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6.12.2016 г.                                                      № 3                         </w:t>
      </w:r>
    </w:p>
    <w:p>
      <w:pPr>
        <w:pStyle w:val="Normal"/>
        <w:jc w:val="center"/>
        <w:rPr/>
      </w:pPr>
      <w:r>
        <w:rPr/>
        <w:t xml:space="preserve">с. Залужн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сутствовали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номарев Василий Михайлович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омыцева Татья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ена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лейников Иван Тихонович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народных депутатов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ова Ирина Николаевна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/>
        <w:t>ПОВЕСТКА ДНЯ:</w:t>
      </w:r>
    </w:p>
    <w:p>
      <w:pPr>
        <w:pStyle w:val="Style15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 организации работы  по исполнению  письма  Министерства труда и социальной защиты РФ от 05.12.2016 № 18-0/10/8-9109 «О запрете дарить и получать подарки»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jc w:val="both"/>
        <w:rPr/>
      </w:pPr>
      <w:r>
        <w:rPr/>
        <w:t>Информацию председателя комиссии Пономарева В.М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Пономарев В.М.: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Ознакомить муниципальных служащих  администрации с информацией о необходимости соблюдения  запрета дарить и получать подарки в связи  с предстоящими новогодними и рождественскими праздниками под роспись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Обеспечить размещение на официальном сайте администрации информационного сообщения о необходимости  соблюдения антикоррупционного законодательства о запрете дарить и получать подарки.</w:t>
      </w:r>
    </w:p>
    <w:p>
      <w:pPr>
        <w:pStyle w:val="Style15"/>
        <w:ind w:left="1440" w:hanging="0"/>
        <w:jc w:val="both"/>
        <w:rPr/>
      </w:pPr>
      <w:r>
        <w:rPr/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Рекомендовать директору МКУК «ЗСДК» Кубракову М.А. провести аналогичную работу с работниками учреждения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 размещении контактных данных лиц, ответственных за профилактику коррупционных и иных правонарушений в структурных подразделениях, контактных данных органов прокуратуры, органов внутренних дел на информационных стендах и в местах  предоставления государственных и муниципальных  услуг. 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>Информацию председателя комиссии Пономарева В.М.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номарев В.М.: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Коломыцевой Т.А. в  срок до 01.01.2017 г. разместить на информационных стендах и в местах предоставления государственных и муниципальных услуг  информацию  антикоррупционного содержания с указанием контактных данных лиц, ответственных за  профилактику коррупционных и иных  правонарушений в администрации, органах прокуратуры и органов внутренних дел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Рекомендовать директору МКУК «ЗСДК» провести работу по антикоррупционному информированию работников учреждения и 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Принять информацию Пономарева В.М.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                                  В.М.Поном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Т.А.Коломы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И.Т.Олейник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Н.И.Чернов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sectPr>
      <w:type w:val="nextPage"/>
      <w:pgSz w:w="11906" w:h="16838"/>
      <w:pgMar w:left="1560" w:right="850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42:00Z</dcterms:created>
  <dc:creator>Ирина Николаевна</dc:creator>
  <dc:description/>
  <cp:keywords/>
  <dc:language>en-US</dc:language>
  <cp:lastModifiedBy>Специалист</cp:lastModifiedBy>
  <cp:lastPrinted>2017-10-30T14:55:00Z</cp:lastPrinted>
  <dcterms:modified xsi:type="dcterms:W3CDTF">2017-10-30T11:56:00Z</dcterms:modified>
  <cp:revision>4</cp:revision>
  <dc:subject/>
  <dc:title>ПРОТОКОЛ</dc:title>
</cp:coreProperties>
</file>