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1.03.2016 г.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 Василий Михайл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мыцева 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е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йников Иван Тихон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Ирина Николаев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ПОВЕСТКА ДНЯ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нализ методических рекомендаций по вопросам предоставления сведений о доходах, расходах, об имуществе и обязательствах имущественного характера (далее «Сведения») и  порядок заполнения соответствующей формы справки за отчетный 2015 год в отношении муниципальных служащих,  руководителей учреждений и членов 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смотрение проектов НПА,  регламентирующих вопросы предоставления депутатами, выборными должностными лицами (главами)  Сведений с планированием их утверждения на  ближайших сессиях Советов народных депутатов (4 НПА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ЛУШАЛИ: Пономарева Василия Михайловича – председателя 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информацию Пономарева В.М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В.М.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Т.А.Коломы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И.Т.Олей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Н.И.Черн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5:00Z</dcterms:created>
  <dc:creator>Ирина Николаевна</dc:creator>
  <dc:description/>
  <dc:language>en-US</dc:language>
  <cp:lastModifiedBy>Специалист</cp:lastModifiedBy>
  <cp:lastPrinted>2016-04-19T16:58:00Z</cp:lastPrinted>
  <dcterms:modified xsi:type="dcterms:W3CDTF">2017-08-22T07:35:00Z</dcterms:modified>
  <cp:revision>2</cp:revision>
  <dc:subject/>
  <dc:title>ПРОТОКОЛ</dc:title>
</cp:coreProperties>
</file>