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03.12.2014 г.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. Залужн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сутствовал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ев Василий Михайлович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мыцева Татья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ен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ейников Иван Тихонович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народных депутатов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а Ирина Николаевн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 реализации ст. 12 Федерального закона от 25.12.2008 г. № 273-ФЗ «О противодействии коррупции» - ограничение    гражданам, замещавшим должность муниципальной службы, в течении двух лет после увольнения с муниципальной службы иметь право замещать на условиях трудового договора и выполнять  в данной организации работы (оказывать данной организации услуги) на условиях гражданско-правового договора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ЛУШАЛИ: Пономарева Василия Михайловича – председателя  комиссии.</w:t>
      </w:r>
    </w:p>
    <w:p>
      <w:pPr>
        <w:pStyle w:val="Style15"/>
        <w:jc w:val="both"/>
        <w:rPr/>
      </w:pPr>
      <w:r>
        <w:rPr/>
        <w:t xml:space="preserve">06.11.2014 года уволился с занимаемой должности - заместителя главы администрации  Залуженского  сельского поселения- Тарасов Станислав Александрович. В целях реализации ст.12 ФЗ ОТ 25.12.2008 Г. № 273 – ФЗ уведомить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Пономарева 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в предоставленные сведения о доходах, об имуществе и обязательствах имущественного характера Блинова Е.Г., принятого на должность заместителя главы администрации Залуженского сельского поселения, а также представленную справку с предыдущего места работы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о доходах, об имуществе и обязательствах имущественного характера являются полными и достоверными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отчет о работе комиссии по соблюдению требований к служебному поведению муниципальных служащих и урегулированию конфликта интересов за 1 квартал 2014 года в срок до 20.12.2014 г. управляющему делами администрации Куприяновой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В.М.Поном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Т.А.Коломы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И.Т.Олейник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Н.И.Чернов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5:00Z</dcterms:created>
  <dc:creator>Ирина Николаевна</dc:creator>
  <dc:description/>
  <dc:language>en-US</dc:language>
  <cp:lastModifiedBy>Специалист</cp:lastModifiedBy>
  <cp:lastPrinted>2014-03-18T15:09:00Z</cp:lastPrinted>
  <dcterms:modified xsi:type="dcterms:W3CDTF">2017-08-22T07:35:00Z</dcterms:modified>
  <cp:revision>2</cp:revision>
  <dc:subject/>
  <dc:title>ПРОТОКОЛ</dc:title>
</cp:coreProperties>
</file>