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6.2017 г.                                                      № 2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муниципальными служащими, сведени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  <w:t>Слушали: Олейникова И.Т.</w:t>
      </w:r>
    </w:p>
    <w:p>
      <w:pPr>
        <w:pStyle w:val="Normal"/>
        <w:ind w:left="1069" w:hanging="0"/>
        <w:jc w:val="both"/>
        <w:rPr/>
      </w:pPr>
      <w:r>
        <w:rPr/>
        <w:t xml:space="preserve">- В комиссию поступило два заявление о невозможности по объективным причинам представить сведения о доходах супруга  Коломыцевой Т.А. </w:t>
      </w:r>
    </w:p>
    <w:p>
      <w:pPr>
        <w:pStyle w:val="Normal"/>
        <w:ind w:left="1069" w:hanging="0"/>
        <w:jc w:val="both"/>
        <w:rPr/>
      </w:pPr>
      <w:r>
        <w:rPr/>
        <w:t>Для рассмотрения заявления специалиста 1 категории администрации Коломыцевой Татьяны Александровны о невозможности предоставить Сведения за своего супруга Коломыцева В.В.  предлагаю вывести Коломыцеву Т.А. из состава комиссии.</w:t>
      </w:r>
    </w:p>
    <w:p>
      <w:pPr>
        <w:pStyle w:val="Normal"/>
        <w:ind w:left="1069" w:hanging="0"/>
        <w:jc w:val="both"/>
        <w:rPr/>
      </w:pPr>
      <w:r>
        <w:rPr/>
        <w:t xml:space="preserve">Прошу проголосовать. 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>Слушали Коломыцеву Т.А., которая пояснила, что совместно с мужем хозяйство не ведут с 2010 года, супруг проживает в с. Коломыцево, она с дочерью в с. Залужное в доме матери Крупицыной А.А., с мужем не общаются, отношения не дружелюбные, обратиться с просьбой предоставить све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ШИЛИ:  </w:t>
      </w:r>
    </w:p>
    <w:p>
      <w:pPr>
        <w:pStyle w:val="Normal"/>
        <w:jc w:val="both"/>
        <w:rPr/>
      </w:pPr>
      <w:r>
        <w:rPr/>
        <w:t>Принять объяснения Коломыцевой Т.А., считать, что Сведения за супруга не представлены по объектив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Пономарева 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за 2016 год были представлены 2 муниципальными служащими, Проверка Сведений проводилась ответственным лицом за кадровую работу  с целью выявления полноты и достоверности, сравнительного анализа и сопоставления представленных Сведений с аналогичными Сведениями за предыдущий год. При выявлении вопросов на этапе заполнения справок муниципальными служащими давались разъяснения с приложением подтверждающих документов. При проверке сведений использовались Методические рекомендации по вопросам  представления Сведений за отчетный  2016 г.  рекомендованные Министерством труда и социальной защиты РФ.</w:t>
      </w:r>
    </w:p>
    <w:p>
      <w:pPr>
        <w:pStyle w:val="Normal"/>
        <w:jc w:val="both"/>
        <w:rPr/>
      </w:pPr>
      <w:r>
        <w:rPr/>
        <w:t>Справки заполнены в соответствии с методическими рекомендациями и приобщены к личным делам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Пономарева В.М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Ирина Николаевна</dc:creator>
  <dc:description/>
  <dc:language>en-US</dc:language>
  <cp:lastModifiedBy>Специалист</cp:lastModifiedBy>
  <cp:lastPrinted>2017-08-22T10:31:00Z</cp:lastPrinted>
  <dcterms:modified xsi:type="dcterms:W3CDTF">2017-08-22T07:31:00Z</dcterms:modified>
  <cp:revision>2</cp:revision>
  <dc:subject/>
  <dc:title>ПРОТОКОЛ</dc:title>
</cp:coreProperties>
</file>