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3.03.2014 г.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. Залуж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 Василий Михайл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мыцева 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е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йников Иван Тихон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 Ирина Николаев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 предоставлении  муниципальным служащим недостоверных или неполных сведений, предусмотренных Порядком предоставления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ЛУШАЛИ: Пономарева Василия Михайловича – председателя  комиссии.</w:t>
      </w:r>
    </w:p>
    <w:p>
      <w:pPr>
        <w:pStyle w:val="Style15"/>
        <w:jc w:val="both"/>
        <w:rPr/>
      </w:pPr>
      <w:r>
        <w:rPr/>
        <w:t>При поступлении на должность заместителя главы администрации Блиновым Е.Г. были предоставлены сведения о доходах и об имуществе и  обязательствах имущественного характера, но документально сумма доходов не подтверждена. Блинов Е.Г. объяснил, что с последнего места работы справка о доходах будет выдана в последние числа февраля 2014 года. Комиссии предложено рассмотреть полноту и достоверность представленных с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Пономарева 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в предоставленные сведения о доходах, об имуществе и обязательствах имущественного характера Блинова Е.Г., принятого на должность заместителя главы администрации Залуженского сельского поселения, а также представленную справку с предыдущего места работы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о доходах, об имуществе и обязательствах имущественного характера являются полными и достоверными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отчет о работе комиссии по соблюдению требований к служебному поведению муниципальных служащих и урегулированию конфликта интересов за 1 квартал 2014 года в срок до 17.03.2014 г. управляющему делами администрации Куприяновой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В.М.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Т.А.Коломы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И.Т.Олей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Н.И.Черн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6:00Z</dcterms:created>
  <dc:creator>Ирина Николаевна</dc:creator>
  <dc:description/>
  <dc:language>en-US</dc:language>
  <cp:lastModifiedBy>Специалист</cp:lastModifiedBy>
  <cp:lastPrinted>2014-03-18T15:09:00Z</cp:lastPrinted>
  <dcterms:modified xsi:type="dcterms:W3CDTF">2017-08-22T07:36:00Z</dcterms:modified>
  <cp:revision>2</cp:revision>
  <dc:subject/>
  <dc:title>ПРОТОКОЛ</dc:title>
</cp:coreProperties>
</file>