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ниципальных служащих и членов их семей администрации Залуж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6"/>
        <w:gridCol w:w="2106"/>
        <w:gridCol w:w="1471"/>
        <w:gridCol w:w="1024"/>
        <w:gridCol w:w="1434"/>
        <w:gridCol w:w="1448"/>
        <w:gridCol w:w="1471"/>
        <w:gridCol w:w="1033"/>
        <w:gridCol w:w="1434"/>
      </w:tblGrid>
      <w:tr>
        <w:trPr>
          <w:trHeight w:val="37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асили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7851</w:t>
            </w:r>
            <w:r>
              <w:rPr>
                <w:sz w:val="20"/>
                <w:szCs w:val="20"/>
              </w:rPr>
              <w:t>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 Серг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7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а Ольга Васи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И Лискинского р-на Воронежской обл.  техник-инвентариза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9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 (1/2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 Михаил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нт 1 куроа Воронежского Института ФС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 Максим 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 12 г. Лиски 8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атья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8,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Алина Васи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Залуженская СОШ 6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(Дудакалова) Еле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6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(1/3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номарев Алексей Васи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зопасность информационных систем» оператор АР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88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Евгений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танислав 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0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лена Эдуар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лголет» санитар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ртем Станислав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2 категории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Евгений Витал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ЦентрЛиски» менедж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6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анова Валерия Евген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ов Михаил 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Залуженский Сельский Дом Культур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ова Татьяна Михайл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Залуженской сельской библиоте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6:00Z</dcterms:created>
  <dc:creator>Администрация</dc:creator>
  <dc:description/>
  <cp:keywords/>
  <dc:language>en-US</dc:language>
  <cp:lastModifiedBy>Admin</cp:lastModifiedBy>
  <cp:lastPrinted>2012-04-28T08:25:00Z</cp:lastPrinted>
  <dcterms:modified xsi:type="dcterms:W3CDTF">2013-05-08T05:36:00Z</dcterms:modified>
  <cp:revision>2</cp:revision>
  <dc:subject/>
  <dc:title>Сведения</dc:title>
</cp:coreProperties>
</file>