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униципальных служащих и членов их семей администрации Залуж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59"/>
        <w:gridCol w:w="2293"/>
        <w:gridCol w:w="1471"/>
        <w:gridCol w:w="1040"/>
        <w:gridCol w:w="1434"/>
        <w:gridCol w:w="1448"/>
        <w:gridCol w:w="1471"/>
        <w:gridCol w:w="1054"/>
        <w:gridCol w:w="1434"/>
      </w:tblGrid>
      <w:tr>
        <w:trPr>
          <w:trHeight w:val="37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асилий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Залужен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86,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в Серге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алужен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1,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ва Ольг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ТИ Лискинского р-на Воронежской обл.  техник-инвентаризат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09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 (1/2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в Миха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СОШ № 12 г.Лиски 11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в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СОШ № 12 г. Лиски 7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администрации Залужен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32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 Васил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 ИП Попов  водит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Залуженская СОШ 5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(Дудакалова)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администрации Залужен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5,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(1/3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Стан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алужен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0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ле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ртем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цына Александ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- специалист 1 категории администрации Залужен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3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0:00Z</dcterms:created>
  <dc:creator>Администрация</dc:creator>
  <dc:description/>
  <cp:keywords/>
  <dc:language>en-US</dc:language>
  <cp:lastModifiedBy>User</cp:lastModifiedBy>
  <cp:lastPrinted>2012-04-28T08:25:00Z</cp:lastPrinted>
  <dcterms:modified xsi:type="dcterms:W3CDTF">2012-05-15T06:05:00Z</dcterms:modified>
  <cp:revision>6</cp:revision>
  <dc:subject/>
  <dc:title>Сведения</dc:title>
</cp:coreProperties>
</file>