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Залуже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24"/>
        <w:gridCol w:w="2198"/>
        <w:gridCol w:w="1471"/>
        <w:gridCol w:w="1039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ков Иван Тихон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6,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4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ченко Александр Александр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Александра Анатоль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66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ячеслав Никола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98,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 (3/7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 (3/7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лов Александр Алексе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72,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 (1/2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4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 (1/2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Елена Михайл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9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(16/29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(16/29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кин Виктор Юрь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27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родаве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ина Павл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Николай Алексе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5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Людмила Владими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 (750/5008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андэ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З  вальцовщ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 (750/5008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 (750/5008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ва Татьяна Павл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6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9:00Z</dcterms:created>
  <dc:creator>Администрация</dc:creator>
  <dc:description/>
  <dc:language>en-US</dc:language>
  <cp:lastModifiedBy>Специалист</cp:lastModifiedBy>
  <cp:lastPrinted>2012-04-28T08:25:00Z</cp:lastPrinted>
  <dcterms:modified xsi:type="dcterms:W3CDTF">2016-05-20T07:39:00Z</dcterms:modified>
  <cp:revision>4</cp:revision>
  <dc:subject/>
  <dc:title>Сведения</dc:title>
</cp:coreProperties>
</file>