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депутатов Совета народных депутатов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по 31 декабря 2019 года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, вкладах в банках  по состоянию на 14 сентября 2020 г.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07"/>
        <w:gridCol w:w="1120"/>
        <w:gridCol w:w="1276"/>
        <w:gridCol w:w="1134"/>
        <w:gridCol w:w="851"/>
        <w:gridCol w:w="1275"/>
        <w:gridCol w:w="1276"/>
        <w:gridCol w:w="851"/>
        <w:gridCol w:w="992"/>
        <w:gridCol w:w="992"/>
        <w:gridCol w:w="1134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ченко Александ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ПАТРИОТ, 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КУГ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лена Серг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4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ова – Солнцева Ан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40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ва Татьяна Пав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Александра Анато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 КОРОЛЛА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Нина Пав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ева Ири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АЛЬМЕРА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кин Виктор Ю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НИВА ШЕВРОЛЕ, 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 2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МТЗ 892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лена Михай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УАЗ 3151201, 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Владимир Иль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Залуже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33/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доля 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33/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доля 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Администрация</dc:creator>
  <dc:description/>
  <cp:keywords/>
  <dc:language>en-US</dc:language>
  <cp:lastModifiedBy>Специалист</cp:lastModifiedBy>
  <cp:lastPrinted>2021-03-29T13:00:00Z</cp:lastPrinted>
  <dcterms:modified xsi:type="dcterms:W3CDTF">2021-03-31T08:33:00Z</dcterms:modified>
  <cp:revision>12</cp:revision>
  <dc:subject/>
  <dc:title>Сведения</dc:title>
</cp:coreProperties>
</file>