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Залуженского сельского  поселения Лискинского муниципального района Воронежской области, сообщившие  в соответствии с частью 4 статьи 12 Федерального закона «О противодействии коррупции» об отсутствии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 в течение отчетного периода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нов Вячеслав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нов Николай Алекс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гтярева Елена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лькин Виктор Ю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ва Нина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нченко Александр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ченко Людмил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арева Татьяна Павл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1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20-08-06T07:41:00Z</dcterms:modified>
  <cp:revision>2</cp:revision>
  <dc:subject/>
  <dc:title>Сведения</dc:title>
</cp:coreProperties>
</file>