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Совета народных депутатов 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4"/>
        <w:gridCol w:w="1972"/>
        <w:gridCol w:w="1471"/>
        <w:gridCol w:w="1039"/>
        <w:gridCol w:w="1434"/>
        <w:gridCol w:w="1500"/>
        <w:gridCol w:w="1471"/>
        <w:gridCol w:w="1033"/>
        <w:gridCol w:w="1434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Иван Тихон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05,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6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енко Александр Александ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286,7 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Александра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19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ячеслав Никола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70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Михайл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5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кин Виктор Юрь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9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 МТЗ 8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961?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ина Павл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412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 Алексее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02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Людмила Владими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850/500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2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7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(850/500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2 (1/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ндэ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(850/500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2 (1/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ва Татьяна Павл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67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3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3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9-05-27T06:27:00Z</dcterms:modified>
  <cp:revision>5</cp:revision>
  <dc:subject/>
  <dc:title>Сведения</dc:title>
</cp:coreProperties>
</file>