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ов Совета народных депутатов  Залуже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0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84"/>
        <w:gridCol w:w="1401"/>
        <w:gridCol w:w="1471"/>
        <w:gridCol w:w="1039"/>
        <w:gridCol w:w="1434"/>
        <w:gridCol w:w="1465"/>
        <w:gridCol w:w="1471"/>
        <w:gridCol w:w="1009"/>
        <w:gridCol w:w="1434"/>
      </w:tblGrid>
      <w:tr>
        <w:trPr>
          <w:trHeight w:val="37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 Иван Тихонови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 Залуже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2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07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9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ченко Александр Александрови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народных депутатов Залуже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286,7 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Александра Анатолье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6,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(1/3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(1/3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(1/3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ячеслав Николаеви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31,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 (3/7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 (3/7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Елена Михайл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68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 (16/29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 (16/29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ькин Виктор Юрьеви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5,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  МТЗ 8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0,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ина Павл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Николай Алексееви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53,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0,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Людмила Владимир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850/500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,2 (1/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искимонтажконструкция» вальцовщи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00,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(850/500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,2 (1/8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андэ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(850/500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,2 (1/8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ва Татьяна Павл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ужен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30,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1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8:00Z</dcterms:created>
  <dc:creator>Администрация</dc:creator>
  <dc:description/>
  <cp:keywords/>
  <dc:language>en-US</dc:language>
  <cp:lastModifiedBy>Специалист</cp:lastModifiedBy>
  <cp:lastPrinted>2012-04-28T08:25:00Z</cp:lastPrinted>
  <dcterms:modified xsi:type="dcterms:W3CDTF">2018-05-14T05:40:00Z</dcterms:modified>
  <cp:revision>4</cp:revision>
  <dc:subject/>
  <dc:title>Сведения</dc:title>
</cp:coreProperties>
</file>