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24"/>
        <w:gridCol w:w="2198"/>
        <w:gridCol w:w="1471"/>
        <w:gridCol w:w="1039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Иван Тихон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82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4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Александр Александр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Александра Анатол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4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ячеслав Никола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Михай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6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кин Виктор Юр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5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ина Пав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 Алексе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6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4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Людмила Владим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 (750/500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ндэ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З  вальцовщ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47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 (750/500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 (750/500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ва Татьяна Пав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4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1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17-05-10T07:01:00Z</dcterms:modified>
  <cp:revision>2</cp:revision>
  <dc:subject/>
  <dc:title>Сведения</dc:title>
</cp:coreProperties>
</file>