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b/>
          <w:color w:val="000000"/>
          <w:spacing w:val="-4"/>
          <w:sz w:val="22"/>
          <w:szCs w:val="22"/>
          <w:lang w:eastAsia="ar-SA"/>
        </w:rPr>
        <w:t>СОВЕТ НАРОДНЫХ ДЕПУТАТОВ  ЗАЛУЖЕНСКОГО СЕЛЬСКОГО ПОСЕЛЕНИЯ</w:t>
      </w:r>
    </w:p>
    <w:p>
      <w:pPr>
        <w:pStyle w:val="Normal"/>
        <w:shd w:fill="FFFFFF" w:val="clear"/>
        <w:spacing w:before="235" w:after="0"/>
        <w:ind w:right="-443" w:hanging="0"/>
        <w:jc w:val="center"/>
        <w:rPr>
          <w:rFonts w:eastAsia="Times New Roman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pacing w:val="-4"/>
          <w:sz w:val="22"/>
          <w:szCs w:val="22"/>
          <w:lang w:eastAsia="ar-SA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lang w:eastAsia="ar-SA"/>
        </w:rPr>
      </w:pPr>
      <w:r>
        <w:rPr>
          <w:rFonts w:eastAsia="Times New Roman"/>
          <w:b/>
          <w:color w:val="000000"/>
          <w:spacing w:val="-4"/>
          <w:lang w:eastAsia="ar-SA"/>
        </w:rPr>
        <w:t>Р Е Ш Е Н И Е</w:t>
      </w:r>
    </w:p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9.12. 2011 г. № 158                                                      </w:t>
      </w:r>
    </w:p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с. Залужно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2843"/>
      </w:tblGrid>
      <w:tr>
        <w:trPr/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 утверждении правил землепользования и застройки  Залуженского сельского поселения  Лискинского муниципального района Воронежской области.</w:t>
            </w:r>
          </w:p>
        </w:tc>
        <w:tc>
          <w:tcPr>
            <w:tcW w:w="2843" w:type="dxa"/>
            <w:tcBorders/>
          </w:tcPr>
          <w:p>
            <w:pPr>
              <w:pStyle w:val="Style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13.05.2008 года № 61-ОЗ «О регулировании градостроительной деятельности в  Воронежской области», учитывая протокол публичных слушаний, заключение о результатах публичных слушаний по проекту правил землепользования и застройки Залуженского сельского поселения Лискинского муниципального района Воронежской области, на основании  Устава Залуженского сельского поселения Лискинского муниципального района  и решения Совета народных депутатов Залуженского  сельского поселения от 27.12.2004 г. № 18, Совет народных депутатов  Залуж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правила землепользования и застройки Залуженского сельского поселения Лискинского муниципального района Воронеж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Решение и правила землепользования и застройки Залуженского сельского поселения,  а также графические материалы в объеме, предусмотренном статьей 32 Градостроительного кодекса Российской Федерации в газете «Лискинский муниципальный вестник» и  на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4.Решение вступает в силу с момента е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Залуженского сельского поселения:                    В.М.Пономар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9:00Z</dcterms:created>
  <dc:creator>User</dc:creator>
  <dc:description/>
  <cp:keywords/>
  <dc:language>en-US</dc:language>
  <cp:lastModifiedBy>User</cp:lastModifiedBy>
  <cp:lastPrinted>2011-12-20T10:21:00Z</cp:lastPrinted>
  <dcterms:modified xsi:type="dcterms:W3CDTF">2011-12-23T05:14:00Z</dcterms:modified>
  <cp:revision>9</cp:revision>
  <dc:subject/>
  <dc:title>СОВЕТ НАРОДНЫХ ДЕПУТАТОВ  ЗАЛУЖЕНСКОГО СЕЛЬСКОГО ПОСЕЛЕНИЯ</dc:title>
</cp:coreProperties>
</file>