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2.2011 г.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 А К Л Ю Ч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проведения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Залуженском сельском посел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екту правил землепользования и застройки</w:t>
      </w:r>
      <w:r>
        <w:rPr>
          <w:b/>
          <w:bCs/>
          <w:iCs/>
          <w:sz w:val="28"/>
          <w:szCs w:val="28"/>
        </w:rPr>
        <w:t xml:space="preserve"> Залуженского сельского поселения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Оргкомитет по подготовке и проведению публичных слушаний по проекту </w:t>
      </w:r>
      <w:r>
        <w:rPr>
          <w:bCs/>
          <w:iCs/>
          <w:sz w:val="28"/>
          <w:szCs w:val="28"/>
        </w:rPr>
        <w:t xml:space="preserve"> правил землепользования и застройки Залужен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 xml:space="preserve"> информирует, что при проведении публичных слушаний, назначенных постановлением администрации Залуженского сельского поселения Лискинского муниципального района Воронежской области  от 10.102011 г. № 173 и проведенных 11 декабря 2011 года, участники публичных слушаний единогласно поддержали проект правил землепользования и застройки Залуженского сельского поселения и рекомендовали его для утверждения на Сессии Совета народных депутатов Залуженского сельского поселения Лискинского муниципального район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анное заключение доводится до сведения граждан Залуженского сельского поселения  Лиск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оргкомитет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подготовке и проведению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убличных слушаний                                                  И.Т.Олей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3:00Z</dcterms:created>
  <dc:creator>User</dc:creator>
  <dc:description/>
  <cp:keywords/>
  <dc:language>en-US</dc:language>
  <cp:lastModifiedBy>Специалист</cp:lastModifiedBy>
  <cp:lastPrinted>2014-02-27T15:35:00Z</cp:lastPrinted>
  <dcterms:modified xsi:type="dcterms:W3CDTF">2014-02-27T11:35:00Z</dcterms:modified>
  <cp:revision>7</cp:revision>
  <dc:subject/>
  <dc:title>                                            З А К Л Ю Ч Е Н И Е</dc:title>
</cp:coreProperties>
</file>