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/>
      </w:pPr>
      <w:r>
        <w:rPr>
          <w:b/>
          <w:sz w:val="28"/>
          <w:szCs w:val="28"/>
        </w:rPr>
        <w:t xml:space="preserve">20.12.2022г.          № 4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4-00</w:t>
      </w:r>
    </w:p>
    <w:p>
      <w:pPr>
        <w:pStyle w:val="Normal"/>
        <w:rPr/>
      </w:pPr>
      <w:r>
        <w:rPr/>
        <w:t>Состав комиссии:</w:t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1"/>
        <w:gridCol w:w="3100"/>
        <w:gridCol w:w="295"/>
        <w:gridCol w:w="5727"/>
      </w:tblGrid>
      <w:tr>
        <w:trPr/>
        <w:tc>
          <w:tcPr>
            <w:tcW w:w="57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луженского сельского поселения – председатель комиссии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луженского  сельского поселения – заместитель председателя комиссии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УР администрации Залуженского сельского поселения – секретарь комиссии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«Залуженское сельское поселение» – член комиссии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иректор МКУ «Служба технического обеспечения – член комиссии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луженского сельского поселения – член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вает заседание секретарь комиссии ФИО., оглашает </w:t>
      </w:r>
      <w:r>
        <w:rPr>
          <w:b/>
          <w:sz w:val="28"/>
          <w:szCs w:val="28"/>
        </w:rPr>
        <w:t>повестку дня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при предоставлении сведений лицом, претендующим на замещение должности руководителя подведомственного муниципального казённого учреждения культуры «Залуженский сельский дом культуры» о своих доходах, расходах, об имуществе и обязательствах имущественного характера, а также членов своей семь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боты в администрации Залуженского сельского поселения по уточнению персональных данных в части актуализации сведений, содержащихся в анкетах муниципальных служащих и руководителей подведомственных муниципальных казённых учреждений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утверждении Перечня функций администрации Лискинского муниципального района, при реализации которых возможно возникновение коррупционных риск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По первому вопросу повестки дня слушали</w:t>
      </w:r>
      <w:r>
        <w:rPr>
          <w:sz w:val="28"/>
          <w:szCs w:val="28"/>
        </w:rPr>
        <w:t>: ФИО., инспектора по ВУР администрации Залуженского сельского поселения, секретаря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 ноября 2022 года кандидатом, претендующим на замещение должности руководителя подведомственного муниципального казённого учреждения культуры «Залуженский сельский дом культуры», ФИО в администрацию Залуженского сельского поселения предоставлены сведения о своих доходах, расходах, об имуществе и обязательствах имущественного характера, а также членов своей семьи за 2021 год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Министерства труда и социальной защиты Российской Федерации по проведению анализа сведений о доходах, расходах, об имуществе и обязательствах имущественного характера был проведён анализ сведений о доходах, расходах, об имуществе и обязательствах имущественного характера, представленных ФИО В ходе анализа установлено, что сведения представлены верно, замечания к оформлению сведений отсутствуют. Анализ сведений о доходах, об имуществе и обязательствах имущественного характера лица, претендующего на замещение должности руководителя подведомственного муниципального казённого учреждения культуры «Залуженский сельский дом культуры» показал, что лицом были соблюдены сроки предоставления, а полнота и достоверность сведений не вызывает сомнений.</w:t>
      </w:r>
      <w:r>
        <w:rPr>
          <w:rFonts w:cs="Trebuchet MS" w:ascii="Trebuchet MS" w:hAnsi="Trebuchet MS"/>
          <w:color w:val="22252D"/>
          <w:sz w:val="21"/>
          <w:szCs w:val="21"/>
        </w:rPr>
        <w:t xml:space="preserve"> </w:t>
      </w:r>
      <w:r>
        <w:rPr>
          <w:sz w:val="28"/>
          <w:szCs w:val="28"/>
        </w:rPr>
        <w:t>Справки были представлены с использованием специального программного обеспечения «Справки БК», нарушений не отмечено.</w:t>
      </w:r>
      <w:r>
        <w:rPr>
          <w:rFonts w:cs="Trebuchet MS" w:ascii="Trebuchet MS" w:hAnsi="Trebuchet MS"/>
          <w:color w:val="22252D"/>
          <w:sz w:val="21"/>
          <w:szCs w:val="21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ись» - нет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ять информацию ФИО к сведению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едущему специалисту администрации ФИО приобщить сведения о доходах, расходах, об имуществе и обязательствах имущественного характера, а также членов своей семьи руководителя подведомственного муниципального казённого учреждения культуры «Залуженский сельский дом культуры» ФИО к личному делу, а также довести до сведения вновь принятого на должность руководителя МКУК «Залуженский сельский Дом культуры» ФИО информацию о необходимости своевременного предоставления сведений о своих доходах в рамках декларационной кампаний 2023 год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. По второму вопросу повестки дня слушали: </w:t>
      </w:r>
      <w:r>
        <w:rPr>
          <w:sz w:val="28"/>
          <w:szCs w:val="28"/>
        </w:rPr>
        <w:t>ФИО ведущего специалиста администрации Залуже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В 4 квартале 2022 года во исполнение пунктов 5.2.1 и 5.2.2 Протокола № 3 заседания комиссии по координации работы по противодействию коррупции в Воронежской области были в администрации Залуженского проведены мероприятия по уточнению персональных данных в частик актуализации сведений, содержащихся в анкетах муниципальных служащих и руководителей подведомственных муниципальных казённых учреждений, касающихся родственников и свойствен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С целью выявления возможного конфликта интересов на муниципальной службе были проанализированы представленные 2 муниципальными служащими и 2 руководителями подведомственных муниципальных казённых учреждений актуализированные анкетные данные за 2022 год. Факты прямого родства и свойства между муниципальными служащими, руководителями подведомственных муниципальных казённых учреждений и другими работниками администрации Залуженского сельского поселения Лискинского муниципального района не выявл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ков возможного конфликта интересов в ходе проведения анализа анкетных данных муниципальных служащих в 2022 году не выявлено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ись» - не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информацию ФИО  к сведению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должить работу по актуализации и анализу анкетных данных муниципальных служащих администрации Залуженского сельского поселения Лискинского муниципального района Воронежской области в 2023 году в целях своевременного выявления и недопущения возникновения конфликта интересов на муниципальной службе.</w:t>
      </w:r>
    </w:p>
    <w:p>
      <w:pPr>
        <w:pStyle w:val="Normal"/>
        <w:rPr/>
      </w:pPr>
      <w:r>
        <w:rPr>
          <w:sz w:val="28"/>
          <w:szCs w:val="28"/>
        </w:rPr>
        <w:tab/>
        <w:t>2.3. Муниципальным служащим рекомендовать соблюдать законодательство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. По третьему вопросу повестки дня слушали: </w:t>
      </w:r>
      <w:r>
        <w:rPr>
          <w:sz w:val="28"/>
          <w:szCs w:val="28"/>
        </w:rPr>
        <w:t>ФИО главу Залуже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>В администрации Залуженского сельского поселения присутствуют коррупционные риски, возникающие в ходе управленческих процессов, позволяющих муниципальным служащим злоупотреблять должностными обязанностями в целях получения выгоды в виде денег, ценностей иного имущества или услуг имущественного характера, иных имущественных прав вопреки законных интересов общества и государства. Коррупционно-опасные управленческие функции в деятельности муниципальных служащих обсуждались ранее на заседании комиссии, но перечень должностей муниципальной службы, замещение которых связано с коррупционными рисками в администрации Залуженского сельского поселения так и не был утверждён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ходе проведённого анализа при осуществлении муниципальными служащими своих полномочий в администрации Залуженского сельского поселения выявлены следующие коррупционно-опасные управленческие фун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мещение заказов на поставку товаров, выполнение работ и оказание услуг для муниципальных нуж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продажи муниципального имуще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й от отсрочки уплаты налогов и сбо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дставление в судебных органах прав и законных интересов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гистрация имущества и ведение баз данных имуще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действующим законодательством, Комиссии необходимо одобрить перечень коррупционно-опасных функций администрации Залуженского сельского поселения, на основании которого следует утвердить Перечень должностей муниципальной службы, замещение которых связано с коррупционными рисками, при назначении на которые граждане и при замещении которых муниципальные служащие, обязаны представлять сведения о своих доходах, об имуществе и обязательствах имущественного характера, а также сведений о доходах, о расходах, об имуществе и обязательствах имущественного характера своих супруги (супруга) и несовершеннолетних детей за 2023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ись» - 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ь информацию ФИО к сведению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ам комиссии одобрить представленный перечень коррупционно-опасных функций администрации Залуженского сельского поселения Лискинского муниципального района Воронежской области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едущему специалисту администрации Залуженского сельского поселения ФИО и заместителю главы администрации Залуженского сельского поселения ФИО до конца текущего года разработать и согласовать с органами прокуратуры нормативный правовой акт администрации Залуженского сельского поселения об утверждении перечня должностей муниципальной службы в администрации Залуженского сельского поселения Лискинского муниципального района Воронежской области, замещение которых связано с коррупционными рисками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                      </w:t>
        <w:tab/>
        <w:tab/>
        <w:tab/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Заместитель председателя комиссии                       </w:t>
        <w:tab/>
        <w:tab/>
        <w:t xml:space="preserve">ФИ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                                                       </w:t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                                  </w:t>
        <w:tab/>
        <w:tab/>
        <w:tab/>
        <w:tab/>
        <w:t>ФИО</w:t>
      </w:r>
    </w:p>
    <w:p>
      <w:pPr>
        <w:pStyle w:val="Normal"/>
        <w:ind w:right="-11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ФИО</w:t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1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kern w:val="2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Pj">
    <w:name w:val="pj"/>
    <w:basedOn w:val="Normal"/>
    <w:qFormat/>
    <w:pPr>
      <w:spacing w:before="280" w:after="280"/>
      <w:ind w:hanging="0"/>
      <w:jc w:val="left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Чумак Евгения Николаевна</dc:creator>
  <dc:description/>
  <cp:keywords/>
  <dc:language>en-US</dc:language>
  <cp:lastModifiedBy>User</cp:lastModifiedBy>
  <cp:lastPrinted>2024-05-22T16:52:00Z</cp:lastPrinted>
  <dcterms:modified xsi:type="dcterms:W3CDTF">2024-05-28T10:55:00Z</dcterms:modified>
  <cp:revision>48</cp:revision>
  <dc:subject/>
  <dc:title>ПОВЕСТКА ДНЯ</dc:title>
</cp:coreProperties>
</file>