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outlineLvl w:val="0"/>
        <w:rPr/>
      </w:pPr>
      <w:r>
        <w:rPr>
          <w:b/>
          <w:sz w:val="28"/>
          <w:szCs w:val="28"/>
        </w:rPr>
        <w:t xml:space="preserve">23.12.2021г.          № 4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1-00</w:t>
      </w:r>
    </w:p>
    <w:p>
      <w:pPr>
        <w:pStyle w:val="Normal"/>
        <w:rPr/>
      </w:pPr>
      <w:r>
        <w:rPr/>
        <w:t>Состав комиссии:</w:t>
      </w:r>
    </w:p>
    <w:tbl>
      <w:tblPr>
        <w:tblW w:w="475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77"/>
        <w:gridCol w:w="3136"/>
        <w:gridCol w:w="297"/>
        <w:gridCol w:w="5792"/>
      </w:tblGrid>
      <w:tr>
        <w:trPr/>
        <w:tc>
          <w:tcPr>
            <w:tcW w:w="57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9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луженского сельского поселения – председатель комиссии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9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луженского  сельского поселения – заместитель председателя комиссии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9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УР администрации Залуженского сельского поселения – секретарь комиссии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9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 «Залуженское сельское поселение» – член комиссии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иректор МКУ «Служба технического обеспечения – член комиссии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9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Залуженского сельского поселения – член комисси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крывает заседание председатель комиссии ФИО оглашает </w:t>
      </w:r>
      <w:r>
        <w:rPr>
          <w:b/>
          <w:sz w:val="28"/>
          <w:szCs w:val="28"/>
        </w:rPr>
        <w:t>повестку дня: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рассмотрении вопроса формирования Перечня функций администрации Залуженского сельского поселения Лискинского муниципального района Воронежской области, при реализации которых возможно возникновение коррупционных рисков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анализа анкетных данных муниципальных служащих о родственниках и свойственниках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 По первому вопросу повестки дня слушали</w:t>
      </w:r>
      <w:r>
        <w:rPr>
          <w:sz w:val="28"/>
          <w:szCs w:val="28"/>
        </w:rPr>
        <w:t xml:space="preserve">: ФИО., главу Залуженского сельского поселения, председателя комиссии, которая проинформировала о наличии коррупционных рисков, возникающих в ходе управленческих процессов в администрации Залуженского сельского поселения Лискинского муниципального района, позволяющих муниципальным служащим злоупотреблять должностными обязанностями в целях получения  выгоды  в виде денег, ценностей иного имущества или услуг имущественного характера, иных имущественных прав вопреки законных интересов общества и государств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ходе проведённого анализа при осуществлении муниципальными служащими администрации Залуженского сельского поселения своих полномочий следовало бы отнести к коррупционно-опасным следующие управленческие фун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мещение заказов на поставку товаров, выполнение работ и оказание услуг для муниципальных нуж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а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продажи муниципального имуще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оставление права на заключение договоров аренды земельных участков, других объектов недвижимого имущества, находящихся в муниципальной собствен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а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а и принятие решений от отсрочки уплаты налогов и сбо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ставление в судебных органах прав и законных интересов муниципального обра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гистрация имущества и ведение баз данных имуще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ых услуг гражданам и организаци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хранение и распределение материально-технических ресурс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действующим законодательством, рекомендую членам Комиссии одобрить перечень коррупционно-опасных функций администрации, на основании которого впоследствии можно будет сформировать Перечень должностей, замещение которых связано с коррупционными рисками, при назначении на которые граждане и при замещении которых муниципальные служащие обязаны будут представлять сведения о своих доходах, об имуществе и обязательствах имущественного характера, а также сведений о доходах, о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 чел.; «против» - нет; «воздержались» - нет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нять информацию ФИО к сведению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добрить представленный перечень коррупционно-опасных функций администрации Залуженского сельского поселения Лискинского муниципального района Воронежской области, продолжить работу по его корректировке, а также формированию перечня должностей в администрации Залуженского сельского поселения, замещение которых связано с коррупционными рисками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2. По второму вопросу повестки дня слушали: </w:t>
      </w:r>
      <w:r>
        <w:rPr>
          <w:sz w:val="28"/>
          <w:szCs w:val="28"/>
        </w:rPr>
        <w:t>ФИО ведущего специалиста администрации Залужен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а комисс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целях выявления возможного конфликта интересов на муниципальной службе в администрации Залуженского сельского поселения были проанализированы представленные муниципальными служащими актуализированные анкетные данные за 2021 год. Факты прямого родства и свойства между муниципальными служащими и другими работниками администрации Залуженского сельского поселения Лискинского муниципального района Воронежской области не выявлены. В ходе проведённого анализа актуализированных анкетных данных муниципальных служащих признаков возможного конфликта интересов на муниципальной службе в администрации Залуженского сельского поселения выявлено не был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нять информацию ФИО к сведению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должить работу по актуализации и анализу анкетных данных муниципальных служащих администрации Залуженского сельского поселения Лискинского муниципального района Воронежской области в 2022 году в целях своевременного выявления и недопущения возникновения конфликта интересов на муниципальной службе.</w:t>
      </w:r>
    </w:p>
    <w:p>
      <w:pPr>
        <w:pStyle w:val="Normal"/>
        <w:rPr/>
      </w:pPr>
      <w:r>
        <w:rPr>
          <w:sz w:val="28"/>
          <w:szCs w:val="28"/>
        </w:rPr>
        <w:tab/>
        <w:t>2.3. Муниципальным служащим рекомендовать соблюдать законодательство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Председатель комиссии                         </w:t>
        <w:tab/>
        <w:tab/>
        <w:tab/>
        <w:tab/>
        <w:t xml:space="preserve">ФИ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Заместитель председателя комиссии                       </w:t>
        <w:tab/>
        <w:tab/>
        <w:t xml:space="preserve">ФИ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                                                       </w:t>
        <w:tab/>
        <w:t>Ф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                                     </w:t>
        <w:tab/>
        <w:tab/>
        <w:tab/>
        <w:tab/>
        <w:t>ФИО</w:t>
      </w:r>
    </w:p>
    <w:p>
      <w:pPr>
        <w:pStyle w:val="Normal"/>
        <w:ind w:right="-11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ФИО</w:t>
      </w:r>
    </w:p>
    <w:p>
      <w:pPr>
        <w:pStyle w:val="Style20"/>
        <w:ind w:firstLine="567"/>
        <w:jc w:val="both"/>
        <w:rPr>
          <w:rFonts w:eastAsia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32"/>
        <w:ind w:hanging="0"/>
        <w:jc w:val="center"/>
        <w:rPr>
          <w:rFonts w:eastAsia="Times New Roman"/>
          <w:b/>
          <w:b/>
          <w:i/>
          <w:i/>
          <w:color w:val="1A1A1A"/>
          <w:lang w:eastAsia="ru-RU"/>
        </w:rPr>
      </w:pPr>
      <w:r>
        <w:rPr>
          <w:rFonts w:eastAsia="Times New Roman"/>
          <w:b/>
          <w:i/>
          <w:color w:val="1A1A1A"/>
          <w:lang w:eastAsia="ru-RU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11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AutoHyphens w:val="true"/>
      <w:ind w:hanging="0"/>
      <w:jc w:val="left"/>
    </w:pPr>
    <w:rPr>
      <w:kern w:val="2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6"/>
      <w:szCs w:val="26"/>
    </w:rPr>
  </w:style>
  <w:style w:type="paragraph" w:styleId="Pj">
    <w:name w:val="pj"/>
    <w:basedOn w:val="Normal"/>
    <w:qFormat/>
    <w:pPr>
      <w:spacing w:before="280" w:after="280"/>
      <w:ind w:hanging="0"/>
      <w:jc w:val="left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5:00Z</dcterms:created>
  <dc:creator>Чумак Евгения Николаевна</dc:creator>
  <dc:description/>
  <cp:keywords/>
  <dc:language>en-US</dc:language>
  <cp:lastModifiedBy>User</cp:lastModifiedBy>
  <cp:lastPrinted>2024-05-22T16:37:00Z</cp:lastPrinted>
  <dcterms:modified xsi:type="dcterms:W3CDTF">2024-05-28T10:45:00Z</dcterms:modified>
  <cp:revision>39</cp:revision>
  <dc:subject/>
  <dc:title>ПОВЕСТКА ДНЯ</dc:title>
</cp:coreProperties>
</file>