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29.09.2023г.          № 3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3-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29"/>
        <w:gridCol w:w="278"/>
        <w:gridCol w:w="540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т заседание секретарь комиссии ФИО оглашает </w:t>
      </w:r>
      <w:r>
        <w:rPr>
          <w:b/>
          <w:sz w:val="28"/>
          <w:szCs w:val="28"/>
        </w:rPr>
        <w:t>повестку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б организации работы по уточнению персональных данных муниципальных служащих администрации Залуженского сельского поселения и руководителей подведомственных муниципальных казённых учреждений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ходе проведения антикоррупционной экспертизы муниципальных правовых актов и проектов муниципальных правовых актов в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 xml:space="preserve">: ФИО., главу Залуженского сельского поселения, председателя комисс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выявления признаков возможного конфликта интересов на муниципальной службе в администрации Залуженского сельского поселения Лискинского муниципального района Воронежской области, а также на руководящих должностях в подведомственных муниципальных казённых учреждениях, необходимо провести мероприятия по уточнению персональных данных муниципальных служащих и руководителей подведомственных муниципальных казённых учреждений в части актуализации сведений, содержащих в анкетах, предоставляемых при поступлении на муниципальную службу и поступлении на должность руководителей муниципальных казённых учреждений, касающихся их родственников и свойственник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едущему специалисту администрации Залуженского сельского поселения ФИО организовать и провести работу по актуализации сведений муниципальных служащих и руководителей подведомственных муниципальных казённых учреждений в срок до 01.12.2023.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Довести до руководителей подведомственных муниципальных казённых учреждений МКУ «Служба технического обеспечения» и МКУК «Залуженский сельский Дом культуры» информацию о своевременном предоставлении актуальных анкетных данных в 2023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 По второму вопросу повестки дня слушали</w:t>
      </w:r>
      <w:r>
        <w:rPr>
          <w:sz w:val="28"/>
          <w:szCs w:val="28"/>
        </w:rPr>
        <w:t>: ФИО ведущего специалиста администрации, члена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ей Залуженского сельского поселения проводилась работа по антикоррупционной экспертизе нормативных правовых актов, принимаемых администрацией Залуженского сельского поселения и Советом народных депутатов Залужен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 отметила, что все проекты муниципальных нормативных правовых актов направлялись в Лискинскую межрайонную прокуратуру для проведения правового анализа и антикоррупционной экспертизы. За 2022 год в адрес администрации Залуженского сельского поселения и Совета народных депутатов Залуженского сельского поселения поступали акты прокурорского реагирования и экспертные заключения Правового управления Правительства Воронежской области на несоответствие действующему законодательству проектов муниципальных нормативных правовых актов, муниципальных нормативных правовых актов. Все поступившие акты прокурорского реагирования и экспертные заключения рассмотрены, муниципальные нормативные правовые акты органов местного самоуправления Залуженского сельского поселения приведены в соответствие с действующим законодательством. Всего же в 2022 году была проведена антикоррупционная экспертиза 65 нормативных правовых актов органов местного самоуправления Залуженского сельского посел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к сведению информацию ФИО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администрации Залуженского сельского поселения и Совету народных депутатов Залуженского сельского поселения учитывать результаты антикоррупционной экспертизы при принятии нормативных правовых актов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служащим администрации Залуженского сельского поселения продолжить проведение мониторинга нормативно – правовой базы федерального законодательства и законодательства Воронежской области, а также доведения их требования до руководителей органов местного самоуправления Залужен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20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i/>
          <w:i/>
          <w:color w:val="1A1A1A"/>
          <w:lang w:eastAsia="ru-RU"/>
        </w:rPr>
      </w:pPr>
      <w:r>
        <w:rPr>
          <w:rFonts w:eastAsia="Times New Roman"/>
          <w:b/>
          <w:i/>
          <w:color w:val="1A1A1A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3T11:47:00Z</cp:lastPrinted>
  <dcterms:modified xsi:type="dcterms:W3CDTF">2024-05-28T11:22:00Z</dcterms:modified>
  <cp:revision>53</cp:revision>
  <dc:subject/>
  <dc:title>ПОВЕСТКА ДНЯ</dc:title>
</cp:coreProperties>
</file>