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/>
      </w:pPr>
      <w:r>
        <w:rPr>
          <w:b/>
          <w:sz w:val="28"/>
          <w:szCs w:val="28"/>
        </w:rPr>
        <w:t xml:space="preserve">29.09.2021г.          № 3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6-00</w:t>
      </w:r>
    </w:p>
    <w:p>
      <w:pPr>
        <w:pStyle w:val="Normal"/>
        <w:rPr/>
      </w:pPr>
      <w:r>
        <w:rPr>
          <w:b/>
          <w:sz w:val="28"/>
          <w:szCs w:val="28"/>
        </w:rPr>
        <w:t>Состав комиссии</w:t>
      </w:r>
      <w:r>
        <w:rPr/>
        <w:t>: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7"/>
        <w:gridCol w:w="2841"/>
        <w:gridCol w:w="273"/>
        <w:gridCol w:w="5245"/>
      </w:tblGrid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Залуженского сельского поселения – председатель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Залуженского  сельского поселения – заместитель председателя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спектор по ВУР администрации Залуженского сельского поселения – секретарь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«Залуженское сельское поселение» – член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технического обеспечения – член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луженского сельского поселения –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вает заседание председатель комиссии ФИО., оглашает </w:t>
      </w:r>
      <w:r>
        <w:rPr>
          <w:b/>
          <w:sz w:val="28"/>
          <w:szCs w:val="28"/>
        </w:rPr>
        <w:t>повестку дн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комендаций о необходимости соблюдения лицами, замещающими государственные и муниципальные должности, должности государственной гражданской и муниципальной службы Воронежской области положения антикоррупционного законодательства, содержащих запрет на дарение подарков должностным лицам, а также на получение ими подарков в связи с выполнением служебных обязанностей муниципальными служащими Залуже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 По вопросу повестки дня слушали</w:t>
      </w:r>
      <w:r>
        <w:rPr>
          <w:sz w:val="28"/>
          <w:szCs w:val="28"/>
        </w:rPr>
        <w:t>: ФИО инспектора по ВУР администрации Залуженского сельского поселения, секретаря комисс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75 Гражданского кодекса Российской Федерации, пунктом 7 части 3 статьи 12.1 Федерального закона от 25.12.2008 № 273-ФЗ «О противодействии коррупции», пунктом 5 части 1 статьи 14 Федерального закона от 02.03.2007 № 25-ФЗ «О муниципальной службе в Российской Федерации» лицам, замещающим государственные должности и муниципальные должности на постоянной основе, лицам замещающим должности государственной гражданской службы, должности муниципальной службы (далее – должностные лица) запрещается принимать подарки в следующих ситуациях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ностным лицам запрещается получать в связи с должностным положением или в связи с исполнением должностных обязанностей какого-либо рода вознаграждения от физических или юридических лиц (подарки, денежные и иные вознаграждения, ссуды, услуги, оплату развлечений, отдыха, транспортных расходов). Это означает, что не допускается передача муниципальным служащим подарков в качестве, например, благодарности за совершение ими действий, вытекающих из их должностного положения или служебных обязанностей, либо когда дарение преследует цель побудить указанных лиц к совершению тех или иных действий, принятию тех или иных решен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ледующее исключение из общего правила о запрете, касающегося получения подарков, муниципальными служащими: Можно получать подарки в связи с протокольными мероприятиями, со служебными командировками и с другими официальными мероприятиями. Это могут быть: церемонии, устраиваемые по случаю национальных (государственных) праздников; исторические, юбилейные даты, иные торжества и события; мероприятия в рамках визитов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Ф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оводителей политических партий, крупных корпораций, включая проведение встреч, приемов, переговоров и подписание документов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изиты на определенный срок для выполнения служебного задания (вне постоянного места службы или работы) как на территории РФ, так и за ее пределам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ые мероприятия, например, официальные встречи, конференции, совещания и переговоры различного характер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не признаются подарком: а) канцелярские изделия (за исключением ювелирных изделий, изделий золотых или серебряных дел мастеров и их части из драгоценных металлов или 2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 б) цветы (срезанные и в горшках); в) 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их органов или организац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Verdana" w:hAnsi="Verdana" w:cs="Verdana"/>
          <w:color w:val="4F4F4F"/>
          <w:sz w:val="28"/>
          <w:szCs w:val="28"/>
        </w:rPr>
      </w:pPr>
      <w:r>
        <w:rPr>
          <w:sz w:val="28"/>
          <w:szCs w:val="28"/>
        </w:rPr>
        <w:t>В случае получения подарков, подаренных в связи с протокольными мероприятиями, со служебными командировками и с другими официальными мероприятиями, если стоимость таких подарков превышает три тысячи рублей, они признаются собственностью муниципального образования и передаются по акту в соответствующий муниципальный орган (пункт 2 статьи 575 ГК РФ). Должностное лицо вправе выкупить такой подарок в порядке, установленно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ешили: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>ринять</w:t>
      </w:r>
      <w:r>
        <w:rPr>
          <w:sz w:val="28"/>
          <w:szCs w:val="28"/>
        </w:rPr>
        <w:t xml:space="preserve"> к сведению информацию ФИО.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Муниципальным служащим администрации Залуженского сельского поселения рекомендовать соблюдать законодательство в части установленных запретов и ограничен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rFonts w:eastAsia="Times New Roman"/>
          <w:color w:val="1A1A1A"/>
          <w:shd w:fill="FFFFFF" w:val="clear"/>
          <w:lang w:eastAsia="ru-RU"/>
        </w:rPr>
      </w:pPr>
      <w:r>
        <w:rPr>
          <w:rFonts w:eastAsia="Times New Roman"/>
          <w:color w:val="1A1A1A"/>
          <w:shd w:fill="FFFFFF" w:val="clear"/>
          <w:lang w:eastAsia="ru-RU"/>
        </w:rPr>
      </w:r>
    </w:p>
    <w:p>
      <w:pPr>
        <w:pStyle w:val="Style18"/>
        <w:ind w:firstLine="567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едседатель комиссии                         </w:t>
        <w:tab/>
        <w:tab/>
        <w:tab/>
        <w:tab/>
        <w:t xml:space="preserve">Ф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Заместитель председателя комиссии                       </w:t>
        <w:tab/>
        <w:tab/>
        <w:t xml:space="preserve">ФИ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 </w:t>
        <w:tab/>
        <w:tab/>
        <w:tab/>
        <w:tab/>
        <w:t>ФИО</w:t>
      </w:r>
    </w:p>
    <w:p>
      <w:pPr>
        <w:pStyle w:val="Normal"/>
        <w:ind w:right="-11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18"/>
        <w:ind w:firstLine="567"/>
        <w:jc w:val="both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ind w:hanging="0"/>
      <w:jc w:val="left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Чумак Евгения Николаевна</dc:creator>
  <dc:description/>
  <cp:keywords/>
  <dc:language>en-US</dc:language>
  <cp:lastModifiedBy>User</cp:lastModifiedBy>
  <cp:lastPrinted>2024-05-22T16:36:00Z</cp:lastPrinted>
  <dcterms:modified xsi:type="dcterms:W3CDTF">2024-05-28T10:44:00Z</dcterms:modified>
  <cp:revision>32</cp:revision>
  <dc:subject/>
  <dc:title>ПОВЕСТКА ДНЯ</dc:title>
</cp:coreProperties>
</file>