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/>
      </w:pPr>
      <w:r>
        <w:rPr>
          <w:b/>
          <w:sz w:val="28"/>
          <w:szCs w:val="28"/>
        </w:rPr>
        <w:t xml:space="preserve">30.06.2023г.          № 2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3-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29"/>
        <w:gridCol w:w="278"/>
        <w:gridCol w:w="5408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луженского сельского поселения –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луженского  сельского поселения –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УР администрации Залуженского сельского поселения –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«Залуженское сельское поселение» – член комиссии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иректор МКУ «Служба технического обеспечения –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луженского сельского поселения – член комисс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вает заседание секретарь комиссии ФИО оглашает </w:t>
      </w:r>
      <w:r>
        <w:rPr>
          <w:b/>
          <w:sz w:val="28"/>
          <w:szCs w:val="28"/>
        </w:rPr>
        <w:t>повестку дня: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 итогах представления муниципальными служащими и руководителями подведомственных муниципальных казённых учреждений справок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за 2022 год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 мерах по предотвращению и урегулированию конфликта интересов на муниципальной службе.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 По первому вопросу повестки дня слушали</w:t>
      </w:r>
      <w:r>
        <w:rPr>
          <w:sz w:val="28"/>
          <w:szCs w:val="28"/>
        </w:rPr>
        <w:t xml:space="preserve">: ФИО., ведущего специалиста администрации Залуженского сельского поселения, члена комисс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0 апреля 2023 года завершилась декларационная кампания. В рамках прошедшей декларационной кампании муниципальными служащими администрации Залуженского сельского поселения, а также руководителями подведомственных муниципальных казённых учреждений были предоставлены справки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2 год. </w:t>
      </w:r>
    </w:p>
    <w:p>
      <w:pPr>
        <w:pStyle w:val="12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бщее количество муниципальных служащих в </w:t>
      </w:r>
      <w:r>
        <w:rPr>
          <w:sz w:val="28"/>
          <w:szCs w:val="28"/>
        </w:rPr>
        <w:t>администрации Залуженского сельского поселения</w:t>
      </w:r>
      <w:r>
        <w:rPr>
          <w:bCs/>
          <w:iCs/>
          <w:sz w:val="28"/>
          <w:szCs w:val="28"/>
        </w:rPr>
        <w:t xml:space="preserve"> на 31.12.2022 года составляет 2 человека, руководителей подведомственных муниципальных казённых учреждений на 31.12.2022 года 2 человека.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за 2022 год за себя и членов своей семьи (супруг(а), несовершеннолетние дети) представили – 2 муниципальных служащих, 2 руководителя подведомственных муниципальных учреждений, что составляет 100% от числа лиц, обязанных в соответствии с утвержденным перечнем должностей муниципальной службы при назначении на которые и при замещении которых муниципальные служащие, а также руководители муниципальных учреждений обязаны представлять сведения о доходах, расходах, об имуществе и обязательствах имущественного характера. </w:t>
      </w:r>
    </w:p>
    <w:p>
      <w:pPr>
        <w:pStyle w:val="12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 результатам проведенной работы установлено, что </w:t>
      </w:r>
      <w:r>
        <w:rPr>
          <w:sz w:val="28"/>
          <w:szCs w:val="28"/>
        </w:rPr>
        <w:t>муниципальными служащими администрации Залуженского сельского поселения и руководителями подведомственных муниципальных учреждений</w:t>
      </w:r>
      <w:r>
        <w:rPr>
          <w:bCs/>
          <w:iCs/>
          <w:sz w:val="28"/>
          <w:szCs w:val="28"/>
        </w:rPr>
        <w:t xml:space="preserve"> соблюдены сроки предоставления сведений о доходах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 Уточнённые сведения о доходах </w:t>
      </w:r>
      <w:r>
        <w:rPr>
          <w:sz w:val="28"/>
          <w:szCs w:val="28"/>
        </w:rPr>
        <w:t xml:space="preserve">муниципальных служащих в администрацию Залуженского сельского поселения </w:t>
      </w:r>
      <w:r>
        <w:rPr>
          <w:bCs/>
          <w:iCs/>
          <w:sz w:val="28"/>
          <w:szCs w:val="28"/>
        </w:rPr>
        <w:t xml:space="preserve">не направлялись. </w:t>
      </w:r>
    </w:p>
    <w:p>
      <w:pPr>
        <w:pStyle w:val="12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23 году справки о доходах за 2022г. муниципальными служащими предоставлены с использованием актуальной версии специального программного обеспечения «Справки БК».</w:t>
      </w:r>
    </w:p>
    <w:p>
      <w:pPr>
        <w:pStyle w:val="12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В соответствии с подпунктом «ж» пункта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не подлежат опубликованию сведения о доходах, расходах, об имуществе и обязательствах имущественного характера глав муниципальных образований, муниципальных служащих, председателей контрольно-ревизионных органов руководителей подведомственных учреждений. На основании вышеизложенного и</w:t>
      </w:r>
      <w:r>
        <w:rPr>
          <w:sz w:val="28"/>
          <w:szCs w:val="28"/>
        </w:rPr>
        <w:t xml:space="preserve">нформация о доходах, расходах, об имуществе и обязательствах имущественного характера муниципальных служащих и руководителей подведомственных муниципальных казённых учреждений на официальном сайте администрации Залуженского сельского поселения Лискинского муниципального района воронежской области в информационно телекоммуникационной сети «Интернет» не опубликовывалась. </w:t>
      </w:r>
    </w:p>
    <w:p>
      <w:pPr>
        <w:pStyle w:val="12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В период декларационной компании оснований для инициирования проверок представленных сведений о доходах не обнаруже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ись» - нет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Принять информацию ФИО о результатах предоставления муниципальными служащими и руководителями подведомственных муниципальных казённых учреждений сведений о доходах, расходах, об имуществе и обязательствах имущественного характера за 2022 год к свед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родолжить разъяснительную работу с муниципальными служащими и руководителями подведомственных муниципальных казённых учреждений о соблюдении действующего законодательства о муниципальной службе, своевременном и полном предоставлении сведений о доходах, расходах, об имуществе и обязательствах имущественного характера за себя и членов своей семьи, а также установленных запретов и ограничений, связанных с прохождением муниципальной службы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 По второму вопросу повестки дня слушали</w:t>
      </w:r>
      <w:r>
        <w:rPr>
          <w:sz w:val="28"/>
          <w:szCs w:val="28"/>
        </w:rPr>
        <w:t>: ФИО., заместителя главы администрации Залуженского сельского поселения, заместителя председателя комисс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требованиями Федерального закона от 25.12.2008 №273-ФЗ «О противодействии коррупции» муниципальный служащий обязан принимать меры по предотвращению и урегулированию конфликта интересов. 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, предусмотренных 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> Федерального закона «О противодействии коррупции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д личной заинтересованностью</w:t>
      </w:r>
      <w:r>
        <w:rPr>
          <w:sz w:val="28"/>
          <w:szCs w:val="28"/>
        </w:rPr>
        <w:t> 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с которыми он поддерживает отношения, основанные на нравственных или имущественных обязательствах (далее – родственники и иные лица). Понятием личной заинтересованности охватывается также возможность извлечения доходов в виде материальной выгоды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Следует учитывать, что личная заинтересованность муниципального служащего может возникать в тех случаях, когда выгоду получают или могут получить определенный круг лиц. К числу таких лиц относятся члены семьи служащего (родители, супруги, дети, братья, сестры муниципального служащего, а также братья, сестры, родители и дети супругов, супруги детей). В связи с этим для определения круга лиц, с выгодой которых может быть связана личная заинтересованность муниципального служащего, целесообразнее всего использовать термин «родственники и/или иные лица, с которыми связана личная заинтересованность муниципального служащего»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д указанные определения конфликта интересов попадает значительное количество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следует выделить ряд типичных ситуаций, в которых возникновение конфликта интересов является наиболее вероятны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олнение отдельных функции муниципаль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олнение иной оплачиваемой рабо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дение ценными бумагами, банковскими вклад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учение подарков и услу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мущественные обязательства и судебные разбиратель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аимодействие с бывшим работодателем и трудоустройство после увольнения с муниципальной служб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рушение установленных запретов (например, использование служебной информации, получение без письменного разрешения представителя нанимателя наград, почетных и специальных званий (за исключением научных) от иностранных государст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в комиссию по соблюдению требований к служебному поведению муниципальных служащих и урегулированию конфликтов интересов, об установлении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целях предотвращения конфликта интересов и своевременного разрешения возникшего конфликта интересов муниципальный служащий обязан внимательно относиться к любой возможности конфликта интересов, принимать меры по предотвращению конфликта интересов, сообщать представителю нанимателя о любом реальном или потенциальном конфликте интересов, как только ему становится о нем известно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лучае возникновения у муниципального служащего личной заинтересованности, которая приводит или может привести к конфликту интересов, он обязан проинформировать об этом представителя нанимателя в письменной форме (заявление, служебная (докладная) записка, составленная в произвольной форме)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едотвращение или урегулирование конфликта интересов может состоять в 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 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Муниципальный служащий обязан в случае возникшего конфликта интерес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преодолению возникшего конфликта интересов самостоятельно или по согласованию с представителем нанимате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чиниться окончательному решению по предотвращению или преодолению конфликта интересов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еобходимо учитывать, что установлен специальный порядок применения взысканий за коррупционные правонарушения. Так, на основании соответствующего представления, предусмотренного </w:t>
      </w:r>
      <w:hyperlink r:id="rId3">
        <w:r>
          <w:rPr>
            <w:rStyle w:val="InternetLink"/>
            <w:sz w:val="28"/>
            <w:szCs w:val="28"/>
            <w:u w:val="none"/>
          </w:rPr>
          <w:t>подпунктом «в» пункта 16</w:t>
        </w:r>
      </w:hyperlink>
      <w:r>
        <w:rPr>
          <w:sz w:val="28"/>
          <w:szCs w:val="28"/>
        </w:rPr>
        <w:t> 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 июля 2010 года № 821, вопрос выработки мер по выявлению, устранению причин и условий, способствующих возникновению конфликта интересов на муниципальной службе, может быть рассмотрен на заседании данной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признаков дисциплинарного проступка либо факта совершения муниципальным служащим действия (бездействия), содержащего признаки административного правонарушения или состава преступления, данная информация представляется представителю нанимателя для решения вопроса о проведении служебной проверки и применения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и определении содержания функций муниципального управления необходимо учитывать следующее.</w:t>
      </w:r>
    </w:p>
    <w:p>
      <w:pPr>
        <w:pStyle w:val="Normal"/>
        <w:ind w:firstLine="708"/>
        <w:rPr/>
      </w:pPr>
      <w:hyperlink r:id="rId4">
        <w:r>
          <w:rPr>
            <w:rStyle w:val="InternetLink"/>
            <w:sz w:val="28"/>
            <w:szCs w:val="28"/>
            <w:u w:val="none"/>
          </w:rPr>
          <w:t>Частью 4 статьи 1</w:t>
        </w:r>
      </w:hyperlink>
      <w:r>
        <w:rPr>
          <w:sz w:val="28"/>
          <w:szCs w:val="28"/>
        </w:rPr>
        <w:t> Федерального закона «О противодействии коррупции» установлено,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ение «функций муниципального управления» предполагает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ещение заказов на поставку товаров, выполнение работ и оказание услуг для муниципальных нужд, в том числе участие в работе комиссии по размещению заказ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надзора и контро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цензирование отдельных видов деятельности, выдачу разрешений на отдельные виды работ и иные действ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муниципальной экспертизы и выдача заключ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муниципального служащего в осуществлении оперативно-розыскной деятельности, а также деятельности, связанной с предварительным следствием и дознанием по уголовным делам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 ситуациям, связанным с возникновением или возможностью возникновения конфликта интересов на муниципальной службе, могут быть отнесе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муниципального служащего, его родственников и иных лиц, в деятельности коммерческой организации, если отдельные функции муниципального управления данной организацией либо в соответствующей сфере деятельности входят в его должностные обязан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муниципального служащего в 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) в отношении организаций, с которыми связаны муниципальный служащий, родственники и иные лица (состоящие в трудовых, подрядных отношениях, либо в отношениях по оказанию услуг, имеют обязательства имущественного характера)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 должностным обязанностям, включающим в себя функции муниципального управления, относится наличие у муниципального служащего полномочий прямо или опосредованно принимать обязательные для исполнения решения (готовить проекты таких решений) по кадровым, организационно-техническим, финансовым, материально-техническим вопросам в отношении заинтересованной организации либо оказывать влияние на муниципальное регулирование экономических и иных процессов, в которых участвует заинтересованная организация, включа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ие правовых актов и разработку муниципальных программ, связанных с регулированием осуществляемой заинтересованной организацией 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ением мер муниципального регулирования в соответствующей сфере, в том числе в отношении заинтересованной организ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ординацию и стимулирование деятельности хозяйствующих субъектов в соответствующей отрасли экономики, либо участников общественных отношений в других сферах деятельности, в том числе и заинтересованной организ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подведомственными организациями, осуществляющими деятельность в той же сфере, что и заинтересованная организация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Муниципальному служащему, в 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 поступления на муниципальную службу, следует в письменной форме уведомить своего непосредственного начальника о возникшем конфликте интересов или о возможности его возникновения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Муниципальный служащий вправе с предварительным уведомлением представителя нанимателя выполнять иную оплачиваемую работу, если это не повлечет за собой конфликта интересов. При направлении представителю нанимателя предварительного уведомления о 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, каким образом организация, в которой он собирается выполнять иную оплачиваемую работу, связана с организациями, в отношении которых он осуществляет функции муниципального управления (финансовые, имущественные обязательства, судебные иски). При наличии конфликта интересов или возможности его возникновения муниципальному служащему следует отказаться от предложений о выполнении иной оплачиваем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Муниципальному служащему рекомендуется не принимать подарки от непосредственных подчиненных, от организаций, в отношении которых он осуществляет или ранее осуществлял отдельные функции муниципального управления, вне зависимости от стоимости подарков, платных услуг и поводов дарения (оказания). Муниципальному служащему рекомендуется воздерживаться от ведения переговоров о последующем трудоустройстве с организациями, в отношении которых он осуществляет функции муниципального управления, при поступлении соответствующих предложений о трудоустройстве рекомендуется отказаться от их обсуждения до момента увольнения с муниципальной служ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ось» - нет.</w:t>
      </w:r>
    </w:p>
    <w:p>
      <w:pPr>
        <w:pStyle w:val="Normal"/>
        <w:ind w:left="7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нформацию ФИО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едущему специалисту администрации ФИО и заместителю главы администрации ФИО разработать и распространить среди муниципальных служащих, а также руководителей подведомственных муниципальных казённых учреждений памятку для муниципального служащего по типовым ситуациям конфликта интересов на муниципальной службе и порядке их урегулир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редседатель комиссии                         </w:t>
        <w:tab/>
        <w:tab/>
        <w:tab/>
        <w:tab/>
        <w:t xml:space="preserve">ФИ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Заместитель председателя комиссии                       </w:t>
        <w:tab/>
        <w:tab/>
        <w:t xml:space="preserve">ФИ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                                                       </w:t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                                  </w:t>
        <w:tab/>
        <w:tab/>
        <w:tab/>
        <w:tab/>
        <w:t>ФИО</w:t>
      </w:r>
    </w:p>
    <w:p>
      <w:pPr>
        <w:pStyle w:val="Normal"/>
        <w:ind w:right="-11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ФИО</w:t>
      </w:r>
    </w:p>
    <w:p>
      <w:pPr>
        <w:pStyle w:val="Style20"/>
        <w:ind w:firstLine="567"/>
        <w:jc w:val="both"/>
        <w:rPr>
          <w:rFonts w:eastAsia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/>
          <w:i/>
          <w:color w:val="1A1A1A"/>
          <w:lang w:eastAsia="ru-RU"/>
        </w:rPr>
      </w:pPr>
      <w:r>
        <w:rPr>
          <w:rFonts w:eastAsia="Times New Roman"/>
          <w:b/>
          <w:i/>
          <w:color w:val="1A1A1A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1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kern w:val="2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Pj">
    <w:name w:val="pj"/>
    <w:basedOn w:val="Normal"/>
    <w:qFormat/>
    <w:pPr>
      <w:spacing w:before="280" w:after="280"/>
      <w:ind w:hanging="0"/>
      <w:jc w:val="left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Обычный (веб)1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7F8F87B00E0A355D9A71B2FBBB67817A76AF30660309460w7jDA" TargetMode="External"/><Relationship Id="rId3" Type="http://schemas.openxmlformats.org/officeDocument/2006/relationships/hyperlink" Target="consultantplus://offline/ref=A1EB6811A1F09BB214DC2C19EDE59434C7F8FE7307E5A355D9A71B2FBBB67817A76AF30660309461w7jDA" TargetMode="External"/><Relationship Id="rId4" Type="http://schemas.openxmlformats.org/officeDocument/2006/relationships/hyperlink" Target="consultantplus://offline/ref=A1EB6811A1F09BB214DC2C19EDE59434C7F8F87B00E0A355D9A71B2FBBB67817A76AF3w0j1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5:00Z</dcterms:created>
  <dc:creator>Чумак Евгения Николаевна</dc:creator>
  <dc:description/>
  <cp:keywords/>
  <dc:language>en-US</dc:language>
  <cp:lastModifiedBy>User</cp:lastModifiedBy>
  <cp:lastPrinted>2024-05-23T11:04:00Z</cp:lastPrinted>
  <dcterms:modified xsi:type="dcterms:W3CDTF">2024-05-28T11:09:00Z</dcterms:modified>
  <cp:revision>48</cp:revision>
  <dc:subject/>
  <dc:title>ПОВЕСТКА ДНЯ</dc:title>
</cp:coreProperties>
</file>