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30.06.2021г.          № 2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7"/>
        <w:gridCol w:w="3136"/>
        <w:gridCol w:w="297"/>
        <w:gridCol w:w="5792"/>
      </w:tblGrid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секретарь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 итогах представления муниципальными служащими и руководителями подведомственных муниципальных казённых учреждений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0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 соблюдении муниципальными служащими администрации Залуженского сельского поселения Лискинского муниципального района обязанностей, запретов, ограничений, а также требований к служебному поведению.</w:t>
      </w:r>
    </w:p>
    <w:p>
      <w:pPr>
        <w:pStyle w:val="Style17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 соблюд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 xml:space="preserve">: ФИО., ведущего специалиста администрации Залуженского сельского поселения, члена комисси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1 мая 2021 года муниципальными служащими администрации Залуженского сельского поселения, а также руководителями подведомственных муниципальных казённых учреждений предоставлены справки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0 год. Сведения о доходах, расходах, об имуществе и обязательствах имущественного характера за 2021 год за себя и членов своей семьи (супруг(а), несовершеннолетние дети) представили – 2 муниципальных служащих, 2 руководителя подведомственных муниципальных учреждений, что составляет 100% от числа лиц, обязанных в соответствии с утвержденным перечнем должностей муниципальной службы при назначении на которые и при замещении которых муниципальные служащие, а также руководители муниципальных учреждений обязаны представлять сведения о доходах, расходах, об имуществе и обязательствах имущественного характе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установленные сроки проведена проверка представленных сведений путем сверки со сведениями о доходах, расходах, об имуществе и обязательствах имущественного характера за предыдущие горды, нарушений не выявлен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нформация о доходах, расходах, об имуществе и обязательствах имущественного характера размещена на официальном сайте 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, в соответствии с Порядком размещения сведений о доходах, расходах, об имуществе и обязательствах  имущественного характера лиц, замещающих муниципальные должности и должности муниципальной службы, а также членов их  семей на официальном сайте администрации Залуженского сельского поселения и предоставления этих сведений средствам массовой информации для опубликования.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ись» - нет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ринять информацию ФИО о результатах предоставления сведений о доходах, расходах, об имуществе и обязательствах имущественного характера за 2021 год, к свед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Продолжить разъяснительную работу с муниципальными служащими и руководителями подведомственных муниципальных казённых учреждений о соблюдении действующего законодательства о муниципальной службе, своевременном и полном предоставлении сведений о доходах, расходах, об имуществе и обязательствах имущественного характера за себя и членов своей семьи, а также установленных запретов и ограничений, связанных с прохождением муниципальной службы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По второму вопросу повестки дня слушали: </w:t>
      </w:r>
      <w:r>
        <w:rPr>
          <w:sz w:val="28"/>
          <w:szCs w:val="28"/>
        </w:rPr>
        <w:t>ФИО главу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, которая сообщила, что фактов нарушения обязанностей, запретов и ограничений, а также требований к служебному поведению среди муниципальных служащих администрации Залуженского сельского поселения Лискинского муниципального района Воронежской области, не выявле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6 чел.; «против» - нет; «воздержались» - нет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ФИ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Продолжить разъяснительную работу с муниципальными служащими администрации Залуженского сельского поселения и руководителями подведомственных муниципальных учреждений о соблюдении действующего законодательства о муниципальной службе в части установленных запретов и ограничен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 По третьему вопросу повестки дня слушали: </w:t>
      </w:r>
      <w:r>
        <w:rPr>
          <w:sz w:val="28"/>
          <w:szCs w:val="28"/>
        </w:rPr>
        <w:t>ФИО., главу Залуже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:</w:t>
      </w:r>
    </w:p>
    <w:p>
      <w:pPr>
        <w:pStyle w:val="Style17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 в целях обеспечения национальной безопасности Российской Федерации, упорядочения лоббистской деятельности, расширения инвестирования средств в национальную экономику и повышения эффективности противодействия коррупции устанавливается запрет лицам, принимающим по долгу службы решения, затрагивающие вопросы суверенитета и национальной безопасности Российской Федерации, и (или) участвующим в подготовке таких решений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Федеральным законом определены категории лиц, в отношении которых устанавливается данный запрет, порядок осуществления проверки соблюдения указанными лицами данного запрета и меры ответственности за его нарушение. 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м, замещающим (занимающим):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должности Российской Федераци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и первого заместителя и заместителей Генерального прокурора Российской Федераци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и членов Совета директоров Центрального банка Российской Федераци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е должности субъектов Российской Федераци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и федеральной государственной службы, назначение на которые и освобождение от которых осуществляются Президентом Российской Федерации, Правительством Российской Федерации или Генеральным прокурором Российской Федераци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и заместителей руководителей федеральных органов исполнительной власт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лжности в государственных корпорациях (компаниях), фондах и иных организациях, созданных Российской Федерацией на основании федеральных законов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олжности федеральной государственной службы, должности государственной гражданской службы субъектов Российской Федерации, должности в Центральном банке Российской Федерации, государственных корпорациях (компаниях), фондах и иных организациях, созданн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которые включены в перечни, установленные соответственно нормативными правовыми актами федеральных государственных органов, субъектов Российской Федерации, нормативными актами Центрального банка Российской Федерации, государственных корпораций (компаний), фондов и иных организаций, созданных Российской Федерацией на основании федеральных законов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пругам и несовершеннолетним детям лиц, указанных в подпунктах "а" - "з" пункта 1 и пункте 1.1;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м лицам в случаях, предусмотренных федеральными законами.</w:t>
      </w:r>
    </w:p>
    <w:p>
      <w:pPr>
        <w:pStyle w:val="Normal"/>
        <w:autoSpaceDE w:val="false"/>
        <w:spacing w:lineRule="auto" w:line="23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6 чел.; «против» - нет; «воздержались» - нет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ФИ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Продолжить разъяснительную работу с муниципальными служащими администрации Залуженского сельского поселения и руководителями подведомственных муниципальных учреждений о соблюдении действующего законодательства о муниципальной службе в части установленных запретов и ограничений.</w:t>
      </w:r>
    </w:p>
    <w:p>
      <w:pPr>
        <w:pStyle w:val="Normal"/>
        <w:autoSpaceDE w:val="false"/>
        <w:spacing w:lineRule="auto" w:line="23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 xml:space="preserve">ФИ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20"/>
        <w:ind w:firstLine="567"/>
        <w:jc w:val="both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hanging="0"/>
        <w:jc w:val="center"/>
        <w:rPr>
          <w:rFonts w:eastAsia="Times New Roman"/>
          <w:b/>
          <w:b/>
          <w:i/>
          <w:i/>
          <w:color w:val="1A1A1A"/>
          <w:lang w:eastAsia="ru-RU"/>
        </w:rPr>
      </w:pPr>
      <w:r>
        <w:rPr>
          <w:rFonts w:eastAsia="Times New Roman"/>
          <w:b/>
          <w:i/>
          <w:color w:val="1A1A1A"/>
          <w:lang w:eastAsia="ru-RU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User</cp:lastModifiedBy>
  <cp:lastPrinted>2024-05-23T09:09:00Z</cp:lastPrinted>
  <dcterms:modified xsi:type="dcterms:W3CDTF">2024-05-28T09:01:00Z</dcterms:modified>
  <cp:revision>35</cp:revision>
  <dc:subject/>
  <dc:title>ПОВЕСТКА ДНЯ</dc:title>
</cp:coreProperties>
</file>