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0.03.2023г.          № 1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-30</w:t>
      </w:r>
    </w:p>
    <w:p>
      <w:pPr>
        <w:pStyle w:val="Normal"/>
        <w:rPr/>
      </w:pPr>
      <w:r>
        <w:rPr>
          <w:b/>
          <w:sz w:val="28"/>
          <w:szCs w:val="28"/>
        </w:rPr>
        <w:t>Состав комиссии</w:t>
      </w:r>
      <w:r>
        <w:rPr/>
        <w:t>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7"/>
        <w:gridCol w:w="2841"/>
        <w:gridCol w:w="273"/>
        <w:gridCol w:w="5245"/>
      </w:tblGrid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Татьяна Александ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председатель комиссии ФИО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знакомление муниципальных служащих администрации Залужен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рассмотрении представления Лискинской межрайонной прокуратуры от 20.03.2023 № 2-2-2023 об устранении нарушений законодательства в сфере противодействия корруп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>: ФИО., главу Залуженского сельского поселения, председателя комиссии:</w:t>
      </w:r>
    </w:p>
    <w:p>
      <w:pPr>
        <w:pStyle w:val="Style17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ab/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>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использования в работе указанных Методических рекомендаций необходимо обратить внимание на следующее: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Методических рекомендациях предлагается определенная иерархия организации работы по оказанию консультативной и методической помощи в представлении сведений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пункт 37 Методических рекомендаций)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казана необходимость оценки использования актуальной версии специального программного обеспечения «Справки БК» на дату представления сведений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точнены положения Методических рекомендаций, касающиеся цифровых финансовых инструментов.</w:t>
      </w:r>
    </w:p>
    <w:p>
      <w:pPr>
        <w:pStyle w:val="Style16"/>
        <w:tabs>
          <w:tab w:val="clear" w:pos="709"/>
          <w:tab w:val="left" w:pos="-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пункте 181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етодическ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и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 за отчетный 2022 год размещены на официальном сайте Минтруда России в информационно-телекоммуникационной сети «Интернет» в подразделе «Представление сведений о доходах, расходах, об имуществе и обязательствах имущественного характера» раздела «Деятельность/Государственное управление/Политика в сфере противодействия коррупции/Методические материалы по вопросам противодействия коррупции» и доступны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intrud.gov.ru/ministry/programms/anticorruption/9/5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целом можно сделать вывод, что 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вом квартале 2023 года до сведения муниципальных служащих администрации Залуженского сельского поселения и иных заинтересованных лиц была доведена информация о необходимости ознакомления с методическими рекомендациями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3 году (за отчетный 2022 год). Хотелось бы напомнить, что срок предоставления сведений о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доходах за 2022 год не позднее 30.04.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Таким образом </w:t>
      </w:r>
      <w:r>
        <w:rPr>
          <w:color w:val="000000"/>
          <w:sz w:val="28"/>
          <w:szCs w:val="28"/>
        </w:rPr>
        <w:t>муниципальным служащим и руководителям подведомственных муниципальных учреждений</w:t>
      </w:r>
      <w:r>
        <w:rPr>
          <w:bCs/>
          <w:color w:val="33333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уется при подготовке справки о доходах, расходах, об имуществе и обязательствах имущественного характера за 2022 год руководствоваться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</w:t>
      </w:r>
      <w:r>
        <w:rPr>
          <w:sz w:val="28"/>
          <w:szCs w:val="28"/>
          <w:shd w:fill="FFFFFF" w:val="clear"/>
        </w:rPr>
        <w:t>) (П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Минтруда России от 30 декабря 2022 г. № 28-6/10/В-18597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>об ознакомлении с основными новеллами Методических рекомендаций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Ведущему специалисту администрации Залуженского сельского поселения ФИО провести разъяснительную работу и консультации среди муниципальных служащих, руководителей подведомственных казённых муниципальных учреждений и депутатов Совета народных депутатов Залуженского сельского поселения  по  порядку  заполнения  сведений о доходах, расходах, об имуществе и обязательствах имущественного характера, в соответствии</w:t>
      </w:r>
      <w:r>
        <w:rPr>
          <w:color w:val="000000"/>
          <w:sz w:val="28"/>
          <w:szCs w:val="28"/>
          <w:shd w:fill="FFFFFF" w:val="clear"/>
        </w:rPr>
        <w:t xml:space="preserve">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</w:t>
      </w:r>
      <w:r>
        <w:rPr>
          <w:sz w:val="28"/>
          <w:szCs w:val="28"/>
          <w:shd w:fill="FFFFFF" w:val="clear"/>
        </w:rPr>
        <w:t>(П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Минтруда России от 30 декабря 2022 г. № 28-6/10/В-18597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По второму вопросу повестки дня слушали: </w:t>
      </w:r>
      <w:r>
        <w:rPr>
          <w:sz w:val="28"/>
          <w:szCs w:val="28"/>
        </w:rPr>
        <w:t>ФИО заместителя глава администрации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8 марта 2023 года в администрацию Залуженского сельского поселения поступило представление Лискинской межрайонной прокуратуры от 20.03.2023 № 2-2-2023 об устранении нарушений законодательства в сфере противодействия корруп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скинской межрайонной прокуратурой был проведен анализ Плана мероприятий по противодействию коррупции в администрации Залуженского сельского поселения Лискинского муниципального района Воронежской области на 2021 – 2024 годы, утвержденный распоряжением администрации Залуженского сельского поселения Лискинского муниципального района Воронежской области от 01.02.2021 № 2 (далее – План).  Проведённый анализ положений Плана показал, что в него вопреки п. «б» ч. 3 Указа Президента Российской Федерации от 16.08.2021 № 478 «О национальном плане противодействия коррупции на 2021-2024гг» не внесены мероприятия, закреплённые разделами 7, 10, такие как: совершенствование правового регулирования в части касающейся ограничений, налагаемых на граждан после их увольнения с государственной (муниципальной) службы, 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закупок, осуществляемых отдельными видами юридических лиц, а также при распоряжении государственным и муниципальным имуществом. Кроме того, п. 5.2. Плана предусмотрена организация проведения мониторинга качества и доступности муниципальных услуг, оказываемых администрацией Залуженского сельского поселения, что не имеет никакого отношения к мероприятиям профилактики корруп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азанные нарушения могут способствовать совершению на территории муниципального образования правонарушений и преступлений коррупционной направленности.</w:t>
      </w:r>
    </w:p>
    <w:p>
      <w:pPr>
        <w:pStyle w:val="Style17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ab/>
        <w:t>ФИО отметил, что необходимо признать требования Лискинской межрайонной прокуратуры законными и обоснованными, а также внести изменения и дополнения в План мероприятий по противодействию коррупции в администрации Залуженского сельского поселения Лискинского муниципального района Воронежской области на 2021 – 2024 годы с учётом выявленных 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5" w:before="0" w:after="0"/>
        <w:ind w:firstLine="360"/>
        <w:jc w:val="both"/>
        <w:textAlignment w:val="baseline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Style17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знать представление Лискинской межрайонной прокуратуры от 21003.2023 № 2-2-2023 об устранении нарушений законодательства в сфере противодействия коррупции законным и обоснованным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ущему специалисту администрации ФИО подготовить и внести изменения в План мероприятий по противодействию коррупции в администрации Залуженского сельского поселения Лискинского муниципального района Воронежской области на 2021 – 2024 годы, утвержденный распоряжением администрации Залуженского сельского поселения Лискинского муниципального района Воронежской области от 01.02.2021 № 2 с учётом требований п. «б» ч. 3 Указа Президента Российской Федерации от 16.08.2021 № 478 «О национальном плане противодействия коррупции на 2021-2024гг»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главе Залуженского сельского поселения ФИО привлечь за ненадлежащее исполнение своих служебных обязанностей к дисциплинарной ответственности ведущего специалиста администрации Залуженского сельского поселения ФИ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ИО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metodicheskie-rekomendatsii-po-voprosam-predstavlenija-svedenii-o-dokhodakh-raskhodakh_4/" TargetMode="External"/><Relationship Id="rId3" Type="http://schemas.openxmlformats.org/officeDocument/2006/relationships/hyperlink" Target="https://mintrud.gov.ru/ministry/programms/anticorruption/9/5" TargetMode="External"/><Relationship Id="rId4" Type="http://schemas.openxmlformats.org/officeDocument/2006/relationships/hyperlink" Target="https://mintrud.gov.ru/uploads/editor/f4/74/&#1041;&#1088;&#1086;&#1096;&#1102;&#1088;&#1072; &#1082; &#1085;&#1086;&#1074;&#1077;&#1083;&#1083;&#1072;&#1084; 15.02.24.pdf" TargetMode="External"/><Relationship Id="rId5" Type="http://schemas.openxmlformats.org/officeDocument/2006/relationships/hyperlink" Target="https://mintrud.gov.ru/uploads/editor/f4/74/&#1041;&#1088;&#1086;&#1096;&#1102;&#1088;&#1072; &#1082; &#1085;&#1086;&#1074;&#1077;&#1083;&#1083;&#1072;&#1084; 15.02.2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User</cp:lastModifiedBy>
  <cp:lastPrinted>2024-05-23T15:46:00Z</cp:lastPrinted>
  <dcterms:modified xsi:type="dcterms:W3CDTF">2024-05-28T11:07:00Z</dcterms:modified>
  <cp:revision>48</cp:revision>
  <dc:subject/>
  <dc:title>ПОВЕСТКА ДНЯ</dc:title>
</cp:coreProperties>
</file>