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hanging="0"/>
        <w:outlineLvl w:val="0"/>
        <w:rPr/>
      </w:pPr>
      <w:r>
        <w:rPr>
          <w:b/>
          <w:sz w:val="28"/>
          <w:szCs w:val="28"/>
        </w:rPr>
        <w:t xml:space="preserve">31.03.2022г.          № 1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6-00</w:t>
      </w:r>
    </w:p>
    <w:p>
      <w:pPr>
        <w:pStyle w:val="Normal"/>
        <w:rPr/>
      </w:pPr>
      <w:r>
        <w:rPr>
          <w:b/>
          <w:sz w:val="28"/>
          <w:szCs w:val="28"/>
        </w:rPr>
        <w:t>Состав комиссии</w:t>
      </w:r>
      <w:r>
        <w:rPr/>
        <w:t>: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7"/>
        <w:gridCol w:w="2841"/>
        <w:gridCol w:w="273"/>
        <w:gridCol w:w="5245"/>
      </w:tblGrid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Залуженского сельского поселения – председател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Залуженского  сельского поселения – заместитель председателя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спектор по ВУР администрации Залуженского сельского поселения – секретарь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«Залуженское сельское поселение» –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технического обеспечения – член комиссии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Залуженского сельского поселения – член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рывает заседание председатель комиссии ФИО., оглашает </w:t>
      </w:r>
      <w:r>
        <w:rPr>
          <w:b/>
          <w:sz w:val="28"/>
          <w:szCs w:val="28"/>
        </w:rPr>
        <w:t>повестку дня: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знакомление муниципальных служащих администрации Залуженского сельского поселения с основными 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22 году (за отчетный 2021год).</w:t>
      </w:r>
    </w:p>
    <w:p>
      <w:pPr>
        <w:pStyle w:val="Style16"/>
        <w:tabs>
          <w:tab w:val="clear" w:pos="709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 рассмотрении представления Лискинской межрайонной прокуратуры от 21.03.2022 № 2-2-2022 об устранении нарушений законодательства в сфере противодействия коррупци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 ходе проведения антикоррупционной экспертизы муниципальных правовых актов и проектов муниципальных правовых акт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 По первому вопросу повестки дня слушали</w:t>
      </w:r>
      <w:r>
        <w:rPr>
          <w:sz w:val="28"/>
          <w:szCs w:val="28"/>
        </w:rPr>
        <w:t>: ФИО., главу Залуженского сельского поселения, председателя комиссии:</w:t>
      </w:r>
    </w:p>
    <w:p>
      <w:pPr>
        <w:pStyle w:val="Style17"/>
        <w:spacing w:lineRule="atLeast" w:line="28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Ежегодно Министерством труда и социальной защиты РФ обновляются Методические рекомендации по вопросам представления сведений </w:t>
      </w:r>
      <w:r>
        <w:rPr>
          <w:color w:val="000000"/>
          <w:sz w:val="28"/>
          <w:szCs w:val="28"/>
          <w:shd w:fill="FFFFFF" w:val="clear"/>
        </w:rPr>
        <w:t>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етодические рекомендации для применения в ходе декларационной кампании 2022 года (за отчетный 2021 год) также подготовлены Минтруда при участии Администрации Президента РФ, Центрального банка РФ, Генеральной прокуратуры РФ и иных заинтересованных федеральных и государственных органов.</w:t>
      </w:r>
    </w:p>
    <w:p>
      <w:pPr>
        <w:pStyle w:val="Style16"/>
        <w:shd w:fill="FFFFFF" w:val="clear"/>
        <w:spacing w:lineRule="atLeast" w:line="225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ических рекомендациях учтены изменения, предусмотренные Указом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етодическ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и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 за отчетный 2021 год размещены на официальном сайте Минтруда России в информационно-телекоммуникационной сети «Интернет» в подразделе «Представление сведений о доходах, расходах, об имуществе и обязательствах имущественного характера» раздела «Деятельность/Государственное управление/Политика в сфере противодействия коррупции/Методические материалы по вопросам противодействия коррупции» и доступны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intrud.gov.ru/ministry/programms/anticorruption/9/5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вом квартале 2022 года с муниципальными служащими администрации Залуженского сельского поселения и иными заинтересованными лицами были проведены мероприятия по ознакомлению с методическими рекомендациями по вопросам представления справок о доходах, расходах, об имуществе и обязательствах имущественного характера и заполнения соответствующей формы справки в 2022 году (за отчетный 2021 год). Хотелось бы напомнить, что срок предоставления сведений о</w:t>
      </w:r>
      <w:r>
        <w:rPr>
          <w:bCs/>
          <w:color w:val="333333"/>
          <w:sz w:val="28"/>
          <w:szCs w:val="28"/>
        </w:rPr>
        <w:t xml:space="preserve"> доходах за 2021 год не позднее 30.04.202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Таким образом </w:t>
      </w:r>
      <w:r>
        <w:rPr>
          <w:color w:val="000000"/>
          <w:sz w:val="28"/>
          <w:szCs w:val="28"/>
        </w:rPr>
        <w:t>муниципальным служащим и руководителям подведомственных муниципальных учреждений</w:t>
      </w:r>
      <w:r>
        <w:rPr>
          <w:bCs/>
          <w:color w:val="333333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мендуется при подготовке справки о доходах, расходах, об имуществе и обязательствах имущественного характера за 2021 год руководствоваться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 (</w:t>
      </w:r>
      <w:r>
        <w:rPr>
          <w:sz w:val="28"/>
          <w:szCs w:val="28"/>
        </w:rPr>
        <w:t>Письмо Минтруда России от 29 декабря 2021 г. № 28-6/10/В-17517)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П</w:t>
      </w:r>
      <w:r>
        <w:rPr>
          <w:bCs/>
          <w:sz w:val="28"/>
          <w:szCs w:val="28"/>
        </w:rPr>
        <w:t>ринять</w:t>
      </w:r>
      <w:r>
        <w:rPr>
          <w:sz w:val="28"/>
          <w:szCs w:val="28"/>
        </w:rPr>
        <w:t xml:space="preserve"> к сведению информацию ФИО </w:t>
      </w:r>
      <w:r>
        <w:rPr>
          <w:bCs/>
          <w:iCs/>
          <w:sz w:val="28"/>
          <w:szCs w:val="28"/>
        </w:rPr>
        <w:t>об ознакомлении с методическими рекомендациями по вопросам представления справок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едущему специалисту администрации Залуженского сельского поселения ФИО провести разъяснительную работу и консультации среди муниципальных служащих, руководителей муниципальных учреждений и депутатов Совета народных депутатов Залуженского сельского поселения  по  порядку  заполнения  сведений о доходах, расходах, об имуществе и обязательствах имущественного характера, в соответствии</w:t>
      </w:r>
      <w:r>
        <w:rPr>
          <w:color w:val="000000"/>
          <w:sz w:val="28"/>
          <w:szCs w:val="28"/>
          <w:shd w:fill="FFFFFF" w:val="clear"/>
        </w:rPr>
        <w:t xml:space="preserve">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1 год) (</w:t>
      </w:r>
      <w:r>
        <w:rPr>
          <w:sz w:val="28"/>
          <w:szCs w:val="28"/>
        </w:rPr>
        <w:t>Письмо Минтруда России от 29 декабря 2021 г. № 28-6/10/В-17517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По второму вопросу повестки дня слушали</w:t>
      </w:r>
      <w:r>
        <w:rPr>
          <w:sz w:val="28"/>
          <w:szCs w:val="28"/>
        </w:rPr>
        <w:t>: ФИО заместителя главы администрации Залуженского сельского поселения, заместителя председателя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О ознакомил членов комиссии с представлением Лискинской межрайонной прокуратуры от 21.03.2022 № 2-2-2022 об устранении нарушений законодательства в сфере противодействия коррупции. Лискинской межрайонной прокуратурой был проведен анализ Плана мероприятий по противодействию коррупции в администрации Залуженского сельского поселения Лискинского муниципального района Воронежской области на 2021 – 2024 годы, утвержденный распоряжением администрации Залуженского сельского поселения Лискинского муниципального района Воронежской области от 01.02.2021 № 2 (далее – План). Проведённый анализ положений Плана показал, что в нём отсутствуют мероприятия, предусматривающие мероприятия по распространению агитационного материала для неопределенного круга лиц в сфере профилактики коррупции (публикации в СМИ, изготовление буклетов, плакатов, баннеров, информационных стендов и т.д.), проведению семинаров, круглых столов и т.д. в результате чего задачи Плана по повышению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, не достигаются. Указанные нарушения могут способствовать совершению правонарушений и преступлений коррупционной направленности.</w:t>
      </w:r>
    </w:p>
    <w:p>
      <w:pPr>
        <w:pStyle w:val="Style17"/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ab/>
        <w:t>ФИО отметил, что в План необходимо внести мероприятия, направленные на антикоррупционное просвещение, пропаганду антикоррупционного поведения муниципальных служащих, руководителей и работников подведомственных муниципальных учреждений.</w:t>
      </w:r>
    </w:p>
    <w:p>
      <w:pPr>
        <w:pStyle w:val="Style17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5" w:before="0" w:after="0"/>
        <w:ind w:firstLine="360"/>
        <w:jc w:val="both"/>
        <w:textAlignment w:val="baseline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Style17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знать представление Лискинской межрайонной прокуратуры от 21.03.2022 № 2-2-2022 об устранении нарушений законодательства в сфере противодействия коррупции законным и обоснованным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сти изменения в План мероприятий по противодействию коррупции в администрации Залуженского сельского поселения Лискинского муниципального района Воронежской области на 2021 – 2024 годы.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главе Залуженского сельского поселения ФИОпривлечь к дисциплинарной ответственности ведущего специалиста администрации Залуженского сельского поселения ФИ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tLeast" w:line="285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. По третьему вопросу повестки дня слушали</w:t>
      </w:r>
      <w:r>
        <w:rPr>
          <w:sz w:val="28"/>
          <w:szCs w:val="28"/>
        </w:rPr>
        <w:t>: ФИО ведущего специалиста администрации Залуженского сельского поселения, члена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ИО представила членам комиссии информацию о проведенной в администрации Залуженского сельского поселения антикоррупционной экспертизе нормативных правовых актов за 2021 год, принимаемых администрацией Залуженского сельского поселения и Советом народных депутатов Залуженского сельского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ИО отметила, что все проекты муниципальных нормативных правовых актов направляются в Лискинскую межрайонную прокуратуру для проведения правового анализа и антикоррупционной экспертизы. В истекшем 2021 году была проведена антикоррупционная экспертиза 64 проектов муниципальных правовых актов, по результатам которой коррупционных факторов выявлено не было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 чел.; «против» - нет; «воздержалось» - нет.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 ФИО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комендовать администрации Залуженского сельского поселения и Совету народных депутатов Залуженского сельского поселения учитывать результаты антикоррупционной экспертизы при принятии нормативных правовых акт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проведение мониторинга нормативно – правовой базы федерального законодательства и законодательства Воронежской области, довести их требования до руководителей органов местного самоуправления Залужен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едседатель комиссии                         </w:t>
        <w:tab/>
        <w:tab/>
        <w:tab/>
        <w:tab/>
        <w:t xml:space="preserve">ФИ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                      </w:t>
        <w:tab/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                                             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                                    </w:t>
        <w:tab/>
        <w:tab/>
        <w:tab/>
        <w:tab/>
        <w:t>ФИО</w:t>
      </w:r>
    </w:p>
    <w:p>
      <w:pPr>
        <w:pStyle w:val="Normal"/>
        <w:ind w:right="-11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ФИО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ind w:hanging="0"/>
      <w:jc w:val="left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metodicheskie-rekomendatsii-po-voprosam-predstavlenija-svedenii-o-dokhodakh-raskhodakh_4/" TargetMode="External"/><Relationship Id="rId3" Type="http://schemas.openxmlformats.org/officeDocument/2006/relationships/hyperlink" Target="https://mintrud.gov.ru/ministry/programms/anticorruption/9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User</cp:lastModifiedBy>
  <cp:lastPrinted>2024-05-22T16:39:00Z</cp:lastPrinted>
  <dcterms:modified xsi:type="dcterms:W3CDTF">2024-05-28T10:48:00Z</dcterms:modified>
  <cp:revision>38</cp:revision>
  <dc:subject/>
  <dc:title>ПОВЕСТКА ДНЯ</dc:title>
</cp:coreProperties>
</file>