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30.03.2021г.          № 1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5-00</w:t>
      </w:r>
    </w:p>
    <w:p>
      <w:pPr>
        <w:pStyle w:val="Normal"/>
        <w:rPr/>
      </w:pPr>
      <w:r>
        <w:rPr>
          <w:b/>
          <w:sz w:val="28"/>
          <w:szCs w:val="28"/>
        </w:rPr>
        <w:t>Состав комиссии</w:t>
      </w:r>
      <w:r>
        <w:rPr/>
        <w:t>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7"/>
        <w:gridCol w:w="2841"/>
        <w:gridCol w:w="273"/>
        <w:gridCol w:w="5245"/>
      </w:tblGrid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вает заседание председатель комиссии ФИО., оглашает </w:t>
      </w:r>
      <w:r>
        <w:rPr>
          <w:b/>
          <w:sz w:val="28"/>
          <w:szCs w:val="28"/>
        </w:rPr>
        <w:t>повестку дн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20 год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муниципальных служащих администрации Залуженского сельского поселения с основными новеллами в Методических рекомендациях по вопросам представления сведений о доходах, об имуществе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ведении итогов работы Комиссии за 2020 го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 По первому вопросу повестки дня слушали</w:t>
      </w:r>
      <w:r>
        <w:rPr>
          <w:sz w:val="28"/>
          <w:szCs w:val="28"/>
        </w:rPr>
        <w:t>: ФИО главу Залуженского сельского поселения, председателя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выявления и предупреждения коррупционных правонарушений, оперативного принятия соответствующих решений, в случае подтверждения фактов коррупционных правонарушений, администрацией Залуженского сельского поселения проводится мониторинг обращений граждан и юридических лиц о коррупционных проявлениях в деятельности должностных лиц органов местного самоуправления</w:t>
      </w:r>
      <w:r>
        <w:rPr>
          <w:color w:val="000000"/>
          <w:sz w:val="28"/>
          <w:szCs w:val="28"/>
        </w:rPr>
        <w:t>. Муниципальные служащие беспрепятственно могут сообщить об имевших место коррупционных проявлениях на электронный почтовый ящик администрации Залуженского сельского поселения, письменным заявлением, по телефону и т.д. Также они могут обратиться на личный прием к главе Залуженского сельского поселения.</w:t>
      </w:r>
      <w:r>
        <w:rPr>
          <w:sz w:val="28"/>
          <w:szCs w:val="28"/>
        </w:rPr>
        <w:t xml:space="preserve"> Прием граждан ведется главой Залуженского сельского поселения и специалистами администрации сельского поселения в пределах своих полномочий. </w:t>
      </w:r>
      <w:r>
        <w:rPr>
          <w:color w:val="000000"/>
          <w:sz w:val="28"/>
          <w:szCs w:val="28"/>
        </w:rPr>
        <w:t>Все поступившие в адрес администрации Залуженского сельского поселения сообщения подлежат обязательной регистрации и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рганизации сбора сообщений физических или юридических лиц о коррупционных правонарушениях в администрации Залуженского сельского поселения приняты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фициальном сайте существует раздел для заполнения обра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дания администрации оборудован ящик для жалоб и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ются обращения как посредством почтовой связи, так и нарочно. </w:t>
      </w:r>
    </w:p>
    <w:p>
      <w:pPr>
        <w:pStyle w:val="Style17"/>
        <w:spacing w:lineRule="atLeast" w:line="1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0 году обращения граждан о фактах коррупции со стороны муниципальных служащих органов местного самоуправления Залуженского сельского поселения Лискинского муниципального района Воронежской области не поступали. Основания для применения мер реагирования отсутствовали.</w:t>
      </w:r>
    </w:p>
    <w:p>
      <w:pPr>
        <w:pStyle w:val="Style17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5" w:before="0" w:after="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ФИО принять к с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Провести мониторинг исполнения должностных обязанностей муниципальными служащими администрации Залуженского сельского поселения, подверженными риску коррупционных проявлений, и устранению таких рисков. </w:t>
      </w:r>
    </w:p>
    <w:p>
      <w:pPr>
        <w:pStyle w:val="Style17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tLeast" w:line="285" w:before="0" w:after="0"/>
        <w:ind w:firstLine="426"/>
        <w:jc w:val="both"/>
        <w:textAlignment w:val="baseline"/>
        <w:rPr/>
      </w:pPr>
      <w:r>
        <w:rPr>
          <w:b/>
          <w:sz w:val="28"/>
          <w:szCs w:val="28"/>
        </w:rPr>
        <w:t>2. По второму вопросу повестки дня слушали</w:t>
      </w:r>
      <w:r>
        <w:rPr>
          <w:sz w:val="28"/>
          <w:szCs w:val="28"/>
        </w:rPr>
        <w:t>: ФИО., заместителя главы администрации Залуженского сельского поселения, заместителя председателя комиссии:</w:t>
      </w:r>
    </w:p>
    <w:p>
      <w:pPr>
        <w:pStyle w:val="Style16"/>
        <w:shd w:fill="FFFFFF" w:val="clear"/>
        <w:spacing w:lineRule="atLeast" w:line="225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Ф ежегодно обновляемых Методических рекомендаций по вопросам представления свед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доходах, расходах, об имуществе и обязательствах имущественного характера и заполнения соответствующей формы справки (далее – методические рекоменд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21 года (за отчетный 2020 год) также подготовлены Минтруда при участии Администрации Президента РФ, Центрального банка РФ, Генеральной прокуратуры РФ и иных заинтересованных федеральных и государственных органов.</w:t>
      </w:r>
    </w:p>
    <w:p>
      <w:pPr>
        <w:pStyle w:val="Style16"/>
        <w:shd w:fill="FFFFFF" w:val="clear"/>
        <w:spacing w:lineRule="atLeast" w:line="225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их рекомендациях учтены изменения, предусмотренные Указом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В первом квартале 2021 года во исполнение плана работы Комиссии на 2021 год проведены мероприятия по ознакомлению с методическими рекомендациями по вопросам представления справок о доходах, расходах, об имуществе и обязательствах имущественного характера и заполнения соответствующей формы справки в 2021 году (за отчетный 2020 год) (далее – методические рекомендации). Так в конце января 2021 года направлены по средствам электронной почты для ознакомления методические рекомендации, а также основные новеллы в методических рекомендациях главе Залуженского сельского поселения,</w:t>
      </w:r>
      <w:r>
        <w:rPr>
          <w:sz w:val="28"/>
          <w:szCs w:val="28"/>
        </w:rPr>
        <w:t xml:space="preserve"> муниципальным служащим администрации Залуженского сельского поселения, а также руководителям МКУ «Служба технического обеспечения» и МКУК «Залуженский сельский дом культуры», учредителем которых является администрация Залуженского сельского поселения. До сведения Совета народных депутатов Залуженского сельского поселения д</w:t>
      </w:r>
      <w:r>
        <w:rPr>
          <w:bCs/>
          <w:iCs/>
          <w:sz w:val="28"/>
          <w:szCs w:val="28"/>
        </w:rPr>
        <w:t xml:space="preserve">ополнительно было доведено, что </w:t>
      </w:r>
      <w:r>
        <w:rPr>
          <w:bCs/>
          <w:color w:val="333333"/>
          <w:sz w:val="28"/>
          <w:szCs w:val="28"/>
        </w:rPr>
        <w:t xml:space="preserve">Справки </w:t>
      </w:r>
      <w:r>
        <w:rPr>
          <w:bCs/>
          <w:i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bCs/>
          <w:color w:val="333333"/>
          <w:sz w:val="28"/>
          <w:szCs w:val="28"/>
        </w:rPr>
        <w:t xml:space="preserve"> за 2020 год представляются в упрощенном порядке. Депутаты, у которых доход не превысил совокупный доход семьи за 3 предшествующих отчетному году, предоставляют Уведомления, если превысил, то соответственно заполняют Справки о доходах за 2020 год с использованием специального программного обеспечения Справки БК. Срок предоставления уведомлений и Справок о доходах за 2020 год не позднее 30.04.2021 года.</w:t>
      </w:r>
    </w:p>
    <w:p>
      <w:pPr>
        <w:pStyle w:val="Normal"/>
        <w:ind w:firstLine="708"/>
        <w:rPr/>
      </w:pPr>
      <w:r>
        <w:rPr>
          <w:bCs/>
          <w:color w:val="333333"/>
          <w:sz w:val="28"/>
          <w:szCs w:val="28"/>
        </w:rPr>
        <w:t xml:space="preserve">Таким образом </w:t>
      </w:r>
      <w:r>
        <w:rPr>
          <w:color w:val="000000"/>
          <w:sz w:val="28"/>
          <w:szCs w:val="28"/>
        </w:rPr>
        <w:t>муниципальным служащим, руководителям подведомственных муниципальных учреждений, а также депутатам Совета народных депутатов Залуженского сельского поселения, в случае превышения их дохода совокупного дохода членов их семьи за 3</w:t>
      </w:r>
      <w:r>
        <w:rPr>
          <w:bCs/>
          <w:color w:val="333333"/>
          <w:sz w:val="28"/>
          <w:szCs w:val="28"/>
        </w:rPr>
        <w:t xml:space="preserve"> предшествующих отчетному году,</w:t>
      </w:r>
      <w:r>
        <w:rPr>
          <w:color w:val="000000"/>
          <w:sz w:val="28"/>
          <w:szCs w:val="28"/>
        </w:rPr>
        <w:t xml:space="preserve"> рекомендуется при подготовке справки о доходах, расходах, об имуществе и обязательствах имущественного характера за 2020 год руководствоваться </w:t>
      </w:r>
      <w:r>
        <w:rPr>
          <w:color w:val="000000"/>
          <w:sz w:val="28"/>
          <w:szCs w:val="28"/>
          <w:shd w:fill="FFFFFF" w:val="clear"/>
        </w:rPr>
        <w:t>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(</w:t>
      </w:r>
      <w:r>
        <w:rPr>
          <w:color w:val="333333"/>
          <w:sz w:val="28"/>
          <w:szCs w:val="28"/>
        </w:rPr>
        <w:t>Письмо Минтруда России от 29.12.2020 N 18-2/10/В-1283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>2.1. П</w:t>
      </w:r>
      <w:r>
        <w:rPr>
          <w:bCs/>
          <w:sz w:val="28"/>
          <w:szCs w:val="28"/>
        </w:rPr>
        <w:t>ринять</w:t>
      </w:r>
      <w:r>
        <w:rPr>
          <w:sz w:val="28"/>
          <w:szCs w:val="28"/>
        </w:rPr>
        <w:t xml:space="preserve"> к сведению информацию ФИО </w:t>
      </w:r>
      <w:r>
        <w:rPr>
          <w:bCs/>
          <w:iCs/>
          <w:sz w:val="28"/>
          <w:szCs w:val="28"/>
        </w:rPr>
        <w:t>об ознакомлении с методическими рекомендациями по вопросам представления справок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2. Ведущему специалисту администрации Залуженского сельского поселения ФИО провести разъяснительную работу и консультации среди муниципальных служащих, руководителей муниципальных учреждений, депутатов Совета народных депутатов Залуженского сельского поселения  по  порядку  заполнения  сведений о доходах, расходах, об имуществе и обязательствах имущественного характера, в соответствии</w:t>
      </w:r>
      <w:r>
        <w:rPr>
          <w:color w:val="000000"/>
          <w:sz w:val="28"/>
          <w:szCs w:val="28"/>
          <w:shd w:fill="FFFFFF" w:val="clear"/>
        </w:rPr>
        <w:t xml:space="preserve">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(</w:t>
      </w:r>
      <w:r>
        <w:rPr>
          <w:color w:val="333333"/>
          <w:sz w:val="28"/>
          <w:szCs w:val="28"/>
        </w:rPr>
        <w:t>Письмо Минтруда России от 29.12.2020 N 18-2/10/В-12837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tLeast" w:line="285" w:before="0" w:after="0"/>
        <w:ind w:firstLine="426"/>
        <w:jc w:val="both"/>
        <w:textAlignment w:val="baseline"/>
        <w:rPr/>
      </w:pPr>
      <w:r>
        <w:rPr>
          <w:b/>
          <w:sz w:val="28"/>
          <w:szCs w:val="28"/>
        </w:rPr>
        <w:t>3. По третьему вопросу повестки дня слушали</w:t>
      </w:r>
      <w:r>
        <w:rPr>
          <w:sz w:val="28"/>
          <w:szCs w:val="28"/>
        </w:rPr>
        <w:t>: ФИО ведущего специалиста администрации Залуженского сельского поселения, члена комиссии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Работа комиссии по соблюдению требований к служебному поведению муниципальных служащих и урегулирования конфликта интересов в администрации Залуженского сельского поселения ведётся в соответствии с Федеральным законом от 25.12.2008г. № 273-ФЗ «О противодействии коррупции», Указом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 и Положением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</w:rPr>
        <w:t xml:space="preserve"> на муниципальной службе </w:t>
      </w:r>
      <w:r>
        <w:rPr>
          <w:sz w:val="28"/>
          <w:szCs w:val="28"/>
        </w:rPr>
        <w:t xml:space="preserve">в администрации Залуженского сельского поселения.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</w:rPr>
        <w:t xml:space="preserve"> на муниципальной службе </w:t>
      </w:r>
      <w:r>
        <w:rPr>
          <w:sz w:val="28"/>
          <w:szCs w:val="28"/>
        </w:rPr>
        <w:t xml:space="preserve">в администрации Залуженского сельского поселения ежеквартально. </w:t>
      </w:r>
    </w:p>
    <w:p>
      <w:pPr>
        <w:pStyle w:val="11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повышения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конфликта интересов, в администрации Залуженского сельского поселения в течении 2020 года проводилось анкетирование лиц, замещающих должности муниципальной службы администрации Залуженского сельского поселения по вопросам участия их родственников в деятельности коммерческих структур на предмет аффилированности организациям, участвующим в осуществлении закупок для обеспечения муниципальных нужд органа местного самоуправления. По итогам анализа информации, полученной в результате анкетирования, конфликт интересов в части аффилированности родственников лиц, замещающих должности муниципальной службы в администрации Залуженского сельского поселения организациям, участвующим в осуществлении закупок для обеспечения муниципальных нужд, не выявлен. По результатам проведённого анкетирования лиц, замещающих должности муниципальной службы, с целью выявлению возможности возникновения конфликта интересов на муниципальной службе в администрации Залуженского сельского поселения, конфликта интересов не выявлено. </w:t>
      </w:r>
      <w:r>
        <w:rPr>
          <w:sz w:val="28"/>
          <w:szCs w:val="28"/>
        </w:rPr>
        <w:t xml:space="preserve"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</w:t>
      </w:r>
      <w:r>
        <w:rPr>
          <w:bCs/>
          <w:iCs/>
          <w:sz w:val="28"/>
          <w:szCs w:val="28"/>
        </w:rPr>
        <w:t xml:space="preserve">Глава Залуженского сельского поселения дополнительно проинформирована о необходимости соблюдения ст. 14.1 Федерального закона от 02.03.2007 № 25 «О муниципальной службе». До главы Залуженского сельского поселения и </w:t>
      </w:r>
      <w:r>
        <w:rPr>
          <w:sz w:val="28"/>
          <w:szCs w:val="28"/>
        </w:rPr>
        <w:t>руководителей МКУ «Служба технического обеспечения» и МКУК «Залуженский сельский дом культуры», учредителем которых является администрация Залуженского сельского поселения</w:t>
      </w:r>
      <w:r>
        <w:rPr>
          <w:bCs/>
          <w:iCs/>
          <w:sz w:val="28"/>
          <w:szCs w:val="28"/>
        </w:rPr>
        <w:t xml:space="preserve">, направлялись для ознакомления и использования в работе письмо Министерства труда и социальной защиты Российской Федерации от 12.10.2018 № 18/0/10/В-7881 «О методических рекомендациях по вопросам соблюдения ограничений, налагаемых на гражданина, замещавшего должность государственной или муниципальной службы»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комиссии по соблюдению требований к служебному поведению муниципальных служащих и урегулирования конфликта интересов в администрации Залуженского сельского поселения в 2020 году проведена проверка сведений о доходах, расходах, об имуществе и обязательствах имущественного характера. В рамках декларационной кампании за 2019 год директором МКУ «СТО» и директором МКУК «Залуженский сельский дом культуры» были предоставлены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не в полном объёме. По результатам проведённой проверки Лискинской межрайонной прокуратурой в декабре 2020 года были выявлены нарушения требований законодательства о противодействии коррупции, допущенные руководителями подведомственных учреждений при предоставлении справок о доходах, расходах, об имуществе и обязательствах имущественного характера за 2019 год. Вопреки ст. 8 Федерального закона № 273-ФЗ руководителями муниципальных учреждений были представлены недостоверные и неполные сведения в справках о доходах. 28 декабря 2020 года состоялось заседании комиссии по соблюдению требований к служебному поведению муниципальных служащих (руководителей муниципальных учреждений) и урегулированию конфликта интересов администрации Залуженского сельского поселения, на котором было рассмотрено представление Лискинской межрайонной прокуратуры, признанное законным и обоснованным. По результатам заседания комиссии к виновным лицам были применены меры дисциплинарного взыскания, а также проведена дополнительная работа в части проверки знаний методических рекомендаций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.</w:t>
      </w:r>
    </w:p>
    <w:p>
      <w:pPr>
        <w:pStyle w:val="11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повышения информационной открытости о деятельности комиссии по урегулированию конфликта интересов, а также популяризации в обществе антикоррупционных стандартов протоколы заседаний комиссии по урегулированию конфликта интересов размещаются на официальном сайте администрации Залуженского сельского поселения в сети «Интернет». </w:t>
      </w:r>
      <w:r>
        <w:rPr>
          <w:bCs/>
          <w:iCs/>
          <w:sz w:val="28"/>
          <w:szCs w:val="28"/>
        </w:rPr>
        <w:t xml:space="preserve">Кроме того, на официальном сайте администрации Залуженского сельского поселения создан раздел «Противодействие коррупции», где размещаются все необходимые нормативные акты по данной тематике, а также изменения в законодательство по антикоррупционной деятельности. Кроме того, в администрации Залуженского сельского поселения </w:t>
      </w:r>
      <w:r>
        <w:rPr>
          <w:sz w:val="28"/>
          <w:szCs w:val="28"/>
          <w:lang w:val="en-US" w:eastAsia="en-US"/>
        </w:rPr>
        <w:t>ведется контроль: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 своевременным и полным представлением муниципалными служащими и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- за соблюдением муниципальными служащими обязанностей, запретов и ограничений, связанных с прохождением муниципальной службы, а также требований служебному поведению, установленных действующим законодательством Российской Федерации о муниципальной службе;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 выполнением муниципальными служащими Кодекса этики и служебного поведения муниципальных служащих;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 соблюдением муниципальными служащими порядка уведомления о намерении выполнять иную оплачиваемую работу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ыми служащими администрации Залуженского сельского поселения при исполнении должностных обязанностей, связаных с прохождением муниципальной службы, в 2020 году соблюдались запреты и ограничения, установленные законами РФ. </w:t>
      </w:r>
      <w:r>
        <w:rPr>
          <w:sz w:val="28"/>
          <w:szCs w:val="28"/>
        </w:rPr>
        <w:t xml:space="preserve">По результатам работы Комиссии материалы в правоохранительные органы не направлялись. </w:t>
      </w:r>
    </w:p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2.1. П</w:t>
      </w:r>
      <w:r>
        <w:rPr>
          <w:bCs/>
          <w:sz w:val="28"/>
          <w:szCs w:val="28"/>
        </w:rPr>
        <w:t>ринять</w:t>
      </w:r>
      <w:r>
        <w:rPr>
          <w:sz w:val="28"/>
          <w:szCs w:val="28"/>
        </w:rPr>
        <w:t xml:space="preserve"> к сведению информацию ФИО </w:t>
      </w:r>
      <w:r>
        <w:rPr>
          <w:bCs/>
          <w:iCs/>
          <w:sz w:val="28"/>
          <w:szCs w:val="28"/>
        </w:rPr>
        <w:t>об итогах работы Комиссии.</w:t>
      </w:r>
    </w:p>
    <w:p>
      <w:pPr>
        <w:pStyle w:val="Style18"/>
        <w:ind w:firstLine="567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 xml:space="preserve">2.3. Оптимизировать в 2021 году организацию работы в администрации Залуженского сельского поселения Лискинского муниципального района Воронежской области по решению задач, стоящих перед комиссией </w:t>
      </w:r>
      <w:r>
        <w:rPr/>
        <w:t>по соблюдению требований к служебному поведению муниципальных служащих и урегулированию конфликта интересов</w:t>
      </w:r>
      <w:r>
        <w:rPr>
          <w:bCs/>
        </w:rPr>
        <w:t xml:space="preserve"> на муниципальной службе </w:t>
      </w:r>
      <w:r>
        <w:rPr/>
        <w:t>в администрации Залуженского сельского поселения</w:t>
      </w:r>
      <w:r>
        <w:rPr>
          <w:rFonts w:eastAsia="Times New Roman"/>
          <w:color w:val="1A1A1A"/>
          <w:lang w:eastAsia="ru-RU"/>
        </w:rPr>
        <w:t xml:space="preserve"> в соответствии требованиями антикоррупционного законодательства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color w:val="1A1A1A"/>
          <w:lang w:eastAsia="ru-RU"/>
        </w:rPr>
        <w:t>2.4. Ведущему специалисту администрации Залуженского сельского поселения ФИО следить за своевременным проведением заседаний Комиссии, а также размещать все необходимую информацию о её работе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и руководителям подведомственных учреждений администрации Залуженского сельского поселения рекомендовать соблюдать законодательство РФ, а также запреты и ограничения, связанные с прохождением муниципальной службы и работой в муниципальных казённых учреждениях.</w:t>
      </w:r>
    </w:p>
    <w:p>
      <w:pPr>
        <w:pStyle w:val="Style18"/>
        <w:ind w:firstLine="567"/>
        <w:jc w:val="both"/>
        <w:rPr>
          <w:rFonts w:eastAsia="Times New Roman"/>
          <w:color w:val="1A1A1A"/>
          <w:sz w:val="28"/>
          <w:szCs w:val="28"/>
          <w:lang w:eastAsia="ru-RU"/>
        </w:rPr>
      </w:pPr>
      <w:r>
        <w:rPr>
          <w:rFonts w:eastAsia="Times New Roman"/>
          <w:color w:val="1A1A1A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 xml:space="preserve">ФИ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18"/>
        <w:ind w:firstLine="567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ind w:hanging="0"/>
      <w:jc w:val="left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Чумак Евгения Николаевна</dc:creator>
  <dc:description/>
  <cp:keywords/>
  <dc:language>en-US</dc:language>
  <cp:lastModifiedBy>User</cp:lastModifiedBy>
  <cp:lastPrinted>2024-05-22T16:33:00Z</cp:lastPrinted>
  <dcterms:modified xsi:type="dcterms:W3CDTF">2024-05-28T08:59:00Z</dcterms:modified>
  <cp:revision>29</cp:revision>
  <dc:subject/>
  <dc:title>ПОВЕСТКА ДНЯ</dc:title>
</cp:coreProperties>
</file>