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7.07.2019 г.                                                      № 2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 Ирина Иванов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Залуже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 Евгений Викторович – зам. главы администра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кина Людмила Николаевна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пектор по ВУР</w:t>
            </w:r>
          </w:p>
        </w:tc>
      </w:tr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ручко Елена Владимиров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«Залуженское сельское поселение»</w:t>
            </w:r>
          </w:p>
        </w:tc>
      </w:tr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мыцева Татьяна Александров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законодательства о предоставлении муниципальными служащими, руководителями Муниципальных казенных учреждений сведений о своих доходах,  расходах, об имуществе и обязательствах имущественного характера, а также членов своих семей (далее – Сведения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</w:t>
      </w:r>
      <w:r>
        <w:rPr>
          <w:b/>
        </w:rPr>
        <w:t>Блинову И.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за 2018 год были представлены двумя муниципальными служащими – специалистом администрации Коломыцевой Т.А. за себя и заместителем главы  администрации Маховым Евгением Викторовичем за себя и супругу при поступлении на занимаемую должность, а также директором МКУК «Залуженский сельский Дом культуры» Кубраковым Михаилом Алексеевичем за себя и супругу, директором МКУ «Служба технического обеспечения» Черновой Ириной Николаевной за себя, супруга и несовершеннолетнего ребенка при поступлении на занимаемую должность, Проверка Сведений проводилась ответственным лицом за кадровую работу  с целью выявления полноты и достоверности, сравнительного анализа и сопоставления представленных Сведений с аналогичными Сведениями за предыдущий год. При выявлении вопросов на этапе заполнения справок давались разъяснения с приложением подтверждающих документов. При проверке сведений использовались Методические рекомендации по вопросам  представления Сведений в 2019 году за отчетный  2018 г.  рекомендованные Министерством труда и социальной защиты РФ.</w:t>
      </w:r>
    </w:p>
    <w:p>
      <w:pPr>
        <w:pStyle w:val="Normal"/>
        <w:jc w:val="both"/>
        <w:rPr/>
      </w:pPr>
      <w:r>
        <w:rPr/>
        <w:t>Справки заполнены в соответствии с методическими рекомендациями и приобщены к личным делам муниципальных служащих.</w:t>
      </w:r>
    </w:p>
    <w:p>
      <w:pPr>
        <w:pStyle w:val="Normal"/>
        <w:jc w:val="both"/>
        <w:rPr/>
      </w:pPr>
      <w:r>
        <w:rPr/>
        <w:t>Сведения размещены на официальном сайте администрации Залуженского сельского поселения в разделе «Противодействие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Блиновой И.И.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И.И. Бл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Л.Н. Жда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9:00Z</dcterms:created>
  <dc:creator>Ирина Николаевна</dc:creator>
  <dc:description/>
  <cp:keywords/>
  <dc:language>en-US</dc:language>
  <cp:lastModifiedBy>User</cp:lastModifiedBy>
  <cp:lastPrinted>2019-08-01T11:15:00Z</cp:lastPrinted>
  <dcterms:modified xsi:type="dcterms:W3CDTF">2024-05-28T11:39:00Z</dcterms:modified>
  <cp:revision>2</cp:revision>
  <dc:subject/>
  <dc:title>ПРОТОКОЛ</dc:title>
</cp:coreProperties>
</file>