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autoSpaceDE w:val="false"/>
        <w:ind w:firstLine="540"/>
        <w:jc w:val="center"/>
        <w:rPr/>
      </w:pPr>
      <w:r>
        <w:rPr/>
        <w:t>заседания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7.07.2019 г.                                                                                      № 1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18"/>
      </w:tblGrid>
      <w:tr>
        <w:trPr>
          <w:trHeight w:val="2691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ан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й Алексеевич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линченко Александр Александрович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председатель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 депутатов Залуженского сельского поселения, заместитель председателя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гтярева Елена Михайло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ответственный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right="-5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лина Александра Анатольевна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 Залуженского сельского поселения, член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ранов Вячеслав Николаевич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член Комиссии.</w:t>
            </w:r>
          </w:p>
        </w:tc>
      </w:tr>
    </w:tbl>
    <w:p>
      <w:pPr>
        <w:pStyle w:val="Normal"/>
        <w:jc w:val="both"/>
        <w:rPr/>
      </w:pPr>
      <w:r>
        <w:rPr/>
        <w:t>Присутствуют: Блинова Ирина Ивановна – глава Залуж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 Н.А.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сведений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главе Залуженского сельского поселения Блиновой И.И.</w:t>
      </w:r>
    </w:p>
    <w:p>
      <w:pPr>
        <w:pStyle w:val="Normal"/>
        <w:jc w:val="both"/>
        <w:rPr/>
      </w:pPr>
      <w:r>
        <w:rPr>
          <w:b/>
        </w:rPr>
        <w:t>Блинова И.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за 2018 год были представлены главой поселения и десятью депутатами Совета народных депутатов Залуженского сельского поселения в Управление по профилактике коррупционных и иных правонарушений правительства Воронежской области.  Справки были заполнены в соответствии с  Методическими рекомендациями, рекомендованными Министерством труда и социальной защиты РФ по форме, утвержденной Указом Президента Российской Федерации от 23.06.2014 г № 460 ( в ред. от 09.10.2017 г. № 472).</w:t>
      </w:r>
    </w:p>
    <w:p>
      <w:pPr>
        <w:pStyle w:val="Normal"/>
        <w:ind w:firstLine="709"/>
        <w:jc w:val="both"/>
        <w:rPr/>
      </w:pPr>
      <w:r>
        <w:rPr/>
        <w:t xml:space="preserve">Управлением по профилактике коррупционных и иных правонарушений правительства Воронежской области в адрес главы Залуженского сельского поселения было направлено письмо от 19.06.2019 г б/н «О соблюдении требований антикоррупционного законодательства», в котором отражен анализ представленных Сведений. В ходе проведения анализа представленных сведений о доходах сотрудниками Управления были выявлены недостоверные сведения в справках следующих лиц: Дулькина В.Ю., Семченко Л.В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изучения представленных депутатами пояснений следует, что в соответствии с рекомендациями Минтруда России о привлечении к ответственности 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допущенные ими нарушения расцениваются как несущественные проступки, не влекущие за собой применением мер юридической ответственности.  Предложено рассмотреть этот вопрос на заседании комиссии. </w:t>
      </w:r>
    </w:p>
    <w:p>
      <w:pPr>
        <w:pStyle w:val="Normal"/>
        <w:ind w:firstLine="709"/>
        <w:jc w:val="both"/>
        <w:rPr/>
      </w:pPr>
      <w:r>
        <w:rPr/>
        <w:t>Дегтярева Е.М.:</w:t>
      </w:r>
    </w:p>
    <w:p>
      <w:pPr>
        <w:pStyle w:val="Normal"/>
        <w:ind w:firstLine="709"/>
        <w:jc w:val="both"/>
        <w:rPr/>
      </w:pPr>
      <w:r>
        <w:rPr/>
        <w:t xml:space="preserve">Предлагаю  рассматриваемую сегодня информацию принять к сведению всем депутатам  и рекомендовать недопустимость нарушения требований антикоррупционного законодательства  в дальнейш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Блиновой И.И.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Н.А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     Е.М. Дегтя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Ирина Николаевна</dc:creator>
  <dc:description/>
  <cp:keywords/>
  <dc:language>en-US</dc:language>
  <cp:lastModifiedBy>User</cp:lastModifiedBy>
  <cp:lastPrinted>2019-08-01T14:18:00Z</cp:lastPrinted>
  <dcterms:modified xsi:type="dcterms:W3CDTF">2024-05-28T11:29:00Z</dcterms:modified>
  <cp:revision>2</cp:revision>
  <dc:subject/>
  <dc:title>ПРОТОКОЛ</dc:title>
</cp:coreProperties>
</file>