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7.03.2019 г.                                                      № 1                         </w:t>
      </w:r>
    </w:p>
    <w:p>
      <w:pPr>
        <w:pStyle w:val="Normal"/>
        <w:jc w:val="center"/>
        <w:rPr/>
      </w:pPr>
      <w:r>
        <w:rPr/>
        <w:t xml:space="preserve">с. Залуж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и:</w:t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2"/>
        <w:gridCol w:w="3263"/>
      </w:tblGrid>
      <w:tr>
        <w:trPr>
          <w:trHeight w:val="1052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инова Ирина Ивановна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Залуже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ссии   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хов Евгений Викторович – зам. главы администрации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                          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данкина Людмила Николаевна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нспектор по ВУР</w:t>
            </w:r>
          </w:p>
        </w:tc>
      </w:tr>
      <w:tr>
        <w:trPr>
          <w:trHeight w:val="1052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ручко Елена Владимировна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збирательной комиссии мо «Залуженское сельское поселение»</w:t>
            </w:r>
          </w:p>
        </w:tc>
      </w:tr>
      <w:tr>
        <w:trPr>
          <w:trHeight w:val="1052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а И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омыцева Татьяна Александровна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ециалист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предоставления сведений о доходах за 2018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едставленных сведениях о доходах,.., предоставленных Маховым Е.В., Черновой И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О предоставлении сведений об адресах сай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Порядок предоставления сведений о доходах за 2018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Блинову И.И. – председателя комиссии, главу Залужен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Блинова И.И.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е рекомендации для применения в ходе декларационной кампании 2019 года (за отчетный 2018 год) подготовлены Министерством при участии Администрации Президента Российской Федерации, Центрального банка Российской Федерации и согласованы Генеральной прокуратурой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использования в работе Методических рекомендаций предлагается обратить внимание на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Методических рекомендациях отмечено, что представление сведений в случае увольнения в период декларационной кампании не является нарушением (пункт 16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е рекомендации дополнены порядком представления уточненных сведений, в частности, в пункте 29 указано, что при уточнении необходимо представлять только ту справку о доходах, расходах, об имуществе и обязательствах имущественного характера (далее – справка), в которой не отражены или не полностью отражены какие-либо сведения либо имеются ошиб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унктах 35-37 Методических рекомендаций указано на необходимость представления справок с использованием специального программного обеспечения «Справки БК» в случаях, установленных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е рекомендации дополнены случаями, когда те или иные денежные средства признаются либо не признаются доходом для целей антикоррупционного законодательства (подпункт 35 пункта 58, подпункт 22 пункта 60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точнены положения Методических рекомендаций, касающиеся заполнения сведений о счетах в банках и иных кредитных организац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в Методических рекомендациях указано, что в подразделе 6.2 необходимо отражать следующую информаци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 об обязательствах по договорам страхования жизни на случай смерти, дожития до определенного возраста или срока либо наступления иного событ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 об обязательствах по договорам пенсионного страхова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 об обязательствах по договорам страхования жизни с условием периодических страховых выплат (ренты, аннуитетов) и (или) с участием страхователя в инвестиционном доходе страховщик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о заключенных договорах о брокерском обслужива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 о заключенных договорах на ведение индивидуальных инвестиционных сче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 поступлении на должность заместителя главы администрации Залуженского сельского поселения Маховым Евгением Викторовичем представлены Сведения о доходах, расходах, об имуществе и обязательствах имущественного характера на себя и супругу, при назначении Черновой Ирины Николаевны директором МКУ «Служба технического обеспечения» предоставлены Сведения о доходах, расходах, об имуществе и обязательствах имущественного характера за себя, супруга и несовершеннолетнего ребенка  Сведения предоставлены своевременно и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ринять к сведению информацию Блиновой И.И.</w:t>
      </w:r>
    </w:p>
    <w:p>
      <w:pPr>
        <w:pStyle w:val="Normal"/>
        <w:ind w:left="142" w:hanging="0"/>
        <w:jc w:val="both"/>
        <w:rPr/>
      </w:pPr>
      <w:r>
        <w:rPr/>
        <w:t>2. Муниципальным служащим, руководителям муниципальных казенных учреждений предоставить справки о доходах в срок до 30.04.2019 г. специалисту администрации.</w:t>
      </w:r>
    </w:p>
    <w:p>
      <w:pPr>
        <w:pStyle w:val="Normal"/>
        <w:ind w:left="142" w:hanging="0"/>
        <w:jc w:val="both"/>
        <w:rPr/>
      </w:pPr>
      <w:r>
        <w:rPr/>
        <w:t>3. Специалисту администрации провести проверку представленных сведений на предмет полноты и соответствия требованиям методических рекомендаций в срок до 30.04.2019 г.</w:t>
      </w:r>
    </w:p>
    <w:p>
      <w:pPr>
        <w:pStyle w:val="Normal"/>
        <w:ind w:left="142" w:hanging="0"/>
        <w:jc w:val="both"/>
        <w:rPr/>
      </w:pPr>
      <w:r>
        <w:rPr/>
        <w:t>4.  В срок до 14.05.2019 г. опубликовать сведения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 предоставлении сведений об адресах сайтов.</w:t>
      </w:r>
    </w:p>
    <w:p>
      <w:pPr>
        <w:pStyle w:val="Normal"/>
        <w:ind w:firstLine="709"/>
        <w:jc w:val="both"/>
        <w:rPr/>
      </w:pPr>
      <w:r>
        <w:rPr/>
        <w:t>По третьему вопросу повестки дня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Блинову И.И. – председателя комиссии, главу администрации Залуж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нять к сведению информацию Блиновой И.И.</w:t>
      </w:r>
    </w:p>
    <w:p>
      <w:pPr>
        <w:pStyle w:val="Normal"/>
        <w:jc w:val="both"/>
        <w:rPr/>
      </w:pPr>
      <w:r>
        <w:rPr/>
        <w:t>2. Обеспечить предоставление муниципальными служащими сведений об адресах сайтов в срок до 01.04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И.И. Бл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Л.Н. Жданки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9:00Z</dcterms:created>
  <dc:creator>Ирина Николаевна</dc:creator>
  <dc:description/>
  <cp:keywords/>
  <dc:language>en-US</dc:language>
  <cp:lastModifiedBy>User</cp:lastModifiedBy>
  <cp:lastPrinted>2019-08-01T11:00:00Z</cp:lastPrinted>
  <dcterms:modified xsi:type="dcterms:W3CDTF">2024-05-28T11:39:00Z</dcterms:modified>
  <cp:revision>2</cp:revision>
  <dc:subject/>
  <dc:title>ПРОТОКОЛ</dc:title>
</cp:coreProperties>
</file>