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 xml:space="preserve"> №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 Воронежской области от 04.03.2020  № 45-01-04/183 «</w:t>
      </w:r>
      <w:r>
        <w:rPr>
          <w:rFonts w:cs="Times New Roman"/>
          <w:sz w:val="28"/>
          <w:szCs w:val="28"/>
        </w:rPr>
        <w:t>Об утверждении правил землепользования и застройки Залужен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»</w:t>
      </w:r>
      <w:r>
        <w:rPr>
          <w:rFonts w:eastAsia="Times New Roman" w:cs="Times New Roman"/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заявления </w:t>
      </w:r>
      <w:bookmarkStart w:id="0" w:name="_Hlk26459496"/>
      <w:r>
        <w:rPr>
          <w:rFonts w:cs="Times New Roman"/>
          <w:color w:val="000000"/>
          <w:sz w:val="28"/>
          <w:szCs w:val="28"/>
        </w:rPr>
        <w:t>Недикова Юрия Васильевича, Недиковой Елизаветы Федоровны</w:t>
      </w:r>
      <w:r>
        <w:rPr>
          <w:rFonts w:cs="Times New Roman"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действующих в своих интересах и в интересах несовершеннолетнего Недикова Евгения Юрьевича, 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color w:val="000000"/>
          <w:szCs w:val="28"/>
        </w:rPr>
        <w:t>Недикову Юрию Васильевичу, Недиковой Елизавете Федоровне</w:t>
      </w:r>
      <w:r>
        <w:rPr>
          <w:szCs w:val="28"/>
        </w:rPr>
        <w:t>, Недикову Евгению Юрьевичу разрешение на отклонение от предельных параметров разрешенного строительства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еконструкции объектов капитального строительства </w:t>
      </w:r>
      <w:r>
        <w:rPr>
          <w:szCs w:val="28"/>
        </w:rPr>
        <w:t>на земельном участке с кадастровым номером 36:14:0130004:42, площадью 1108 кв. м, расположенном по адресу: Воронежская область, Лискинский район, с. Лиски, ул. Советская, 26, в части уменьшения минимального отступа от границы земельного участка со стороны улицы Советская с 3 м до 0 м; от северо-восточной границы земельного участка с 3 м до 0 м; от границы земельного участка со стороны смежного земельного участка с кадастровым номером 36:14:0130004:41                  с 3 м до 1,3 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Воронежской области</w:t>
        <w:tab/>
        <w:t>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1:00Z</dcterms:created>
  <dc:creator>Соня</dc:creator>
  <dc:description/>
  <dc:language>en-US</dc:language>
  <cp:lastModifiedBy>Фирсова Людмила Сергеевна</cp:lastModifiedBy>
  <cp:lastPrinted>2019-02-15T12:56:00Z</cp:lastPrinted>
  <dcterms:modified xsi:type="dcterms:W3CDTF">2021-01-18T11:21:00Z</dcterms:modified>
  <cp:revision>2</cp:revision>
  <dc:subject/>
  <dc:title/>
</cp:coreProperties>
</file>