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06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360"/>
        <w:ind w:left="0" w:right="0" w:hanging="0"/>
        <w:rPr/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555</Characters>
  <CharactersWithSpaces>139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5:00Z</dcterms:created>
  <dc:creator>КонсультантПлюс</dc:creator>
  <dc:description/>
  <dc:language>en-US</dc:language>
  <cp:lastModifiedBy/>
  <cp:lastPrinted>2018-10-01T14:30:00Z</cp:lastPrinted>
  <dcterms:modified xsi:type="dcterms:W3CDTF">2018-10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