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0.06.2019 г</w:t>
      </w:r>
      <w:r>
        <w:rPr>
          <w:b/>
          <w:sz w:val="28"/>
          <w:szCs w:val="28"/>
        </w:rPr>
        <w:t>. №</w:t>
      </w:r>
      <w:r>
        <w:rPr>
          <w:b/>
          <w:sz w:val="28"/>
          <w:szCs w:val="28"/>
          <w:u w:val="single"/>
        </w:rPr>
        <w:t xml:space="preserve">  63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 изменений в Генеральный план  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24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», статьей 19 Устава Залуженского сельского поселения Лискинского муниципального района Воронежской области, Положением 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, утвержденным решением Совета народных депутатов Залуженского сельского поселения Лискинского муниципального района Воронежской области от 26.03.2019 № 165, администрация  Залуженского сельского поселения Лиск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внесения изменений в Генеральный план Залуженского сельского поселения Лискинского муниципального района Воронежской области на   10 июля 2019 г.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х. Никольский -  на 11.00 часов,  место проведения публичных слушаний здание Никольского сельского клуба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. Залужное - на 14.00 часов, место проведения публичных слушаний: здание Залуженского Дома культуры, по адресу: Воронежская область, Лискинский район, с. Залужное, ул. Советская, д. 95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. Лиски - на 16.00 часов, место проведения публичных слушаний: здание Лисянского сельского клуба,  по адресу: Воронежская область, Лискинский район, с. Лиски, ул. Советская, д. 100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рганизацию и проведение публичных слушаний по проекту внесения изменений  в Генеральный план Залуженского сельского поселения Лискинского муниципального района Воронежской области поручить комиссии по землепользованию и застройке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естонахождение комиссии по землепользованию и застройки Залуженского сельского поселения Лискинского муниципального района Воронежской области: Воронежская область, Лискинский район, с. Залужное, ул. Советская, д. 86б, тел. (47391) 98-1-35, приемные часы с 8.00 до 17.00, перерыв с 12.00 до 13.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гистрация жителей  Залуженского сельского поселения Лискинского муниципального района Воронежской области, желающих выступать на публичных слушаниях, производится по месту нахождения комиссии по землепользованию и застройке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мечания и предложения по проекту внесения изменений в Генеральный план Залуженского сельского поселения Лискинского муниципального района Воронежской области для включения их в обсуждение на публичных слушаниях принимаются комиссией по землепользованию и застройке Залуженского сельского поселения Лискинского муниципального района Воронежской области по 9 июля 2019 г. включи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миссии по землепользованию и застройке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Организовать проведение публичных слушаний и разместить экспозицию демонстрационных материалов по проекту внесения изменений в Генеральный план Залуженского сельского поселения Лискинского муниципального района Воронежской области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 с. Залужное, ул. Советская, д. 86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текст оповещения о начале публичных слушаний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народовать в установленном порядке настоящее постановление, оповещение о начале публичных слушаний, проект внесения изменений в Генеральный план Залуж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Разместить указанные акты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алужен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И.И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луженского сельского поселения </w:t>
      </w:r>
    </w:p>
    <w:p>
      <w:pPr>
        <w:pStyle w:val="Normal"/>
        <w:jc w:val="right"/>
        <w:rPr/>
      </w:pPr>
      <w:r>
        <w:rPr/>
        <w:t>от 10.06.2019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публичные слушания, назначенные на  10 июля 2019 г., представляется проект внесения изменений в Генеральный план Залуженского сельского поселения Лискинского муниципального района Воронеж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озиция проекта открыта с 11 июня 2019 г. по 9 июля 2019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 с. Залужное, ул. Советская, д. 86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ремя работы экспозиции: в рабочие дни с 9.00 до 17.00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рание участников публичных слушаний состоится 10 июля 2019 г.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х. Никольский -  на 11.00 часов,  место проведения публичных слушаний здание Никольского сельского клуба  по адресу: Воронежская область, Лискинский район, х. Никольский, ул. Кирова, д. 138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. Залужное - на 14.00 часов, место проведения публичных слушаний: здание Залуженского Дома культуры, по адресу: Воронежская область, Лискинский район, с. Залужное, ул. Советская, д. 95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. Лиски - на 16.00 часов, место проведения публичных слушаний: здание Лисянского сельского клуба,  по адресу: Воронежская область, Лискинский район, с. Лиски, ул. Советская, д. 100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ериод размещения проекта на официальном сайте администрации Залуженского сельского поселения Лискинского муниципального района Воронежской области в сети «Интернет» участники публичных слушаний имеют право вносить предложения и замечания, касающиеся такого проект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исьменной форме в адрес организатора публичных слушани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редством записи в книге учета посетителей экспозиции проек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ю и проведение публичных слушаний осуществляет комиссия по землепользованию и застройке Залуженского сельского поселения Лискинского муниципального района Воронежской области: Воронежская область, Лискинский район,   с. Залужное, ул. Советская, д. 86б, приемные часы в рабочие дни: с 8.00 до 17.00, перерыв: с 12.00 до 13.45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териалы по проекту подлежат обнародованию в местах обнародования муниципальных правовых актов и размещению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«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6:00Z</dcterms:created>
  <dc:creator>user</dc:creator>
  <dc:description/>
  <dc:language>en-US</dc:language>
  <cp:lastModifiedBy>Специалист</cp:lastModifiedBy>
  <cp:lastPrinted>2019-06-10T14:29:00Z</cp:lastPrinted>
  <dcterms:modified xsi:type="dcterms:W3CDTF">2019-06-10T11:36:00Z</dcterms:modified>
  <cp:revision>2</cp:revision>
  <dc:subject/>
  <dc:title>К О Н Т Р А К Т</dc:title>
</cp:coreProperties>
</file>