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26"/>
          <w:szCs w:val="26"/>
          <w:lang w:eastAsia="zxx" w:bidi="zxx"/>
        </w:rPr>
        <w:t>ООО «АГРОПРОЕКТ»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30"/>
          <w:szCs w:val="30"/>
          <w:lang w:eastAsia="zxx" w:bidi="zxx"/>
        </w:rPr>
        <w:t xml:space="preserve">ПРОЕКТ ГЕНЕРАЛЬНОГО ПЛАНА Залуж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u w:val="single"/>
          <w:lang w:eastAsia="zxx" w:bidi="zxx"/>
        </w:rPr>
      </w:pPr>
      <w:r>
        <w:rPr>
          <w:rFonts w:cs="Tahoma"/>
          <w:b/>
          <w:caps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ложения о территориальном планир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графические материалы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28"/>
          <w:szCs w:val="28"/>
          <w:lang w:eastAsia="zxx" w:bidi="zxx"/>
        </w:rPr>
        <w:t>МК 10 - 08 - ГП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ный инженер </w:t>
      </w:r>
      <w:r>
        <w:rPr>
          <w:rFonts w:cs="Tahoma"/>
          <w:b/>
          <w:bCs/>
          <w:lang w:eastAsia="zxx" w:bidi="zxx"/>
        </w:rPr>
        <w:t xml:space="preserve">                                                                                         В. В. Малахов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ный инженер проекта           </w:t>
      </w:r>
      <w:r>
        <w:rPr>
          <w:b/>
          <w:bCs/>
        </w:rPr>
        <w:t xml:space="preserve">                                                           А. С. Липко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уководитель группы </w:t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территориального планирования  </w:t>
      </w:r>
      <w:r>
        <w:rPr>
          <w:rFonts w:cs="Tahoma"/>
          <w:b/>
          <w:bCs/>
          <w:lang w:eastAsia="zxx" w:bidi="zxx"/>
        </w:rPr>
        <w:t xml:space="preserve">                                                        А. В. Волков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/>
      </w:pPr>
      <w:r>
        <w:rPr>
          <w:rFonts w:cs="Arial"/>
          <w:lang w:eastAsia="zxx" w:bidi="zxx"/>
        </w:rPr>
        <w:t>Воронеж - 2010 год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 проект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хема генерального плана. Схема существующего состояния, комплексной оценки территории, земель различных категорий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хема генерального плана. Схема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енерального плана. Схема газоснабжения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0" w:after="144"/>
        <w:jc w:val="center"/>
        <w:outlineLvl w:val="0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2"/>
        <w:gridCol w:w="52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Цели и задачи территориального планирования.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1. Общие полож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2. Цели и задачи территориального планирования Залуженского сельского поселения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3. Интересы Российской Федерации, Воронежской области и Лискинского муниципального района  при осуществлении территориального планирования Залуженского сельского поселения……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………………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1. Предложения по административно-территориальному устройству 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Залуженског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ельского поселения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2. Предложения по функциональному зонированию территории 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Залуженског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ельского поселения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3. Предложения по обеспечению сельского поселения территориями для  объектов жилищного строительства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промышленности и сельского хозяйства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5. Предложения по обеспечению территории сельского поселения объектами культурно-бытового обслуживания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6. Предложения по обеспечению  территории сельского поселения объектами инженерной инфраструктуры………………………………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Arial"/>
                <w:sz w:val="28"/>
                <w:szCs w:val="28"/>
                <w:lang w:eastAsia="zxx" w:bidi="zxx"/>
              </w:rPr>
              <w:t>7. Предложения по обеспечению 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9. Предложения по обеспечению территории сельского поселения местами сбора твердых бытовых отходов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12.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сновные технико-экономические показатели Залуженского сельского поселения…………………………………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................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7</w:t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 градостроительным законодательством Проект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ри осуществлении территориального планирования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 xml:space="preserve">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 содержит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рты (схемы)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Схема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 xml:space="preserve">сельского поселения включает: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1. Схема землепользования и распределения земель по категориям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2. Схема существующего состояния, комплексной оценки территории, земель различных категорий Залуженского 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/>
      </w:pPr>
      <w:r>
        <w:rPr>
          <w:sz w:val="28"/>
          <w:szCs w:val="28"/>
          <w:lang w:eastAsia="zxx" w:bidi="zxx"/>
        </w:rPr>
        <w:t>3. Схема электроснабжения и слаботочных сетей связи Залуженского 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/>
      </w:pPr>
      <w:r>
        <w:rPr>
          <w:sz w:val="28"/>
          <w:szCs w:val="28"/>
          <w:lang w:eastAsia="zxx" w:bidi="zxx"/>
        </w:rPr>
        <w:t>4. Схема газоснабжения Залужен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/>
      </w:pPr>
      <w:r>
        <w:rPr>
          <w:sz w:val="28"/>
          <w:szCs w:val="28"/>
          <w:lang w:eastAsia="zxx" w:bidi="zxx"/>
        </w:rPr>
        <w:t>5. Схема водоснабжения и водоотведения Залужен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/>
      </w:pPr>
      <w:r>
        <w:rPr>
          <w:sz w:val="28"/>
          <w:szCs w:val="28"/>
          <w:lang w:eastAsia="zxx" w:bidi="zxx"/>
        </w:rPr>
        <w:t>6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Залуж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картах (схемах), содержащихся в Проекте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, отображаютс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Схеме существующего состояния, комплексной оценки территории, земель различных категорий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 xml:space="preserve">сельского поселения также отображ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тегории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ланиру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 </w:t>
      </w:r>
      <w:r>
        <w:rPr>
          <w:rFonts w:cs="Arial"/>
          <w:sz w:val="28"/>
          <w:szCs w:val="28"/>
          <w:lang w:eastAsia="zxx" w:bidi="zxx"/>
        </w:rPr>
        <w:t xml:space="preserve">Залуженского </w:t>
      </w:r>
      <w:r>
        <w:rPr>
          <w:sz w:val="28"/>
          <w:szCs w:val="28"/>
          <w:lang w:eastAsia="zxx" w:bidi="zxx"/>
        </w:rPr>
        <w:t>сельского поселения, подготовленными в текстовой форме и в виде карт (схем).</w:t>
      </w:r>
    </w:p>
    <w:p>
      <w:pPr>
        <w:pStyle w:val="Normal"/>
        <w:tabs>
          <w:tab w:val="left" w:pos="709" w:leader="none"/>
        </w:tabs>
        <w:ind w:firstLine="705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rFonts w:cs="Arial"/>
          <w:sz w:val="28"/>
          <w:szCs w:val="28"/>
        </w:rPr>
        <w:t>Залуженского</w:t>
      </w:r>
      <w:r>
        <w:rPr>
          <w:sz w:val="28"/>
          <w:szCs w:val="28"/>
        </w:rPr>
        <w:t xml:space="preserve"> сельского поселения разработан на следующие проектные периоды:</w:t>
      </w:r>
    </w:p>
    <w:p>
      <w:pPr>
        <w:pStyle w:val="Normal"/>
        <w:tabs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ходный год – 2009 г.</w:t>
      </w:r>
    </w:p>
    <w:p>
      <w:pPr>
        <w:pStyle w:val="Normal"/>
        <w:tabs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29 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I очередь — 2014 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rFonts w:cs="Arial"/>
          <w:b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i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женерной, транспортной и социальной инфраструктур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ета интересов граждан и их объединений, Российской Федерации, Воронежской области, Лискинского района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ми территориального планирования </w:t>
      </w: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устойчиво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назначения территори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оциальной инфраструктуры путём упорядочения и дальнейшего строительства сети объектов здравоохранения, образования, культуры и </w:t>
      </w:r>
      <w:r>
        <w:rPr>
          <w:rFonts w:cs="Times New Roman" w:ascii="Times New Roman" w:hAnsi="Times New Roman"/>
          <w:sz w:val="28"/>
          <w:szCs w:val="28"/>
        </w:rPr>
        <w:t>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нновационного агропроизводственного комплекса населенных пунктов,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1.3. Интересы Российской Федерации, Воронежской области и Лискинского муниципального района при осуществлении территориального планирования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и осуществлении территориального планировани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в числе прочих учтены следующие объекты федерального, регионального  и районного значения: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уществующая автотранспортная инфраструктура, межмуниципальные автодороги вне границ населенных пунктов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- трубопроводы газоснабжения высокого и среднего давления на территории сельского поселения вне границ населенных пунктов; 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воздушные и подземные электрические сети и линии связи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объекты культурного наследия регионального значения (в соответствии с Ф</w:t>
      </w:r>
      <w:r>
        <w:rPr>
          <w:rFonts w:cs="Tahoma"/>
          <w:sz w:val="28"/>
          <w:szCs w:val="28"/>
          <w:lang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tabs>
          <w:tab w:val="clear" w:pos="709"/>
          <w:tab w:val="left" w:pos="4585" w:leader="none"/>
          <w:tab w:val="left" w:pos="9188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ъекты культурно-бытового и социального назначения с. Залужное, с. Лиски и х. Никольский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0" w:bottom="15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sz w:val="28"/>
          <w:szCs w:val="28"/>
          <w:lang w:eastAsia="zxx" w:bidi="zxx"/>
        </w:rPr>
        <w:t>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схем 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луж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/>
      </w:pPr>
      <w:r>
        <w:rPr>
          <w:rFonts w:cs="Tahoma"/>
          <w:sz w:val="28"/>
          <w:szCs w:val="28"/>
          <w:lang w:eastAsia="zxx" w:bidi="zxx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10-ИТМ ГО ЧС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1. Предложения по административно-территориальному устройству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и статус </w:t>
      </w:r>
      <w:r>
        <w:rPr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Лискинского и Подгоренского районов, образовании в их составе новых муниципальных образований» от 2 декабря 2004 года №85-ОЗ.</w:t>
      </w:r>
    </w:p>
    <w:p>
      <w:pPr>
        <w:pStyle w:val="Normal"/>
        <w:ind w:firstLine="56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1. Перечень мероприятий по административно-территориальному устройству </w:t>
      </w:r>
      <w:r>
        <w:rPr>
          <w:i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907"/>
        <w:gridCol w:w="184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3446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1. Изменение границ села Залужное. Включение в границы населенного пункта трех участков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общей площадью 14,5 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227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2. Изменение границ села Лиски. Включение в границы населенного пункта шесть участков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площадью 103 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552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3. Изменение границ хутора Никольский. Включение в границы населенного пункта трех участков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общей площадью 3 га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ки, включаемые в границы населенных пунктов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2. Предложения по функциональному зонированию территории </w:t>
      </w:r>
      <w:r>
        <w:rPr>
          <w:b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2. Перечень мероприятий по функциональному зонированию территории </w:t>
      </w:r>
      <w:r>
        <w:rPr>
          <w:i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 отражены на 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3.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обеспечению территории </w:t>
      </w:r>
      <w:r>
        <w:rPr>
          <w:i/>
          <w:sz w:val="28"/>
          <w:szCs w:val="28"/>
          <w:lang w:eastAsia="zxx" w:bidi="zxx"/>
        </w:rPr>
        <w:t>Залуж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>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396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38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змещение площадок под развитие индивидуального жилищного строитель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1 площадью 12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2 площадью 20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3 площадью 9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4 площадью 40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5 площадью 9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6 площадью 13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7 площадью 10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8 площадью 2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9 площадью 2,5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0 площадью 1 га; участок 11 площадью 2 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 Ввод в эксплуа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асчетный срок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основу проектных предложений на расчетный срок положены прогрессивными пути развития сельскохозяй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альнейший рост сельскохозяйственного производства будет осуществляться за счет промышленного способа производства продукции в главных его отраслях.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i/>
          <w:sz w:val="28"/>
          <w:szCs w:val="28"/>
          <w:lang w:eastAsia="zxx" w:bidi="zxx"/>
        </w:rPr>
        <w:t>Таблица 4. Перечень мероприятий по развитию промышленности и сельского хозяйства в Залуженском сельском поселении.</w:t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eastAsia="zxx" w:bidi="zxx"/>
        </w:rPr>
      </w:pPr>
      <w:r>
        <w:rPr>
          <w:rFonts w:cs="Tahoma"/>
          <w:b/>
          <w:i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44"/>
        <w:gridCol w:w="1909"/>
        <w:gridCol w:w="3544"/>
        <w:gridCol w:w="19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оектируем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2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ыделение нового участк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лощадь 21 г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/>
              <w:t>Ферма крупного рогатого скота ЭкоНиваАгро на 3600 го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 Получение разрешения на строительство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 Строительство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 Ввод в эксплуатаци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5. Перечень необходимых объектов культурно-бытового и социального обслуживания в с. Залужное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7"/>
        <w:gridCol w:w="3686"/>
        <w:gridCol w:w="18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63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здания детского сада на 90 мес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0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Организация специального внешкольного учреждения (музыкальная, художественная школа) на 26 мес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59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Строительство аптек общей площадью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8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предприятия общественного питания на 20 мес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озничного рынк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9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троительство стадиона </w:t>
            </w:r>
            <w:r>
              <w:rPr/>
              <w:t>(</w:t>
            </w:r>
            <w:r>
              <w:rPr>
                <w:color w:val="000000"/>
                <w:kern w:val="0"/>
                <w:lang w:eastAsia="ru-RU"/>
              </w:rPr>
              <w:t>футбольное поле, трибуны, беговые дорожки, раздевалка)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92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банно-оздоровительного комплекса на 26 помывочных мес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70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бассейна (1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19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едприятия бытового обслуживания на 11 рабочих мест (например, предприятие по стирке белья, по химчистке, парикмахерские, ремонт обуви и т.д.)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68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ожарного депо на 2 машины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Реконструкция здания школы, увеличение вместимости на 80 м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Капитальный ремонт здания админист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</w:tbl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6. Перечень необходимых объектов культурно-бытового и социального обслуживания в с. Лиски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7"/>
        <w:gridCol w:w="3686"/>
        <w:gridCol w:w="18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71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здания детского сада на 90 мес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здания школы на 150 мес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Организация специального внешкольного учреждения (музыкальная, художественная школа) на 25 мес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11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предприятия общественного питания на 100 мес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68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троительство </w:t>
            </w:r>
            <w:r>
              <w:rPr/>
              <w:t>аптеки общей площадью 15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10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банно-оздоровительного комплекса на 25 помывочных мес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92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магазинов смешанной торговли торговой площадью 4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19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едприятия бытового обслуживания на 10 рабочих мест (например, предприятие по стирке белья, по химчистке, парикмахерские, ремонт обуви и т.д.)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Футбольное поле в селе планируется обустроить сооруж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нструкция здания клуба на 150 мес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sz w:val="28"/>
          <w:szCs w:val="28"/>
          <w:lang w:eastAsia="zxx" w:bidi="zxx"/>
        </w:rPr>
      </w:pPr>
      <w:r>
        <w:rPr>
          <w:rFonts w:eastAsia="Times New Roman"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Залуженского 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7. Перечень мероприятий по модернизации и развитию инженерной инфраструктуры </w:t>
      </w:r>
      <w:r>
        <w:rPr>
          <w:i/>
          <w:iCs/>
          <w:sz w:val="28"/>
          <w:szCs w:val="28"/>
          <w:lang w:eastAsia="zxx" w:bidi="zxx"/>
        </w:rPr>
        <w:t>территории Залуженского 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64"/>
        <w:gridCol w:w="4643"/>
        <w:gridCol w:w="1923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1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76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63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кладка новых сете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малых очистных сооружени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2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Электроснабжение</w:t>
            </w:r>
          </w:p>
        </w:tc>
      </w:tr>
      <w:tr>
        <w:trPr>
          <w:trHeight w:val="84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3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обретение дизельных электростанци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уличного освещения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Населенные пункты Залуженского сельского поселения полностью газифицированы, поэтому развития газификации в перспективе проекто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Места размещения объектов инженерной инфраструктуры показано на</w:t>
      </w:r>
      <w:r>
        <w:rPr>
          <w:rFonts w:eastAsia="Arial Unicode MS"/>
          <w:sz w:val="28"/>
          <w:szCs w:val="28"/>
        </w:rPr>
        <w:t xml:space="preserve"> Схеме генерального плана (Схема водоснабжения и водоотведения), Схеме генерального плана (Схема электроснабжения и слаботочных сетей связи), Схеме генерального плана (Схема газоснабжения).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ица 8. Перечень мероприятий по обеспечению Залуженского 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6"/>
        <w:gridCol w:w="3883"/>
        <w:gridCol w:w="1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дорог с твердым покрытием в с. Лиски уч. № 1 протяженностью 0,93 к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дорог с твердым покрытием в с. Залужное протяженностью 2,82 км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дороги от х. Никольский до нового кладбища протяженностью 0,7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троительство дороги от дороги Лиски – Каменка до площадки под усовершенствованную свалку ТБО протяженностью 0,4 км.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троительство дорог с с твердым покрытием в с. Лиски протяженностью 0,29 км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>Места размещения объектов транспортной инфраструктуры показано на 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sz w:val="28"/>
          <w:szCs w:val="28"/>
          <w:lang w:eastAsia="zxx" w:bidi="zxx"/>
        </w:rPr>
        <w:t xml:space="preserve">Таблица 9. Перечень мероприятий по обеспечению территори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Залуженского </w:t>
      </w:r>
      <w:r>
        <w:rPr>
          <w:rFonts w:cs="Tahoma"/>
          <w:i/>
          <w:sz w:val="28"/>
          <w:szCs w:val="28"/>
          <w:lang w:eastAsia="zxx" w:bidi="zxx"/>
        </w:rPr>
        <w:t>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2"/>
        <w:gridCol w:w="4313"/>
        <w:gridCol w:w="19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мероприятия и последовательность его вы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рекреационной зоны сельского поселения</w:t>
            </w:r>
          </w:p>
        </w:tc>
      </w:tr>
      <w:tr>
        <w:trPr>
          <w:trHeight w:val="9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яжа вдоль реки Дон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  <w:tr>
        <w:trPr>
          <w:trHeight w:val="163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ощадки для проведения культурно-массовых мероприятий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и спортплощадок внутри жилых квартало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  <w:tr>
        <w:trPr>
          <w:trHeight w:val="8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зеленение кварталов секционной застройки</w:t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садка зеленых полос по границам промышленных, складских и прочих предприятий, животноводческих ферм и производственных секторов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firstLine="69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9. Предложения по обеспечению территории сельского поселения местами сбора твердых бытовых отходов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sz w:val="28"/>
          <w:szCs w:val="28"/>
          <w:lang w:eastAsia="zxx" w:bidi="zxx"/>
        </w:rPr>
        <w:t xml:space="preserve">Таблица 10. Перечень мероприятий по организации сбора и вывоза твердых бытовых отходов и мусора на территори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Залуженского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100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3"/>
        <w:gridCol w:w="5103"/>
        <w:gridCol w:w="1451"/>
      </w:tblGrid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/>
              <w:t>Устройство контейнерных площадок для сбора и временного накопления ТБ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2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eastAsia="zxx" w:bidi="zxx"/>
              </w:rPr>
              <w:t xml:space="preserve">Устройство двух контейнерных площадок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3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Устройство </w:t>
            </w:r>
            <w:r>
              <w:rPr/>
              <w:t>районного пункта сбора, накопления и  первичной сортировки ТБО</w:t>
            </w:r>
            <w:r>
              <w:rPr>
                <w:lang w:eastAsia="zxx" w:bidi="zxx"/>
              </w:rPr>
              <w:t xml:space="preserve"> (площадки под усовершенствованную свалку ТБО, площадью 1,46 га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 xml:space="preserve">районного пункта сбора, накопления и  первичной сортировки ТБО и контейнерной площадки для сбора и временного накопления </w:t>
      </w:r>
      <w:r>
        <w:rPr>
          <w:color w:val="000000"/>
          <w:sz w:val="28"/>
          <w:szCs w:val="28"/>
        </w:rPr>
        <w:t>ТБО, оснащённой контейнерами большой ёмкости 30 м³</w:t>
      </w:r>
      <w:r>
        <w:rPr>
          <w:rFonts w:cs="Tahoma"/>
          <w:bCs/>
          <w:sz w:val="28"/>
          <w:szCs w:val="28"/>
          <w:lang w:eastAsia="zxx" w:bidi="zxx"/>
        </w:rPr>
        <w:t xml:space="preserve">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/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 местами захорон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11. Перечень мероприятий по организации мест захоронения на территории Залуженского</w:t>
      </w:r>
      <w:r>
        <w:rPr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3402"/>
        <w:gridCol w:w="22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12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лагоустройство сохраняемого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112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Закрытие 4 кладби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9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Резервирование 2 га для нового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11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ширение сохраняемого кладбища на 2 г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Места организации кладбищ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zxx" w:bidi="zxx"/>
        </w:rPr>
      </w:pPr>
      <w:r>
        <w:rPr>
          <w:rFonts w:eastAsia="Times New Roman"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настоящий момент на территории Залуженского сельского поселения имеются три действующих скотомогильник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8"/>
          <w:szCs w:val="28"/>
          <w:lang w:eastAsia="zxx" w:bidi="zxx"/>
        </w:rPr>
        <w:t xml:space="preserve">Таблица 12. Перечень мероприятий по организации скотомогильников на территори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Залуженского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78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8"/>
        <w:gridCol w:w="4292"/>
        <w:gridCol w:w="194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lang w:eastAsia="zxx" w:bidi="zxx"/>
              </w:rPr>
              <w:t>Резервирование территории 54 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 xml:space="preserve"> для организации скотомогильни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трех скотомогильник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Места расположения скотомогильников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Основные технико-экономические показатели. 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 xml:space="preserve">Таблица 13. Основные технико-экономические показател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Залуженского </w:t>
      </w: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/>
      </w:r>
    </w:p>
    <w:tbl>
      <w:tblPr>
        <w:tblW w:w="994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21"/>
        <w:gridCol w:w="1400"/>
        <w:gridCol w:w="2206"/>
        <w:gridCol w:w="22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14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900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386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2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1012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2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5466</w:t>
            </w:r>
          </w:p>
        </w:tc>
      </w:tr>
      <w:tr>
        <w:trPr>
          <w:trHeight w:val="7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50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6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многоэтажных многоквартирн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индивидуальных жил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с износом более 70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 объекта/31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2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ощ.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31</w:t>
            </w:r>
          </w:p>
        </w:tc>
      </w:tr>
      <w:tr>
        <w:trPr>
          <w:trHeight w:val="8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,6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йонный пункт сбора, накопления и  первичной сортировки ТБО/ Площадка под усовершенствованную свалк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/-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щее поступление 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554</w:t>
            </w:r>
          </w:p>
        </w:tc>
      </w:tr>
      <w:tr>
        <w:trPr>
          <w:trHeight w:val="6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4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4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4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4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точник подачи газа  АГРС с. Пух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сетей улич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  <w:r>
        <w:br w:type="page"/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азработка генерального плана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Cs/>
          <w:sz w:val="28"/>
          <w:szCs w:val="28"/>
          <w:lang w:eastAsia="zxx" w:bidi="zxx"/>
        </w:rPr>
        <w:t>Залужен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Залуженского 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</w:t>
      </w:r>
      <w:r>
        <w:rPr>
          <w:rFonts w:cs="Tahoma"/>
          <w:iCs/>
          <w:sz w:val="28"/>
          <w:szCs w:val="28"/>
          <w:lang w:eastAsia="zxx" w:bidi="zxx"/>
        </w:rPr>
        <w:t>Залужен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рядок внесения изменений в генеральный план </w:t>
      </w:r>
      <w:r>
        <w:rPr>
          <w:rFonts w:cs="Tahoma"/>
          <w:iCs/>
          <w:sz w:val="28"/>
          <w:szCs w:val="28"/>
          <w:lang w:eastAsia="zxx" w:bidi="zxx"/>
        </w:rPr>
        <w:t>Залужен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0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3:00Z</dcterms:created>
  <dc:creator>www.PHILka.RU</dc:creator>
  <dc:description/>
  <cp:keywords/>
  <dc:language>en-US</dc:language>
  <cp:lastModifiedBy>user</cp:lastModifiedBy>
  <cp:lastPrinted>2010-11-15T10:19:00Z</cp:lastPrinted>
  <dcterms:modified xsi:type="dcterms:W3CDTF">2010-12-29T08:17:00Z</dcterms:modified>
  <cp:revision>68</cp:revision>
  <dc:subject/>
  <dc:title>ООО «ПРОЕКТ»</dc:title>
</cp:coreProperties>
</file>