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ООО «ГЕОЗЕМСТР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РОЕКТ ПЛАНИРОВКИ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территории РАСПОЛОЖЕННОЙ В ГРАНИЦАХ УЛИЦ: Полевая,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-7-ой переулки улицы полевая, с.Залужное лискинского муниципального района воронежской области</w:t>
      </w:r>
    </w:p>
    <w:p>
      <w:pPr>
        <w:pStyle w:val="Normal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Том </w:t>
      </w:r>
      <w:r>
        <w:rPr>
          <w:b/>
          <w:sz w:val="28"/>
          <w:szCs w:val="28"/>
          <w:lang w:val="en-US" w:eastAsia="ar-SA"/>
        </w:rPr>
        <w:t>II</w:t>
      </w:r>
      <w:r>
        <w:rPr>
          <w:b/>
          <w:sz w:val="28"/>
          <w:szCs w:val="28"/>
          <w:lang w:eastAsia="ar-SA"/>
        </w:rPr>
        <w:t xml:space="preserve">. Материалы по обоснованию проекта планировки 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>471 – ПЗ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ронеж 2012 год.</w:t>
      </w:r>
    </w:p>
    <w:p>
      <w:pPr>
        <w:sectPr>
          <w:type w:val="nextPage"/>
          <w:pgSz w:w="11906" w:h="16838"/>
          <w:pgMar w:left="126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ГЕОЗЕМСТРОЙ»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ЕКТ ПЛАНИРОВКИ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ерритории РАСПОЛОЖЕННОЙ В ГРАНИЦАХ УЛИЦ: Полевая, 1-7-ой переулки улицы полевая, с.Залужное лискинского муниципального района воронежской области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ar-SA"/>
        </w:rPr>
        <w:t xml:space="preserve">Том </w:t>
      </w:r>
      <w:r>
        <w:rPr>
          <w:b/>
          <w:sz w:val="28"/>
          <w:szCs w:val="28"/>
          <w:lang w:val="en-US" w:eastAsia="ar-SA"/>
        </w:rPr>
        <w:t>II</w:t>
      </w:r>
      <w:r>
        <w:rPr>
          <w:b/>
          <w:sz w:val="28"/>
          <w:szCs w:val="28"/>
          <w:lang w:eastAsia="ar-SA"/>
        </w:rPr>
        <w:t xml:space="preserve">. Материалы по обоснованию проекта планировки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>471 – ПЗ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.отдела проектирования</w:t>
        <w:tab/>
        <w:tab/>
        <w:tab/>
        <w:t xml:space="preserve">  Н.В.Поздоров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Воронеж  2012 год</w:t>
      </w:r>
      <w:r>
        <w:rPr/>
        <w:t>.</w:t>
      </w:r>
    </w:p>
    <w:tbl>
      <w:tblPr>
        <w:tblW w:w="103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6"/>
      </w:tblGrid>
      <w:tr>
        <w:trPr>
          <w:trHeight w:val="13552" w:hRule="atLeast"/>
        </w:trPr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СТАВ ПРОЕКТА</w:t>
            </w:r>
            <w:r>
              <w:rPr/>
              <w:t>.</w:t>
            </w:r>
          </w:p>
          <w:tbl>
            <w:tblPr>
              <w:tblW w:w="10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7004"/>
              <w:gridCol w:w="1435"/>
            </w:tblGrid>
            <w:tr>
              <w:trPr>
                <w:trHeight w:val="64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означен.</w:t>
                  </w:r>
                </w:p>
              </w:tc>
              <w:tc>
                <w:tcPr>
                  <w:tcW w:w="7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5" w:right="-9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.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Том </w:t>
                  </w:r>
                  <w:r>
                    <w:rPr>
                      <w:sz w:val="28"/>
                      <w:szCs w:val="28"/>
                      <w:lang w:val="en-US"/>
                    </w:rPr>
                    <w:t>I</w:t>
                  </w:r>
                </w:p>
              </w:tc>
              <w:tc>
                <w:tcPr>
                  <w:tcW w:w="7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новные положения проекта планировки 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0 – ПЗ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Графические материалы: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хема планировки территории. Красные линии. 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П-2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ом </w:t>
                  </w:r>
                  <w:r>
                    <w:rPr>
                      <w:sz w:val="28"/>
                      <w:szCs w:val="28"/>
                      <w:lang w:val="en-US"/>
                    </w:rPr>
                    <w:t>II</w:t>
                  </w:r>
                </w:p>
              </w:tc>
              <w:tc>
                <w:tcPr>
                  <w:tcW w:w="7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териалы по обоснованию проекта планировки 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1 – ПЗ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Графические материалы: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3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0" w:right="-12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хема размещения проектируемого квартала в структуре сельского поселения, </w:t>
                  </w:r>
                  <w:r>
                    <w:rPr>
                      <w:color w:val="000000"/>
                      <w:sz w:val="28"/>
                      <w:szCs w:val="28"/>
                    </w:rPr>
                    <w:t>б/м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0" w:right="-12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хема использования территории в период подготовки проекта планировки территории совмещенная со схемой границ зон с особыми условиями использования М 1:2000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П-1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0" w:right="-12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хема планировки территории. Красные линии 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П-2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73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0" w:right="-12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хема организации улично-дорожной сети, М 1:2000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П-3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73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0" w:right="-12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0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бивочный чертёж красных линий, М 1:2000 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П-4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73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0" w:right="-12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0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хема вертикальной планировки и инженерной подготовки территории, М 1:2000 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П-5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73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0" w:right="-12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70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ложение по межеванию земельных участков, </w:t>
                  </w:r>
                </w:p>
                <w:p>
                  <w:pPr>
                    <w:pStyle w:val="Normal"/>
                    <w:ind w:left="-87"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 1:2000 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П-6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73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0" w:right="-12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70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хема инженерной инфраструктуры, М 1:2000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П-7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right="-129" w:hanging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7" w:right="-108" w:hanging="0"/>
                    <w:jc w:val="both"/>
                    <w:rPr>
                      <w:color w:val="FF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16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0"/>
              <w:gridCol w:w="1260"/>
              <w:gridCol w:w="684"/>
              <w:gridCol w:w="798"/>
              <w:gridCol w:w="570"/>
              <w:gridCol w:w="570"/>
              <w:gridCol w:w="3325"/>
              <w:gridCol w:w="857"/>
              <w:gridCol w:w="739"/>
              <w:gridCol w:w="889"/>
            </w:tblGrid>
            <w:tr>
              <w:trPr>
                <w:trHeight w:val="72" w:hRule="atLeast"/>
                <w:cantSplit w:val="true"/>
              </w:trPr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1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471 – ПЗ</w:t>
                  </w:r>
                </w:p>
              </w:tc>
            </w:tr>
            <w:tr>
              <w:trPr>
                <w:trHeight w:val="272" w:hRule="exact"/>
                <w:cantSplit w:val="true"/>
              </w:trPr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м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.уч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ст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док.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.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581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exact"/>
                <w:cantSplit w:val="true"/>
              </w:trPr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ректор</w:t>
                  </w:r>
                </w:p>
              </w:tc>
              <w:tc>
                <w:tcPr>
                  <w:tcW w:w="1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епин В.А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aps/>
                      <w:sz w:val="20"/>
                      <w:szCs w:val="20"/>
                    </w:rPr>
                    <w:t>территории РАСПОЛОЖЕННОЙ В ГРАНИЦАХ УЛИЦ: Полевая, 1-7-ой переулки улицы полевая, с.Залужное лискинского муниципального района воронежской области</w:t>
                  </w:r>
                </w:p>
                <w:p>
                  <w:pPr>
                    <w:pStyle w:val="Normal"/>
                    <w:rPr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bCs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дия</w:t>
                  </w:r>
                </w:p>
              </w:tc>
              <w:tc>
                <w:tcPr>
                  <w:tcW w:w="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ст</w:t>
                  </w:r>
                </w:p>
              </w:tc>
              <w:tc>
                <w:tcPr>
                  <w:tcW w:w="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стов</w:t>
                  </w:r>
                </w:p>
              </w:tc>
            </w:tr>
            <w:tr>
              <w:trPr>
                <w:trHeight w:val="240" w:hRule="exact"/>
                <w:cantSplit w:val="true"/>
              </w:trPr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.отдела проект</w:t>
                  </w:r>
                </w:p>
              </w:tc>
              <w:tc>
                <w:tcPr>
                  <w:tcW w:w="1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здоровкина Н.В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exact"/>
                <w:cantSplit w:val="true"/>
              </w:trPr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аботал</w:t>
                  </w:r>
                </w:p>
              </w:tc>
              <w:tc>
                <w:tcPr>
                  <w:tcW w:w="1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евцова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exact"/>
                <w:cantSplit w:val="true"/>
              </w:trPr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П</w:t>
                  </w:r>
                </w:p>
              </w:tc>
              <w:tc>
                <w:tcPr>
                  <w:tcW w:w="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ОО «ГЕОЗЕМСТРОЙ»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8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7" w:hRule="atLeast"/>
                <w:cantSplit w:val="true"/>
              </w:trPr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8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hyperlink w:anchor="__RefHeading___Toc335828254">
            <w:r>
              <w:rPr>
                <w:rStyle w:val="IndexLink"/>
                <w:sz w:val="28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828255">
            <w:r>
              <w:rPr>
                <w:rStyle w:val="IndexLink"/>
                <w:lang w:val="en-US" w:eastAsia="en-US"/>
              </w:rPr>
              <w:t>1. Размещение в плане населенного пункта. Оценка современного состояния территории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828256">
            <w:r>
              <w:rPr>
                <w:rStyle w:val="IndexLink"/>
                <w:lang w:val="en-US" w:eastAsia="en-US"/>
              </w:rPr>
              <w:t>1.1.Размещение в плане населенного пункта.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828257">
            <w:r>
              <w:rPr>
                <w:rStyle w:val="IndexLink"/>
                <w:lang w:val="en-US" w:eastAsia="en-US"/>
              </w:rPr>
              <w:t>1.2. Использование территории в период подготовки проекта планировки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828258">
            <w:r>
              <w:rPr>
                <w:rStyle w:val="IndexLink"/>
                <w:lang w:val="en-US" w:eastAsia="en-US"/>
              </w:rPr>
              <w:t>1.3. Природно-климатические условия и эколого-градостроительная ситуация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828259">
            <w:r>
              <w:rPr>
                <w:rStyle w:val="IndexLink"/>
                <w:lang w:val="en-US" w:eastAsia="en-US"/>
              </w:rPr>
              <w:t>2. Обоснование параметров планируемого строительства систем социального, транспортного обслуживания и инженерно-технического обеспечения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828260">
            <w:r>
              <w:rPr>
                <w:rStyle w:val="IndexLink"/>
                <w:lang w:val="en-US" w:eastAsia="en-US"/>
              </w:rPr>
              <w:t>2.1. Развитие архитектурно-планировочной и функционально-пространственной структуры территории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828261">
            <w:r>
              <w:rPr>
                <w:rStyle w:val="IndexLink"/>
                <w:lang w:val="en-US" w:eastAsia="en-US"/>
              </w:rPr>
              <w:t>2.2. Жилищное строительство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828262">
            <w:r>
              <w:rPr>
                <w:rStyle w:val="IndexLink"/>
                <w:lang w:val="en-US" w:eastAsia="en-US"/>
              </w:rPr>
              <w:t>2.3.  Социальная инфраструктура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828263">
            <w:r>
              <w:rPr>
                <w:rStyle w:val="IndexLink"/>
                <w:lang w:val="en-US" w:eastAsia="en-US"/>
              </w:rPr>
              <w:t>2.4. Инженерная инфраструктура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828270">
            <w:r>
              <w:rPr>
                <w:rStyle w:val="IndexLink"/>
                <w:lang w:val="en-US" w:eastAsia="en-US"/>
              </w:rPr>
              <w:t>2.5. Инженерная подготовка территории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828271">
            <w:r>
              <w:rPr>
                <w:rStyle w:val="IndexLink"/>
                <w:lang w:val="en-US" w:eastAsia="en-US"/>
              </w:rPr>
              <w:t>2.6. Расчет красных линий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828272">
            <w:r>
              <w:rPr>
                <w:rStyle w:val="IndexLink"/>
                <w:lang w:val="en-US" w:eastAsia="en-US"/>
              </w:rPr>
              <w:t>2.7. Защита территории от чрезвычайных ситуаций природного и техногенного характера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828273">
            <w:r>
              <w:rPr>
                <w:rStyle w:val="IndexLink"/>
                <w:lang w:val="en-US" w:eastAsia="en-US"/>
              </w:rPr>
              <w:t>2.8. Санитарная очистка территории.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828274">
            <w:r>
              <w:rPr>
                <w:rStyle w:val="IndexLink"/>
                <w:lang w:val="en-US" w:eastAsia="en-US"/>
              </w:rPr>
              <w:t>3. Технико-экономические показатели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828275">
            <w:r>
              <w:rPr>
                <w:rStyle w:val="IndexLink"/>
                <w:lang w:val="en-US" w:eastAsia="en-US"/>
              </w:rPr>
              <w:t>4.Межевание территории.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828276">
            <w:r>
              <w:rPr>
                <w:rStyle w:val="IndexLink"/>
                <w:lang w:val="en-US" w:eastAsia="en-US"/>
              </w:rPr>
              <w:t>4.1. Расчет территорий подлежащих межеванию.</w:t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828277">
            <w:r>
              <w:rPr>
                <w:rStyle w:val="IndexLink"/>
                <w:lang w:val="en-US" w:eastAsia="en-US"/>
              </w:rPr>
              <w:t>4.2. Основные технико-экономические показатели проекта межевания.</w:t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828278">
            <w:r>
              <w:rPr>
                <w:rStyle w:val="IndexLink"/>
                <w:lang w:val="en-US" w:eastAsia="en-US"/>
              </w:rPr>
              <w:t>ПРИЛОЖЕНИЕ</w:t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5828279">
            <w:r>
              <w:rPr>
                <w:rStyle w:val="IndexLink"/>
                <w:lang w:val="en-US" w:eastAsia="en-US"/>
              </w:rPr>
              <w:t>Приложение №1</w:t>
              <w:tab/>
              <w:t>3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9"/>
        </w:numPr>
        <w:jc w:val="both"/>
        <w:rPr>
          <w:rStyle w:val="Emphasis"/>
          <w:iCs w:val="false"/>
          <w:sz w:val="28"/>
          <w:szCs w:val="28"/>
        </w:rPr>
      </w:pPr>
      <w:r>
        <w:rPr>
          <w:rStyle w:val="Emphasis"/>
          <w:sz w:val="28"/>
          <w:szCs w:val="28"/>
        </w:rPr>
        <w:t>Постановление администрации Залуженского сельского поселения Лискинского муниципального района Воронежской области от 2 мая 2012 года №55.</w:t>
      </w:r>
    </w:p>
    <w:p>
      <w:pPr>
        <w:pStyle w:val="02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Style w:val="Emphasis"/>
          <w:sz w:val="28"/>
          <w:szCs w:val="28"/>
        </w:rPr>
        <w:t>Техническое з</w:t>
      </w:r>
      <w:r>
        <w:rPr>
          <w:sz w:val="28"/>
          <w:szCs w:val="28"/>
        </w:rPr>
        <w:t>адание на подготовку документации по планировке территории.</w:t>
      </w:r>
    </w:p>
    <w:p>
      <w:pPr>
        <w:pStyle w:val="02"/>
        <w:tabs>
          <w:tab w:val="clear" w:pos="709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cs="Times New Roman"/>
          <w:szCs w:val="28"/>
        </w:rPr>
      </w:pPr>
      <w:bookmarkStart w:id="0" w:name="__RefHeading___Toc335828254"/>
      <w:bookmarkEnd w:id="0"/>
      <w:r>
        <w:rPr>
          <w:rFonts w:cs="Times New Roman"/>
          <w:szCs w:val="28"/>
        </w:rPr>
        <w:t>Введение</w:t>
      </w:r>
    </w:p>
    <w:p>
      <w:pPr>
        <w:pStyle w:val="02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Проект планировки территории расположенного в границах улиц </w:t>
      </w:r>
      <w:r>
        <w:rPr>
          <w:bCs/>
          <w:sz w:val="28"/>
          <w:szCs w:val="28"/>
        </w:rPr>
        <w:t xml:space="preserve">Полевая и 1-7-ой переулки улицы Полевая села Залужное </w:t>
      </w:r>
      <w:r>
        <w:rPr>
          <w:sz w:val="28"/>
          <w:szCs w:val="28"/>
        </w:rPr>
        <w:t xml:space="preserve">(далее – проект планировки территории, проектируемая территория), подготовлен на основании Постановления </w:t>
      </w:r>
      <w:r>
        <w:rPr>
          <w:rStyle w:val="Emphasis"/>
          <w:sz w:val="28"/>
          <w:szCs w:val="28"/>
        </w:rPr>
        <w:t xml:space="preserve">администрации Залуженского сельского поселения </w:t>
      </w:r>
      <w:r>
        <w:rPr>
          <w:rStyle w:val="Emphasis"/>
          <w:color w:val="000000"/>
          <w:sz w:val="28"/>
          <w:szCs w:val="28"/>
        </w:rPr>
        <w:t>Лискинского муниципального района Воронежской области от 2 мая 2012 года №55</w:t>
      </w:r>
      <w:r>
        <w:rPr>
          <w:rStyle w:val="Emphasis"/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с требованиями Градостроительного кодекса Российской Федерации, иных нормативных правовых актов Российской Федерации, Воронежской области. </w:t>
      </w:r>
    </w:p>
    <w:p>
      <w:pPr>
        <w:pStyle w:val="02"/>
        <w:rPr>
          <w:sz w:val="28"/>
          <w:szCs w:val="28"/>
        </w:rPr>
      </w:pPr>
      <w:r>
        <w:rPr>
          <w:sz w:val="28"/>
          <w:szCs w:val="28"/>
        </w:rPr>
        <w:t xml:space="preserve">Целями подготовки проекта планировки территории как вида документации по планировке территории являются: </w:t>
      </w:r>
    </w:p>
    <w:p>
      <w:pPr>
        <w:pStyle w:val="02"/>
        <w:rPr>
          <w:sz w:val="28"/>
          <w:szCs w:val="28"/>
        </w:rPr>
      </w:pPr>
      <w:r>
        <w:rPr>
          <w:sz w:val="28"/>
          <w:szCs w:val="28"/>
        </w:rPr>
        <w:t xml:space="preserve">обеспечение устойчивого развития территории, выделение элементов планировочной структуры (кварталов, микрорайонов, иных элементов), установление параметров планируемого развития элементов планировочной структуры, характеристик развития систем социального, транспортного обслуживания и инженерно-технического обеспечения, обоснование и законодательное оформление границ территорий общего пользования, определение в соответствии с утвержденными нормативами градостроительного проектирования размеров и границ участков зеленых насаждений, объектов социальной инфраструктуры, схем организации улично-дорожной сети и планов инженерных коммуникаций, что позволит органу местного самоуправления оперативно принимать решения по развитию территории, основанные на результатах объективного анализа существующей ситуации. </w:t>
      </w:r>
    </w:p>
    <w:p>
      <w:pPr>
        <w:pStyle w:val="02"/>
        <w:rPr/>
      </w:pPr>
      <w:r>
        <w:rPr>
          <w:sz w:val="28"/>
          <w:szCs w:val="28"/>
        </w:rPr>
        <w:t>Проект планировки является основой для разработки проектов межевания территории, а также для последующих стадий архитектурно-строительного проектирования и строительства отдельных объектов, которое осуществляется с учетом положений настоящего проекта планировки территории, в соответствии с требованиями технических регламентов, региональных нормативов градостроительного проектирования «Планировка жилых, общественно-деловых и рекреационных зон населенных пунктов Воронежской области», утвержденных приказом управления архитектуры и градостроительства Воронежской области от 17 апреля 2008 г. № 9-п «Об утверждении регионального норматива градостроительного проектирования» (далее – региональный градостроительный норматив).</w:t>
      </w:r>
    </w:p>
    <w:p>
      <w:pPr>
        <w:pStyle w:val="02"/>
        <w:rPr/>
      </w:pPr>
      <w:r>
        <w:rPr>
          <w:sz w:val="28"/>
          <w:szCs w:val="28"/>
        </w:rPr>
        <w:t xml:space="preserve">Проект выполнен с использованием топографической съемки масштаба 1:2000, с применением компьютерных геоинформационных технологий в программе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2012.</w:t>
      </w:r>
    </w:p>
    <w:p>
      <w:pPr>
        <w:pStyle w:val="Heading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bookmarkStart w:id="1" w:name="__RefHeading___Toc335828255"/>
      <w:r>
        <w:rPr>
          <w:rFonts w:cs="Times New Roman"/>
          <w:szCs w:val="28"/>
        </w:rPr>
        <w:t>1. Размещение в плане населенного пункта. Оценка современного состояния территории</w:t>
      </w:r>
      <w:bookmarkEnd w:id="1"/>
    </w:p>
    <w:p>
      <w:pPr>
        <w:pStyle w:val="Heading2"/>
        <w:rPr/>
      </w:pPr>
      <w:bookmarkStart w:id="2" w:name="__RefHeading___Toc335828256"/>
      <w:bookmarkEnd w:id="2"/>
      <w:r>
        <w:rPr>
          <w:rFonts w:cs="Times New Roman"/>
          <w:sz w:val="28"/>
        </w:rPr>
        <w:t>1.1.Размещение в плане населенного пун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ая территория площадью 35,15 га расположена в южной части с.Залужное, Залуженского сельского поселения, примыкает к кварталу существующей индивидуальной жилой застройки по ул.Солнечная.</w:t>
      </w:r>
    </w:p>
    <w:p>
      <w:pPr>
        <w:pStyle w:val="Heading2"/>
        <w:rPr/>
      </w:pPr>
      <w:bookmarkStart w:id="3" w:name="__RefHeading___Toc335828257"/>
      <w:bookmarkEnd w:id="3"/>
      <w:r>
        <w:rPr>
          <w:rFonts w:cs="Times New Roman"/>
          <w:sz w:val="28"/>
        </w:rPr>
        <w:t>1.2. Использование территории в период подготовки проекта планировки</w:t>
      </w:r>
    </w:p>
    <w:p>
      <w:pPr>
        <w:pStyle w:val="0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02"/>
        <w:rPr/>
      </w:pPr>
      <w:r>
        <w:rPr>
          <w:color w:val="000000"/>
          <w:sz w:val="28"/>
          <w:szCs w:val="28"/>
        </w:rPr>
        <w:t xml:space="preserve">Согласно материалам ФГБУ «ФКП Росреестра» по Воронежской области, проектируемая территория является частью кадастрового квартала №36:14:0800008 и относится к землям населенных пунктов. </w:t>
      </w:r>
    </w:p>
    <w:p>
      <w:pPr>
        <w:pStyle w:val="02"/>
        <w:ind w:firstLine="550"/>
        <w:rPr/>
      </w:pPr>
      <w:r>
        <w:rPr>
          <w:kern w:val="2"/>
          <w:sz w:val="28"/>
          <w:szCs w:val="28"/>
        </w:rPr>
        <w:t>В соответствии с выпиской из государственного реестра объектов культурного наследия (памятников истории и культуры) по Воронежской области, в границах проектируемой территории отсутствуют объекты культурного наследия, выявленные объекты культурного наследия и объекты, обладающие признаками объекта культурного наследия.</w:t>
      </w:r>
    </w:p>
    <w:p>
      <w:pPr>
        <w:pStyle w:val="02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ируемая территория свободна от застройки, имеет обременения охранной зоной от ЛЭП. Рельеф рассматриваемой территории ровный, спокойный, </w:t>
      </w:r>
      <w:r>
        <w:rPr>
          <w:color w:val="000000"/>
          <w:sz w:val="28"/>
          <w:szCs w:val="28"/>
        </w:rPr>
        <w:t>с общим понижением в северном направлении. Застройка представлена 1-2 этажными индивидуальными жилыми домами современной постройки. Южная часть территории, находящаяся за линиями электропередач напряжением 35кВ предназначена для рекреационного использования.</w:t>
      </w:r>
    </w:p>
    <w:p>
      <w:pPr>
        <w:pStyle w:val="02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rPr>
          <w:rFonts w:cs="Times New Roman"/>
          <w:sz w:val="28"/>
        </w:rPr>
      </w:pPr>
      <w:bookmarkStart w:id="4" w:name="__RefHeading___Toc335828258"/>
      <w:bookmarkEnd w:id="4"/>
      <w:r>
        <w:rPr>
          <w:rFonts w:cs="Times New Roman"/>
          <w:sz w:val="28"/>
        </w:rPr>
        <w:t>1.3. Природно-климатические условия и эколого-градостроительная ситуация</w:t>
      </w:r>
    </w:p>
    <w:p>
      <w:pPr>
        <w:pStyle w:val="02"/>
        <w:rPr/>
      </w:pPr>
      <w:r>
        <w:rPr>
          <w:sz w:val="28"/>
          <w:szCs w:val="28"/>
        </w:rPr>
        <w:t xml:space="preserve">Предлагаемая под жилищное строительство территория располагается в ближайшем пригороде городского округа г. Лиски и </w:t>
      </w:r>
      <w:r>
        <w:rPr>
          <w:color w:val="000000"/>
          <w:sz w:val="28"/>
          <w:szCs w:val="28"/>
        </w:rPr>
        <w:t>приурочена к правобережному склону долины  р. Дон.</w:t>
      </w:r>
    </w:p>
    <w:p>
      <w:pPr>
        <w:pStyle w:val="02"/>
        <w:rPr/>
      </w:pPr>
      <w:r>
        <w:rPr>
          <w:sz w:val="28"/>
          <w:szCs w:val="28"/>
        </w:rPr>
        <w:t xml:space="preserve">В соответствии с климатическим районированием для целей строительства, проектируемая территория относится к подрайон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.</w:t>
      </w:r>
    </w:p>
    <w:p>
      <w:pPr>
        <w:pStyle w:val="02"/>
        <w:rPr>
          <w:sz w:val="28"/>
          <w:szCs w:val="28"/>
        </w:rPr>
      </w:pPr>
      <w:r>
        <w:rPr>
          <w:sz w:val="28"/>
          <w:szCs w:val="28"/>
        </w:rPr>
        <w:t>Средняя температура воздуха за год составляет +6,5, января –5,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, июля +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. Продолжительность периода со среднесуточной температурой ≥10º - 152 дня. </w:t>
      </w:r>
    </w:p>
    <w:p>
      <w:pPr>
        <w:pStyle w:val="02"/>
        <w:rPr/>
      </w:pPr>
      <w:r>
        <w:rPr>
          <w:sz w:val="28"/>
          <w:szCs w:val="28"/>
        </w:rPr>
        <w:t>Глубина сезонного промерзания грунтов -1,6м. Снежный покров устанавливается с конца ноября по конец марта. Средняя глубина снежного покрова 20-30см.</w:t>
      </w:r>
    </w:p>
    <w:p>
      <w:pPr>
        <w:pStyle w:val="02"/>
        <w:rPr>
          <w:sz w:val="28"/>
          <w:szCs w:val="28"/>
        </w:rPr>
      </w:pPr>
      <w:r>
        <w:rPr>
          <w:sz w:val="28"/>
          <w:szCs w:val="28"/>
        </w:rPr>
        <w:t>Абсолютные отметки поверхности земли от 130,0м до 136,18м.</w:t>
      </w:r>
    </w:p>
    <w:p>
      <w:pPr>
        <w:pStyle w:val="02"/>
        <w:rPr/>
      </w:pPr>
      <w:r>
        <w:rPr>
          <w:sz w:val="28"/>
          <w:szCs w:val="28"/>
        </w:rPr>
        <w:t>Таким образом, по совокупности  инженерно-геологических условий проектируемая территория, в основном, благоприятна для строительства.</w:t>
      </w:r>
    </w:p>
    <w:p>
      <w:pPr>
        <w:pStyle w:val="02"/>
        <w:rPr>
          <w:sz w:val="28"/>
          <w:szCs w:val="28"/>
        </w:rPr>
      </w:pPr>
      <w:r>
        <w:rPr>
          <w:sz w:val="28"/>
          <w:szCs w:val="28"/>
        </w:rPr>
        <w:t>Почвы- черноземы типичные глинистого и тяжелосуглинистого мехосостава. Состав грунтов и их прочностные и деформационные свойства, а также наличие подземных вод, должны определяться в контурах каждого конкретного здания и сооружения в соответствии с п.1.4 СНиП 2.02.01 – 83*.</w:t>
      </w:r>
    </w:p>
    <w:p>
      <w:pPr>
        <w:pStyle w:val="02"/>
        <w:rPr>
          <w:sz w:val="28"/>
          <w:szCs w:val="28"/>
        </w:rPr>
      </w:pPr>
      <w:r>
        <w:rPr>
          <w:sz w:val="28"/>
          <w:szCs w:val="28"/>
        </w:rPr>
        <w:t>Гидрогеологические условия характеризуются наличием подземных вод в аллювиальных отложениях пойм и террас рек, вод спорадического распространения в четвертичных покровных образованиях, а также в неогеновых, меловых и девонских породах.</w:t>
      </w:r>
    </w:p>
    <w:p>
      <w:pPr>
        <w:pStyle w:val="3"/>
        <w:ind w:left="0" w:firstLine="180"/>
        <w:rPr/>
      </w:pPr>
      <w:r>
        <w:rPr>
          <w:szCs w:val="28"/>
        </w:rPr>
        <w:t>Эколого-градостроительную ситуацию проектируемой территории определяют следующие составляющи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ные особен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е состоя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очные ограничения.</w:t>
      </w:r>
    </w:p>
    <w:p>
      <w:pPr>
        <w:pStyle w:val="02"/>
        <w:rPr/>
      </w:pPr>
      <w:r>
        <w:rPr>
          <w:sz w:val="28"/>
          <w:szCs w:val="28"/>
        </w:rPr>
        <w:t>Важное значение имеют те природные особенности, которые во многом определяют экологическое состояние территории, связанное с устойчивостью компонентов природной среды к антропогенному воздействию.</w:t>
      </w:r>
    </w:p>
    <w:p>
      <w:pPr>
        <w:pStyle w:val="02"/>
        <w:rPr>
          <w:sz w:val="28"/>
          <w:szCs w:val="28"/>
        </w:rPr>
      </w:pPr>
      <w:r>
        <w:rPr>
          <w:sz w:val="28"/>
          <w:szCs w:val="28"/>
        </w:rPr>
        <w:t>В их числе:</w:t>
      </w:r>
    </w:p>
    <w:p>
      <w:pPr>
        <w:pStyle w:val="02"/>
        <w:ind w:firstLine="1800"/>
        <w:rPr>
          <w:sz w:val="28"/>
          <w:szCs w:val="28"/>
        </w:rPr>
      </w:pPr>
      <w:r>
        <w:rPr>
          <w:sz w:val="28"/>
          <w:szCs w:val="28"/>
        </w:rPr>
        <w:t>1) условия защищённости подземных вод;</w:t>
      </w:r>
    </w:p>
    <w:p>
      <w:pPr>
        <w:pStyle w:val="02"/>
        <w:ind w:firstLine="1800"/>
        <w:rPr>
          <w:sz w:val="28"/>
          <w:szCs w:val="28"/>
        </w:rPr>
      </w:pPr>
      <w:r>
        <w:rPr>
          <w:sz w:val="28"/>
          <w:szCs w:val="28"/>
        </w:rPr>
        <w:t>2) условия рассеивания загрязняющих веществ в атмосфере;</w:t>
      </w:r>
    </w:p>
    <w:p>
      <w:pPr>
        <w:pStyle w:val="02"/>
        <w:ind w:firstLine="1800"/>
        <w:rPr>
          <w:sz w:val="28"/>
          <w:szCs w:val="28"/>
        </w:rPr>
      </w:pPr>
      <w:r>
        <w:rPr>
          <w:sz w:val="28"/>
          <w:szCs w:val="28"/>
        </w:rPr>
        <w:t>3) физико-геологические процессы и явления.</w:t>
      </w:r>
    </w:p>
    <w:p>
      <w:pPr>
        <w:pStyle w:val="02"/>
        <w:rPr>
          <w:sz w:val="28"/>
          <w:szCs w:val="28"/>
        </w:rPr>
      </w:pPr>
      <w:r>
        <w:rPr>
          <w:sz w:val="28"/>
          <w:szCs w:val="28"/>
        </w:rPr>
        <w:t>Санитарное состояние на проектируемой  территории характеризуется отсутствуем крупных промышленных источников загрязнения. Основным источником загрязнения атмосферы является автотранспорт.</w:t>
      </w:r>
    </w:p>
    <w:p>
      <w:pPr>
        <w:pStyle w:val="02"/>
        <w:rPr>
          <w:sz w:val="28"/>
          <w:szCs w:val="28"/>
        </w:rPr>
      </w:pPr>
      <w:r>
        <w:rPr>
          <w:sz w:val="28"/>
          <w:szCs w:val="28"/>
        </w:rPr>
        <w:t>В целом, санитарное состояние территории следует считать удовлетворительным.</w:t>
      </w:r>
    </w:p>
    <w:p>
      <w:pPr>
        <w:pStyle w:val="02"/>
        <w:rPr>
          <w:sz w:val="28"/>
          <w:szCs w:val="28"/>
        </w:rPr>
      </w:pPr>
      <w:r>
        <w:rPr>
          <w:sz w:val="28"/>
          <w:szCs w:val="28"/>
        </w:rPr>
        <w:t xml:space="preserve">Территория, отводимая под жилищное строительство, имеет ряд планировочных ограничений, включая охранные зоны ЛЭП. </w:t>
      </w:r>
    </w:p>
    <w:p>
      <w:pPr>
        <w:pStyle w:val="02"/>
        <w:rPr/>
      </w:pPr>
      <w:r>
        <w:rPr>
          <w:sz w:val="28"/>
          <w:szCs w:val="28"/>
        </w:rPr>
        <w:t>Охранные зоны электрических сетей устанавливаются вдоль воздушной линии электропередачи в виде земельного участка и воздушного пространства, ограниченного вертикальными плоскостями, отстоящими по обе стороны линий от крайних проводов при не отклоненном их положении на расстоянии 15 м – для линий напряжением 35 кВ. Режим использования охранных зон определяется в соответствии с «Правилами использования электроустановок», изд. Главэнергонадзор России, г.Москва, 1998г.</w:t>
      </w:r>
    </w:p>
    <w:p>
      <w:pPr>
        <w:pStyle w:val="02"/>
        <w:rPr>
          <w:sz w:val="28"/>
          <w:szCs w:val="28"/>
        </w:rPr>
      </w:pPr>
      <w:r>
        <w:rPr>
          <w:sz w:val="28"/>
          <w:szCs w:val="28"/>
        </w:rPr>
        <w:t>Таким образом, из общей экологической характеристики следует сделать вывод, что, в целом, рассматриваемая территория является благоприятной для размещения жилищного строительства с учётом следующих рекомендаций:</w:t>
      </w:r>
    </w:p>
    <w:p>
      <w:pPr>
        <w:pStyle w:val="02"/>
        <w:rPr>
          <w:sz w:val="28"/>
          <w:szCs w:val="28"/>
        </w:rPr>
      </w:pPr>
      <w:r>
        <w:rPr>
          <w:sz w:val="28"/>
          <w:szCs w:val="28"/>
        </w:rPr>
        <w:t>1. Для исключения возможности загрязнения горизонтов подземных  вод предусмотреть частное канализование в виде выгребных ям.</w:t>
      </w:r>
    </w:p>
    <w:p>
      <w:pPr>
        <w:pStyle w:val="02"/>
        <w:rPr/>
      </w:pPr>
      <w:r>
        <w:rPr>
          <w:sz w:val="28"/>
          <w:szCs w:val="28"/>
        </w:rPr>
        <w:t>2. Организация системы санитарной очистки и своевременного мусороудаления.</w:t>
      </w:r>
    </w:p>
    <w:p>
      <w:pPr>
        <w:pStyle w:val="02"/>
        <w:rPr>
          <w:sz w:val="28"/>
          <w:szCs w:val="28"/>
        </w:rPr>
      </w:pPr>
      <w:r>
        <w:rPr>
          <w:sz w:val="28"/>
          <w:szCs w:val="28"/>
        </w:rPr>
        <w:t xml:space="preserve">3. Формирование системы озеленения: озеленение улиц и проездов, организация пешеходных бульваров, создание площадок отдыха. Приведение в порядок и озеленение полос отчуждения: территорий примыкающих к магистралям. </w:t>
      </w:r>
    </w:p>
    <w:p>
      <w:pPr>
        <w:pStyle w:val="Heading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cs="Times New Roman"/>
          <w:szCs w:val="28"/>
        </w:rPr>
      </w:pPr>
      <w:bookmarkStart w:id="5" w:name="__RefHeading___Toc335828259"/>
      <w:bookmarkEnd w:id="5"/>
      <w:r>
        <w:rPr>
          <w:rFonts w:cs="Times New Roman"/>
          <w:szCs w:val="28"/>
        </w:rPr>
        <w:t>2. Обоснование параметров планируемого строительства систем социального, транспортного обслуживания и инженерно-технического обеспечения</w:t>
      </w:r>
    </w:p>
    <w:p>
      <w:pPr>
        <w:pStyle w:val="Heading2"/>
        <w:rPr/>
      </w:pPr>
      <w:bookmarkStart w:id="6" w:name="__RefHeading___Toc335828260"/>
      <w:bookmarkEnd w:id="6"/>
      <w:r>
        <w:rPr>
          <w:rFonts w:cs="Times New Roman"/>
          <w:sz w:val="28"/>
        </w:rPr>
        <w:t>2.1. Развитие архитектурно-планировочной и функционально-пространственной структуры территории</w:t>
      </w:r>
    </w:p>
    <w:p>
      <w:pPr>
        <w:pStyle w:val="02"/>
        <w:rPr/>
      </w:pPr>
      <w:r>
        <w:rPr>
          <w:sz w:val="28"/>
          <w:szCs w:val="28"/>
        </w:rPr>
        <w:t>Планировочная структура проектируемого участка выполнена с учетом сложившейся градостроительной ситуацией, ранее запроектированной улично-дорожной сетью населенного пункта, развивая основные принципы, заложенные в разработанном генеральном плане поселения и населенного пункта село Залужное.</w:t>
      </w:r>
    </w:p>
    <w:p>
      <w:pPr>
        <w:pStyle w:val="02"/>
        <w:rPr>
          <w:sz w:val="28"/>
          <w:szCs w:val="28"/>
        </w:rPr>
      </w:pPr>
      <w:r>
        <w:rPr>
          <w:sz w:val="28"/>
          <w:szCs w:val="28"/>
        </w:rPr>
        <w:t>Основные функциональные зоны:</w:t>
      </w:r>
    </w:p>
    <w:p>
      <w:pPr>
        <w:pStyle w:val="02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Жилая (многоэтажная).</w:t>
      </w:r>
    </w:p>
    <w:p>
      <w:pPr>
        <w:pStyle w:val="02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щественно-деловая и торговая.</w:t>
      </w:r>
    </w:p>
    <w:p>
      <w:pPr>
        <w:pStyle w:val="02"/>
        <w:rPr/>
      </w:pPr>
      <w:r>
        <w:rPr>
          <w:sz w:val="28"/>
          <w:szCs w:val="28"/>
        </w:rPr>
        <w:t>Жилая зона включает в себя проектируемую индивидуальную жилую застройку.</w:t>
      </w:r>
    </w:p>
    <w:p>
      <w:pPr>
        <w:pStyle w:val="02"/>
        <w:rPr/>
      </w:pPr>
      <w:r>
        <w:rPr>
          <w:sz w:val="28"/>
          <w:szCs w:val="28"/>
        </w:rPr>
        <w:t xml:space="preserve">Основными композиционными осями являются проектируемая планировочная связь основного проезда, объединяющего существующую и проектируемую застройку. Проектируемая застройка формируется индивидуальными жилыми домами. </w:t>
      </w:r>
    </w:p>
    <w:p>
      <w:pPr>
        <w:pStyle w:val="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расчету количества и вместимости учреждений и предприятий социальной инфраструктуры, предлагается размещение на территории застройки, отдельно стоящих или встроено-пристроенных учреждений торговли и бытового обслуживания.</w:t>
      </w:r>
    </w:p>
    <w:p>
      <w:pPr>
        <w:pStyle w:val="02"/>
        <w:rPr/>
      </w:pPr>
      <w:r>
        <w:rPr>
          <w:sz w:val="28"/>
          <w:szCs w:val="28"/>
        </w:rPr>
        <w:t xml:space="preserve">Вдоль основных планировочных осей проездов жилого образования намечается организовать основные пешеходные связи с зелеными насаждениями общего пользования. </w:t>
      </w:r>
    </w:p>
    <w:p>
      <w:pPr>
        <w:pStyle w:val="02"/>
        <w:rPr/>
      </w:pPr>
      <w:r>
        <w:rPr>
          <w:sz w:val="28"/>
          <w:szCs w:val="28"/>
        </w:rPr>
        <w:t>Формирование планировочной структуры разработано с учетом существующих ограничений от инженерных коммуникаций.</w:t>
      </w:r>
    </w:p>
    <w:p>
      <w:pPr>
        <w:pStyle w:val="02"/>
        <w:rPr>
          <w:sz w:val="28"/>
          <w:szCs w:val="28"/>
        </w:rPr>
      </w:pPr>
      <w:r>
        <w:rPr>
          <w:sz w:val="28"/>
          <w:szCs w:val="28"/>
        </w:rPr>
        <w:t>Все объекты обслуживания населения рассчитаны с учетом существующих кварталов застройки и проектируемой  жилой застройки.</w:t>
      </w:r>
    </w:p>
    <w:p>
      <w:pPr>
        <w:pStyle w:val="02"/>
        <w:rPr/>
      </w:pPr>
      <w:r>
        <w:rPr>
          <w:sz w:val="28"/>
          <w:szCs w:val="28"/>
        </w:rPr>
        <w:t>Транспортное обслуживание проектируемого участка осуществляется по улично-дорожной сети, заложенной в планировочной структуре участка и с учетом перспективного развития магистралей населенного пункта.</w:t>
      </w:r>
    </w:p>
    <w:p>
      <w:pPr>
        <w:pStyle w:val="02"/>
        <w:rPr/>
      </w:pPr>
      <w:r>
        <w:rPr>
          <w:sz w:val="28"/>
          <w:szCs w:val="28"/>
        </w:rPr>
        <w:t xml:space="preserve">Схемой организации улично-дорожной </w:t>
      </w:r>
      <w:r>
        <w:rPr>
          <w:color w:val="000000"/>
          <w:sz w:val="28"/>
          <w:szCs w:val="28"/>
        </w:rPr>
        <w:t>сети (см лист ПП-3)</w:t>
      </w:r>
      <w:r>
        <w:rPr>
          <w:sz w:val="28"/>
          <w:szCs w:val="28"/>
        </w:rPr>
        <w:t xml:space="preserve"> определена трассировка улично-дорожной сети и принята следующая дифференциация системы улиц:</w:t>
      </w:r>
    </w:p>
    <w:p>
      <w:pPr>
        <w:pStyle w:val="02"/>
        <w:numPr>
          <w:ilvl w:val="0"/>
          <w:numId w:val="6"/>
        </w:numPr>
        <w:rPr/>
      </w:pPr>
      <w:r>
        <w:rPr>
          <w:sz w:val="28"/>
          <w:szCs w:val="28"/>
        </w:rPr>
        <w:t>Улица местного значения - ул.Полевая;</w:t>
      </w:r>
    </w:p>
    <w:p>
      <w:pPr>
        <w:pStyle w:val="02"/>
        <w:numPr>
          <w:ilvl w:val="0"/>
          <w:numId w:val="6"/>
        </w:numPr>
        <w:rPr/>
      </w:pPr>
      <w:r>
        <w:rPr>
          <w:sz w:val="28"/>
          <w:szCs w:val="28"/>
        </w:rPr>
        <w:t>Основные проезды- 1-7 переулки по улице Полевая.</w:t>
      </w:r>
    </w:p>
    <w:p>
      <w:pPr>
        <w:pStyle w:val="02"/>
        <w:rPr/>
      </w:pPr>
      <w:r>
        <w:rPr>
          <w:color w:val="000000"/>
          <w:sz w:val="28"/>
          <w:szCs w:val="28"/>
        </w:rPr>
        <w:t xml:space="preserve">Проектируемая ул.Полевая в красных линиях составляет 30 м. </w:t>
      </w:r>
    </w:p>
    <w:p>
      <w:pPr>
        <w:pStyle w:val="02"/>
        <w:rPr/>
      </w:pPr>
      <w:r>
        <w:rPr>
          <w:sz w:val="28"/>
          <w:szCs w:val="28"/>
        </w:rPr>
        <w:t>Согласно региональному нормативу градостроительного проектирования места для постоянного хранения автомобилей на проектируемой территории предусматриваются в пределах отведенных индивидуальных земельных участков.</w:t>
      </w:r>
    </w:p>
    <w:p>
      <w:pPr>
        <w:pStyle w:val="02"/>
        <w:rPr/>
      </w:pPr>
      <w:r>
        <w:rPr>
          <w:sz w:val="28"/>
          <w:szCs w:val="28"/>
        </w:rPr>
        <w:t xml:space="preserve">Согласно региональному нормативу градостроительного проектирования и Правилам землепользования и застройки, количество необходимых машино-мест принимается из расчета не более двух легковых автомобилей на один земельный участок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ложение по балансу проектируемой территории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3"/>
        <w:gridCol w:w="3820"/>
        <w:gridCol w:w="1467"/>
        <w:gridCol w:w="1205"/>
        <w:gridCol w:w="765"/>
        <w:gridCol w:w="214"/>
      </w:tblGrid>
      <w:tr>
        <w:trPr>
          <w:trHeight w:val="27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5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рритор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ктное положение</w:t>
            </w:r>
          </w:p>
        </w:tc>
      </w:tr>
      <w:tr>
        <w:trPr>
          <w:trHeight w:val="27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-во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рритория участка в красных линиях - вс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5,1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рритория жилой застройки – всего, в т.ч.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17,5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4</w:t>
            </w:r>
          </w:p>
        </w:tc>
      </w:tr>
      <w:tr>
        <w:trPr>
          <w:trHeight w:val="1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ind w:hanging="0"/>
              <w:jc w:val="center"/>
              <w:rPr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b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ind w:left="242" w:hanging="242"/>
              <w:jc w:val="left"/>
              <w:rPr/>
            </w:pPr>
            <w:r>
              <w:rPr>
                <w:kern w:val="2"/>
                <w:sz w:val="28"/>
                <w:szCs w:val="28"/>
              </w:rPr>
              <w:t>существующая индивидуальная жилая застрой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,8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5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ind w:hanging="0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ind w:left="242" w:hanging="242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ктируемая индивидуальная жилая застрой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рритория общего пользования - вс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10,7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4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ind w:hanging="0"/>
              <w:jc w:val="center"/>
              <w:rPr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b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ки зеленых насаждений общего пользования и площад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,4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0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ind w:hanging="0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ки  помещений бытового обслуживания и торговл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ки </w:t>
            </w:r>
            <w:r>
              <w:rPr>
                <w:sz w:val="28"/>
                <w:szCs w:val="28"/>
                <w:lang w:eastAsia="ar-SA"/>
              </w:rPr>
              <w:t>инженерной инфраструктуры и коммуникац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ицы, проезды,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3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0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left"/>
              <w:rPr/>
            </w:pPr>
            <w:r>
              <w:rPr>
                <w:kern w:val="2"/>
                <w:sz w:val="28"/>
                <w:szCs w:val="28"/>
              </w:rPr>
              <w:t>Участки  стоя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0,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территор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2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7</w:t>
            </w:r>
          </w:p>
        </w:tc>
      </w:tr>
      <w:tr>
        <w:trPr>
          <w:trHeight w:val="369" w:hRule="atLeast"/>
        </w:trPr>
        <w:tc>
          <w:tcPr>
            <w:tcW w:w="2101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jc w:val="right"/>
              <w:rPr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b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25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>
          <w:rFonts w:cs="Times New Roman"/>
          <w:sz w:val="28"/>
        </w:rPr>
      </w:pPr>
      <w:bookmarkStart w:id="7" w:name="__RefHeading___Toc335828261"/>
      <w:bookmarkEnd w:id="7"/>
      <w:r>
        <w:rPr>
          <w:rFonts w:cs="Times New Roman"/>
          <w:sz w:val="28"/>
        </w:rPr>
        <w:t>2.2. Жилищное строительство</w:t>
      </w:r>
    </w:p>
    <w:p>
      <w:pPr>
        <w:pStyle w:val="02"/>
        <w:rPr/>
      </w:pPr>
      <w:r>
        <w:rPr>
          <w:sz w:val="28"/>
          <w:szCs w:val="28"/>
        </w:rPr>
        <w:t xml:space="preserve">В условиях острого дефицита свободных территорий для жилищного строительства в границах Залуженского сельского поселения, территория проектируемого участка является основной площадкой строительства. </w:t>
      </w:r>
    </w:p>
    <w:p>
      <w:pPr>
        <w:pStyle w:val="02"/>
        <w:rPr>
          <w:sz w:val="28"/>
          <w:szCs w:val="28"/>
        </w:rPr>
      </w:pPr>
      <w:r>
        <w:rPr>
          <w:sz w:val="28"/>
          <w:szCs w:val="28"/>
        </w:rPr>
        <w:t>В настоящее время территория проектируемого участка частично свободна от застройки (земли населенного пункта). Новое жилищное строительство на данной территории предусматривается индивидуальными жилыми домами.</w:t>
      </w:r>
    </w:p>
    <w:p>
      <w:pPr>
        <w:pStyle w:val="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жилищного фонда в границах проектируемого участка составит 20,0 тыс.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общей площади.</w:t>
      </w:r>
    </w:p>
    <w:p>
      <w:pPr>
        <w:pStyle w:val="02"/>
        <w:rPr>
          <w:sz w:val="28"/>
          <w:szCs w:val="28"/>
        </w:rPr>
      </w:pPr>
      <w:r>
        <w:rPr>
          <w:sz w:val="28"/>
          <w:szCs w:val="28"/>
        </w:rPr>
        <w:t>Численность населения на вновь проектируемой территории составит 528 человек при средней плотности населения на сельской территории 15 чел/га.</w:t>
      </w:r>
    </w:p>
    <w:p>
      <w:pPr>
        <w:pStyle w:val="Heading2"/>
        <w:rPr>
          <w:rFonts w:cs="Times New Roman"/>
          <w:sz w:val="28"/>
        </w:rPr>
      </w:pPr>
      <w:bookmarkStart w:id="8" w:name="__RefHeading___Toc335828262"/>
      <w:bookmarkEnd w:id="8"/>
      <w:r>
        <w:rPr>
          <w:rFonts w:cs="Times New Roman"/>
          <w:sz w:val="28"/>
        </w:rPr>
        <w:t>2.3.  Социальная инфраструктура</w:t>
      </w:r>
    </w:p>
    <w:p>
      <w:pPr>
        <w:pStyle w:val="TextBodyIndent"/>
        <w:ind w:right="-5" w:firstLine="567"/>
        <w:rPr>
          <w:sz w:val="28"/>
          <w:szCs w:val="28"/>
        </w:rPr>
      </w:pPr>
      <w:r>
        <w:rPr>
          <w:sz w:val="28"/>
          <w:szCs w:val="28"/>
        </w:rPr>
        <w:t>Организация системы культурно-бытового обслуживания разработана с учетом социально-экономических и градостроительных условий.</w:t>
      </w:r>
    </w:p>
    <w:p>
      <w:pPr>
        <w:pStyle w:val="TextBodyIndent"/>
        <w:ind w:right="-5" w:firstLine="567"/>
        <w:rPr>
          <w:sz w:val="28"/>
          <w:szCs w:val="28"/>
        </w:rPr>
      </w:pPr>
      <w:r>
        <w:rPr>
          <w:sz w:val="28"/>
          <w:szCs w:val="28"/>
        </w:rPr>
        <w:t>Основная цель развития системы культурно-бытового обслуживания – создание полноценных условий быта и отдыха жителей, достижение нормативного уровня обеспеченности населения в социально-значимых учреждениях (образование, здравоохранение, физическая культура).</w:t>
      </w:r>
    </w:p>
    <w:p>
      <w:pPr>
        <w:pStyle w:val="TextBodyIndent"/>
        <w:ind w:right="-5" w:firstLine="567"/>
        <w:rPr/>
      </w:pPr>
      <w:r>
        <w:rPr>
          <w:sz w:val="28"/>
          <w:szCs w:val="28"/>
        </w:rPr>
        <w:t>Прогнозируемые объемы объектов культурно-бытового обслуживания рассчитаны по «Региональному нормативу градостроительного проектирования», утвержденному Приказом управления архитектуры и градостроительства Воронежской области  от 17.04.2008 г. №9-п. А также учтены показатели, предлагаемые в Генеральном плане Залуженского сельского поселения и существующие учреждения культурно-бытового обслуживания, расположенные в радиусе обслуживания в с. Залужное.</w:t>
      </w:r>
    </w:p>
    <w:p>
      <w:pPr>
        <w:pStyle w:val="Normal"/>
        <w:rPr>
          <w:rStyle w:val="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чет учреждений социальной инфраструктуры.</w:t>
      </w:r>
    </w:p>
    <w:tbl>
      <w:tblPr>
        <w:tblW w:w="9638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79"/>
        <w:gridCol w:w="1276"/>
        <w:gridCol w:w="1640"/>
        <w:gridCol w:w="1336"/>
        <w:gridCol w:w="1364"/>
      </w:tblGrid>
      <w:tr>
        <w:trPr>
          <w:trHeight w:val="83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Един. изме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Норма на 1000 жит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Требуется по норм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Заложено в проект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ские дошкольные учреждения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тельная школа*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продовольственны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торг. п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непродовольственны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торг. п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бытов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мес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е учреждения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площ. пол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1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7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общ. п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tbl>
      <w:tblPr>
        <w:tblW w:w="9558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542"/>
      </w:tblGrid>
      <w:tr>
        <w:trPr/>
        <w:tc>
          <w:tcPr>
            <w:tcW w:w="2016" w:type="dxa"/>
            <w:tcBorders/>
          </w:tcPr>
          <w:p>
            <w:pPr>
              <w:pStyle w:val="Normal"/>
              <w:ind w:right="-1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: </w:t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left"/>
              <w:rPr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* Строительство детского сада предусмотрено за границами проектируемого квартала</w:t>
            </w:r>
          </w:p>
        </w:tc>
      </w:tr>
      <w:tr>
        <w:trPr>
          <w:trHeight w:val="60" w:hRule="atLeast"/>
        </w:trPr>
        <w:tc>
          <w:tcPr>
            <w:tcW w:w="2016" w:type="dxa"/>
            <w:tcBorders/>
          </w:tcPr>
          <w:p>
            <w:pPr>
              <w:pStyle w:val="Normal"/>
              <w:ind w:right="-104" w:hanging="0"/>
              <w:jc w:val="right"/>
              <w:rPr/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но Генеральному плану поселения общеобразовательная школа на 380 мест удовлетворяет требованиям по обеспеченности села и не требует нового строительства.</w:t>
            </w:r>
          </w:p>
        </w:tc>
      </w:tr>
    </w:tbl>
    <w:p>
      <w:pPr>
        <w:pStyle w:val="Normal"/>
        <w:ind w:left="1418" w:hanging="0"/>
        <w:jc w:val="both"/>
        <w:rPr>
          <w:rStyle w:val="Emphasis"/>
          <w:sz w:val="28"/>
          <w:szCs w:val="28"/>
          <w:u w:val="single"/>
        </w:rPr>
      </w:pPr>
      <w:r>
        <w:rPr>
          <w:sz w:val="28"/>
          <w:szCs w:val="28"/>
        </w:rPr>
        <w:t>*** Согласно Генеральному плану поселения для обеспечения населения предприятия физкультурно-оздоровительными учреждениями предлагается разместить данные объекты за границей проектируемого участка.</w:t>
      </w:r>
    </w:p>
    <w:p>
      <w:pPr>
        <w:pStyle w:val="Normal"/>
        <w:rPr>
          <w:rStyle w:val="Emphasis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Emphasis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Emphasis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Emphasis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Emphasis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Emphasis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Emphasis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/>
        <w:t>Перечень учреждений социальной инфраструктуры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4"/>
        <w:gridCol w:w="1320"/>
        <w:gridCol w:w="1216"/>
        <w:gridCol w:w="35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Един. изме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left="-82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left="-82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02"/>
              <w:ind w:left="-82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едприятия торговли, общественного питания, бытового обслужи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торгов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торг. п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левая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бытового обслужи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мес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ле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Физкультурно-спортивные соору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й цент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площ. по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раницами проектируемого уча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Административно-деловые и хозяйстве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общ. п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Полев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чет площадок.</w:t>
      </w:r>
    </w:p>
    <w:tbl>
      <w:tblPr>
        <w:tblW w:w="9638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79"/>
        <w:gridCol w:w="1276"/>
        <w:gridCol w:w="1275"/>
        <w:gridCol w:w="1418"/>
        <w:gridCol w:w="1647"/>
      </w:tblGrid>
      <w:tr>
        <w:trPr>
          <w:trHeight w:val="83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Един. изме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Удельный раз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Требуетс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Расстояние до окон жилых домов,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ки для игр детей дошкольного и младшего 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ля отдыха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/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/>
            </w:pPr>
            <w:r>
              <w:rPr>
                <w:sz w:val="28"/>
                <w:szCs w:val="28"/>
              </w:rPr>
              <w:t xml:space="preserve">Для занятия физкультур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/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-4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573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rPr>
          <w:rStyle w:val="Emphasis"/>
          <w:rFonts w:cs="Times New Roman"/>
          <w:iCs w:val="false"/>
          <w:sz w:val="28"/>
        </w:rPr>
      </w:pPr>
      <w:bookmarkStart w:id="9" w:name="__RefHeading___Toc335828263"/>
      <w:bookmarkEnd w:id="9"/>
      <w:r>
        <w:rPr>
          <w:rFonts w:cs="Times New Roman"/>
          <w:sz w:val="28"/>
        </w:rPr>
        <w:t>2.4. Инженерная инфраструктура</w:t>
      </w:r>
    </w:p>
    <w:p>
      <w:pPr>
        <w:pStyle w:val="Heading3"/>
        <w:rPr/>
      </w:pPr>
      <w:r>
        <w:rPr>
          <w:rFonts w:cs="Times New Roman"/>
          <w:sz w:val="28"/>
          <w:szCs w:val="28"/>
        </w:rPr>
        <w:t>2.4.1. Водоснаб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уществующее положение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ом водоснабжения являются подземные воды неоген-четвертичного водоносного комплекса. Площадка предполагаемого строительства, располагается на незастроенной территории. Центральным водоснабжением не обеспеч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ные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ы водопотребления и расчетные расходы воды питьевого ка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у определения расходов воды населением положены следующие основные пози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ая застройка принимается с централизованным горячим водоснабжением, норма расхода воды на хозяйственно-питьевые нужды населения принимается равной 200л/сут (в соответствии с табл.1 СНиП 2.04.02-84*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сходы воды на поливку улиц, проездов, площадей и зеленых насаждений принимаются из расчета 50 л/сут на человека  ( в соответствии с прим.1 к табл.3 СНиП 2.04.02-84*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ходы воды на собственные нужды водопровода и неучтенные расходы приняты в размере 10% от расхода воды на хозяйственно-питьевые нужды населения (в соответствии с прим.4 к табл.1 СНиП 2.04.02-84*), т.е. 30л/сут на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Коэффициент суточной неравномерности принимается равным 1,2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Расходы воды питьевого качества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01"/>
        <w:gridCol w:w="1418"/>
        <w:gridCol w:w="1987"/>
        <w:gridCol w:w="1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именование водопотребител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ичество едини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ая норма водопотреб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/чел.су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. объем водопотребления, м3/с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Жилая застройка, усадебная и коттеджна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чтенные расходы, 1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улиц и зеленых наса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>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суточный расх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уточный расход Ксут.max=1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Минииальный суточный расход Ксут. m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=0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ой расход м3/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ой расход м3/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ые часовые расходы, определены согласно СНиП 2.04.02-84* и составляют: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Средний за год часовой расход воды</w:t>
      </w:r>
      <w:r>
        <w:rPr>
          <w:sz w:val="28"/>
          <w:szCs w:val="28"/>
        </w:rPr>
        <w:t xml:space="preserve">:  4,4м3/час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четный часовой расход в сутки максимального водопотребления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 xml:space="preserve">с учетом коэффициента часовой неравномерности </w:t>
      </w:r>
      <w:r>
        <w:rPr>
          <w:sz w:val="28"/>
          <w:szCs w:val="28"/>
        </w:rPr>
        <w:t>27,56 м3/час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Расчетный часовой расход в сутки минимального водопотребления, с учетом коэффициента часовой неравномерности </w:t>
      </w:r>
      <w:r>
        <w:rPr>
          <w:sz w:val="28"/>
          <w:szCs w:val="28"/>
        </w:rPr>
        <w:t>0,018 м3/ча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воды для нужд пожаротушения населенных пунктов и количество одновременных пожаров в них, принимаются в соответствии со СНиП 2.04.02-84, СНиП 2.04.01-85*, СП 10.13130.2009, СП 8.13130.2009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дновременных пожаров в проектируемой застройке – 1 ш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 воды на наружное пожаротушение составляет 5л/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 воды на внутреннее пожаротушение объектов составляет 5л/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тушения пожаров принята 3 ча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дновременных пожаров в проектируемой застройке – 1 шт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требные свободные  напоры в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мые напоры для водоснабжения согласно СНиП 2.04.02-84 п.2.26 для индивидуальной двух-трех этажной застройки составляют  14м.вод.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свободный напор в водопроводной сети с пожарными гидрантами должен быть не менее 10м для возможности забора воды пожарными   маш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и водоснаб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источника водоснабжения участка проектируемой застройки  рассматриваются подземные воды неоген-четвертичного водоносного горизон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нормального водоснабжения необходима оценка запасов подземных вод по существующим водозаборным сооружениям, разведка запасов для проектируемых водозаборных сооружений с их последующим утверждением в ГК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виду отсутствия на существующем центральном водозаборе резервов и невозможности его расширения, для обеспечения участка проектируемой застройки водой питьевого качества предлагается использование проектируемых водозаборных сооруж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водоснабжения участка проектируемой застройки на первую очередь проектируется начало строительства нового водозабора состоящего из 2-х скважин производительностью до 6,5 м3/ч каждая (1 рабочая и 1 резервная) на площадке определенной генеральным планом в 0,035 км к западу от участка проектируемой застройки. Данное количество водозаборных скважин указано только для обеспечения водоснабжения проектируемого участка.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оны санитарной охраны источников водоснаб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ы охраны предусматриваются на всех проектируемых и реконструируемых водопроводах хозяйственно-питьевого назна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НиП 2.1.4.1110-02 "Зоны санитарной охраны источников водоснабжения и водопроводов питьевого назначения" и СНиП 2.04.02.-84 "Водо</w:t>
        <w:softHyphen/>
        <w:t>снабжение, наружные сети и сооружения" зона санитарной охраны источников водо</w:t>
        <w:softHyphen/>
        <w:t>снабжения в месте забора воды должна состоять из трех поясов: первого - строгого режима, второго и третьего - режимов ограни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en-US"/>
        </w:rPr>
        <w:t>I</w:t>
      </w:r>
      <w:r>
        <w:rPr>
          <w:sz w:val="28"/>
          <w:szCs w:val="28"/>
        </w:rPr>
        <w:t xml:space="preserve"> Первый пояс ЗСО устанавливается на расстоянии 30 м от водоза</w:t>
        <w:softHyphen/>
        <w:t>бора при использовании защищенных подземных в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одозаборов, расположенных на территории объекта, исключающего возможность загрязнения почвы и подземных вод, а также для водозаборов, расположенных в благоприятных санитарно-технических и гидрогеологических условиях, размеры первого пояса ЗСО допускается сокращать по согласованию с местными органами санитарно-эпидемиологической служб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ервого пояса зоны должна быть спланирована для отвода поверхностного стока за ее пределы, озеленена и ограждена.</w:t>
      </w:r>
    </w:p>
    <w:p>
      <w:pPr>
        <w:pStyle w:val="Normal"/>
        <w:ind w:firstLine="567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>Мероприятия по первому поясу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Территория первого пояса должна быть спланирована для отвода поверхностного стока за ее пределы, озеленена, ограждена и обеспечена охраной. </w:t>
      </w:r>
      <w:r>
        <w:rPr>
          <w:sz w:val="28"/>
          <w:szCs w:val="28"/>
          <w:lang w:bidi="en-US"/>
        </w:rPr>
        <w:t>Дорожки к сооружениям должны иметь твердое покрытие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: посадка высокоствольных деревьев, все виды строительства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 проживание людей, применение ядохимикатов и удобрений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2 поя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bidi="en-US"/>
        </w:rPr>
        <w:t>III</w:t>
      </w:r>
      <w:r>
        <w:rPr>
          <w:sz w:val="28"/>
          <w:szCs w:val="28"/>
        </w:rPr>
        <w:t xml:space="preserve"> пояс ЗСО – определяется расчетом для каждого локального водозабора или группы скважин учитывающим время возможного продвижения загрязнений, зависящего от условий конкретной территории - топографии, климата, грунтовых условий и др. факторов. Ориентировочно, на основе опыта проектирования подобных скважин в пригородной территории г.Воронежа, предполагаемый радиус 2 пояса ЗСО водозаборных скважин может составлять до 200м., 3 пояса – до 1000м.</w:t>
      </w:r>
    </w:p>
    <w:p>
      <w:pPr>
        <w:pStyle w:val="Normal"/>
        <w:ind w:firstLine="567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>Мероприятия по второму поясу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-эпидемиологического надзор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142" w:firstLine="425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Не допуск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, других объектов, обусловливающих опасность микробного загрязнения подземн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менение удобрений и ядохимика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убка леса главного пользования и реконстру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</w:t>
      </w:r>
    </w:p>
    <w:p>
      <w:pPr>
        <w:pStyle w:val="Normal"/>
        <w:ind w:firstLine="567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ероприятия по второму и третьему пояса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эпидемиологического надзо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рещение размещения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центра государственного санитарно-эпидемиологического надзора, выданного с учетом заключения органов геологическ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и охраной поверхностных во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стема и схема водоснаб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водоснабжения - объединения хозяйственно-питьевая, противопожарная, низкого д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ные предложения по развитию системы хозяйственно-питьевого водоснабжения  определены на основе планировочного решения участка проектируемой застройки и положений генерального пл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лощадке нового водозабора предусматривается устройст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вух водозаборных скважин производительностью до 6,5 м3/ч (1 раб. и 1 рез.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донапорной башни емкостью 15м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размещения площадки водозаборных скважин требуется постоянный отвод земельного участка 158х59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площадок нового строительства осуществляется прокладкой новых водопроводных сетей в зонах водоснабжения от нового водозаб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истральные водопроводные сети проектируются кольцевыми диаметрами 110мм, с установкой на ней пожарных гидрантов и запорной арматуры и тупиковые разводящие сети водопровода, диаметром 63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з.-питьевое и внутреннее противопожарное водоснабжение общественных зданий предусматривается от магистральных кольцевых сетей водопров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ти  водопровода   принять   из  полиэтиленовых труб ПЭ100 </w:t>
      </w:r>
      <w:r>
        <w:rPr>
          <w:sz w:val="28"/>
          <w:szCs w:val="28"/>
          <w:lang w:val="en-US"/>
        </w:rPr>
        <w:t>SDR</w:t>
      </w:r>
      <w:r>
        <w:rPr>
          <w:sz w:val="28"/>
          <w:szCs w:val="28"/>
        </w:rPr>
        <w:t>17 по ГОСТ18599-2001.</w:t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/>
      </w:pPr>
      <w:r>
        <w:rPr/>
        <w:t>Объемы работ по водоснабжению.</w:t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25"/>
        <w:gridCol w:w="1211"/>
        <w:gridCol w:w="23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>п/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>Наименов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Объем рабо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bidi="en-US"/>
              </w:rPr>
              <w:t>Водоснабж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заборные скважины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ой  до 90м, производительностью до  6,5м3/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2 ш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напорная башня минимальным объемом 15м3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ш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ый размер: высота бака 2,6м, диаметр 3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воды                    Ø110м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62к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63м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96 к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сети с устройством колодцев, установкой запорной арматуры и пожарных гидрантов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110м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61к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63м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к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 гидранты Ø110м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ш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ы труб уточняются на последующих стадиях проек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Fonts w:cs="Times New Roman"/>
          <w:sz w:val="28"/>
          <w:szCs w:val="28"/>
        </w:rPr>
        <w:t>2.4.2. Водоотведение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ощадка предполагаемого строительства, не требует централизованного водоотведения. Водоотведение предполагается в индивидуальные выгребные я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3. Электроснаб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оставления проектной схемы электроснабжения территории определены уровни электропотребления на один периода строительства. Основной источник питания базовая подстанция ПС 35/10 кВ «Залужно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нагрузки жилого сектора и административно-общественных зданий определены по данным типовых проектов и по укрупненным показателям РД 34.20.185-94* «Инструкция по проектированию городских электрических сетей». Электрические нагрузки коммунального сектора определены заданием соответствующих разделов проекта: теплоснабжение, водоснабжение с водоотвед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электроснабжения 116 жилых домов предусматривается установка комплектных трансформаторных подстанций 10/0,4кВ. В целях сокращения экономических затрат определяем две подстанции и разделяем энергопотребление на две зоны. К первой отнесены 73 жилых дома, ко второй 41 жилой дом и 2 предприятия обслуж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ая нагрузка питающих линий для первой зоны 145,68 кВт,  для второй зоны 99,48 кВт. Расчетная мощность трансформатора составит соответственно: 303,5кВА и 207,3кВА. Для первой зоны устанавливается трансформаторная подстанция киоскового типа с мощностью 400 кВА, для второй зоны подстанция киоскового типа мощностью 250кВА.</w:t>
      </w:r>
    </w:p>
    <w:p>
      <w:pPr>
        <w:pStyle w:val="02"/>
        <w:rPr/>
      </w:pPr>
      <w:r>
        <w:rPr>
          <w:color w:val="000000"/>
          <w:sz w:val="28"/>
          <w:szCs w:val="28"/>
        </w:rPr>
        <w:t>Покрытие электрических нагрузок территории проектируемого квартала будет осуществляться от существующих сетей 10 кВ.</w:t>
      </w:r>
    </w:p>
    <w:p>
      <w:pPr>
        <w:pStyle w:val="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и 10 кВ предлагается выполнить воздушными с изолированными проводами (марки Ас). Протяженность ВЛ-10кВ 940м. Сети 0,4 кВ и наружного освещения совместной подвески предлагается выполнить воздушными самонесущими изолированными проводами марки СИП. Протяженность ВЛ-0,4кВ 2811м.</w:t>
      </w:r>
    </w:p>
    <w:p>
      <w:pPr>
        <w:pStyle w:val="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ильники уличного освещения принимаются типа РКУ 11-125-001 с лампами ДРЛ.</w:t>
      </w:r>
    </w:p>
    <w:p>
      <w:pPr>
        <w:pStyle w:val="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ентировочная общая сметная стоимость строительства в ценах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2 года 3959,38 тыс.руб.</w:t>
      </w:r>
    </w:p>
    <w:p>
      <w:pPr>
        <w:pStyle w:val="03"/>
        <w:jc w:val="center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03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03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03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03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03"/>
        <w:jc w:val="center"/>
        <w:rPr/>
      </w:pPr>
      <w:r>
        <w:rPr/>
        <w:t>Объем работ по электроснабжению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134"/>
        <w:gridCol w:w="1276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 изм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ая подстанция (Т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4. Связь. Радиофикация. Телевидение.</w:t>
      </w:r>
    </w:p>
    <w:p>
      <w:pPr>
        <w:pStyle w:val="02"/>
        <w:rPr/>
      </w:pPr>
      <w:r>
        <w:rPr>
          <w:sz w:val="28"/>
          <w:szCs w:val="28"/>
        </w:rPr>
        <w:t>Планом развития телефонной сети территории проектируемого квартала намечается из условия 100% обеспечения телефонной связью жилого сектора и административно-общественных зданий.</w:t>
      </w:r>
    </w:p>
    <w:p>
      <w:pPr>
        <w:pStyle w:val="02"/>
        <w:rPr>
          <w:sz w:val="28"/>
          <w:szCs w:val="28"/>
        </w:rPr>
      </w:pPr>
      <w:r>
        <w:rPr>
          <w:sz w:val="28"/>
          <w:szCs w:val="28"/>
        </w:rPr>
        <w:t>Развитие телефонной сети квартала предусматривается наращиванием номерной емкости существующей АТС.</w:t>
      </w:r>
    </w:p>
    <w:p>
      <w:pPr>
        <w:pStyle w:val="02"/>
        <w:rPr>
          <w:sz w:val="28"/>
          <w:szCs w:val="28"/>
        </w:rPr>
      </w:pPr>
      <w:r>
        <w:rPr>
          <w:sz w:val="28"/>
          <w:szCs w:val="28"/>
        </w:rPr>
        <w:t>Распределение телефонной емкости СТС по кварталу и предложения по обеспечению их телефонизацией приведены в таблице.</w:t>
      </w:r>
    </w:p>
    <w:p>
      <w:pPr>
        <w:pStyle w:val="0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56"/>
        <w:gridCol w:w="2113"/>
        <w:gridCol w:w="31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ов и площадок строитель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лефонов, шт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обеспечению телефониза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застрой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уществующей АТ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бытового обслужи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2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по развитию сети следующие: </w:t>
      </w:r>
    </w:p>
    <w:p>
      <w:pPr>
        <w:pStyle w:val="02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сширение существующей АТС на 118 номеров.</w:t>
      </w:r>
    </w:p>
    <w:p>
      <w:pPr>
        <w:pStyle w:val="02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здание и развитие информационных телекоммуникационных сетей передачи данных.</w:t>
      </w:r>
    </w:p>
    <w:p>
      <w:pPr>
        <w:pStyle w:val="02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сширение мультимедийных услуг, предоставляемых населению, включая «Интернет».</w:t>
      </w:r>
    </w:p>
    <w:p>
      <w:pPr>
        <w:pStyle w:val="02"/>
        <w:jc w:val="center"/>
        <w:rPr>
          <w:sz w:val="28"/>
          <w:szCs w:val="28"/>
        </w:rPr>
      </w:pPr>
      <w:r>
        <w:rPr>
          <w:sz w:val="28"/>
          <w:szCs w:val="28"/>
        </w:rPr>
        <w:t>Радиофикация и телевидение.</w:t>
      </w:r>
    </w:p>
    <w:p>
      <w:pPr>
        <w:pStyle w:val="02"/>
        <w:rPr>
          <w:sz w:val="28"/>
          <w:szCs w:val="28"/>
        </w:rPr>
      </w:pPr>
      <w:r>
        <w:rPr>
          <w:sz w:val="28"/>
          <w:szCs w:val="28"/>
        </w:rPr>
        <w:t>На территории квартала будет осуществляться эфирное радиовещание и телевидение.</w:t>
      </w:r>
    </w:p>
    <w:p>
      <w:pPr>
        <w:pStyle w:val="02"/>
        <w:rPr>
          <w:sz w:val="28"/>
          <w:szCs w:val="28"/>
        </w:rPr>
      </w:pPr>
      <w:r>
        <w:rPr>
          <w:sz w:val="28"/>
          <w:szCs w:val="28"/>
        </w:rPr>
        <w:t xml:space="preserve">Планируется развитие вещания в ФМ диапазоне с возможностью приема программ на всей территории квартала и прилегающих районах. </w:t>
      </w:r>
    </w:p>
    <w:p>
      <w:pPr>
        <w:pStyle w:val="02"/>
        <w:rPr/>
      </w:pPr>
      <w:r>
        <w:rPr>
          <w:sz w:val="28"/>
          <w:szCs w:val="28"/>
        </w:rPr>
        <w:t xml:space="preserve">Телевизионное вещание транслирует программы в метровом и дециметровом диапазонах. Планируется расширение количества каналов эфирного вещания и подготовка сети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 вещания к переходу на цифровое вещание согласно постановлению Правительства РФ от 03.12.2009 №985 “О федеральной целевой программе “Развитие телерадиовещания в Российской Федерации на 2009-2015годы””.</w:t>
      </w:r>
    </w:p>
    <w:p>
      <w:pPr>
        <w:pStyle w:val="02"/>
        <w:rPr/>
      </w:pPr>
      <w:r>
        <w:rPr>
          <w:sz w:val="28"/>
          <w:szCs w:val="28"/>
        </w:rPr>
        <w:t>Предполагается развитие системы кабельного телевидения, что обеспечит расширение каналов вещания за счёт приёма спутниковых каналов и значительного повышения качества телевизионного вещания. Развитие системы кабельного телевидения с использованием оптико-волоконной техники, дадут возможность предоставления населению различных мультимедийных услуг. Планируется ввод систем кабельного телевидения во всех районах нового 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6 Газоснабж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точником газоснабжения жилого квартала является существующий газопровод высокого давления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диаметром ø102 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ными решениями приняты следующие мероприятия:</w:t>
      </w:r>
    </w:p>
    <w:p>
      <w:pPr>
        <w:pStyle w:val="Style10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ладка газопроводов высокого давления диаметром 90мм от точки врезки до проектируемого понижающего шкафного ГРП, расположенного у границы застройки жилого кварта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ладка газопроводов низкого давления диаметром 110, 90 и 63мм, от места установки проектируемого шкафного ГРП до проектируемых жилых домов с придомовым котельным отоплением. Расходы газа для потребителей представлены в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газа на отопление и хозяйственно-бытовые нужды</w:t>
      </w:r>
    </w:p>
    <w:tbl>
      <w:tblPr>
        <w:tblW w:w="9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134"/>
        <w:gridCol w:w="1134"/>
        <w:gridCol w:w="992"/>
        <w:gridCol w:w="1134"/>
        <w:gridCol w:w="1636"/>
      </w:tblGrid>
      <w:tr>
        <w:trPr>
          <w:trHeight w:val="13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-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строй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газа в нм3/ча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газа в млн.нм3/год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-быт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-быт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е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бытового обслуживания и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мовое газоснабж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ммарные расходы газ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9"/>
        <w:gridCol w:w="2922"/>
        <w:gridCol w:w="29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ой расх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за в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ас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овой расход газа в млн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микрорайон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8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9</w:t>
            </w:r>
          </w:p>
        </w:tc>
      </w:tr>
    </w:tbl>
    <w:p>
      <w:pPr>
        <w:pStyle w:val="Heading2"/>
        <w:ind w:firstLine="567"/>
        <w:jc w:val="both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  <w:t>Объем и стоимость работ по газоснабжению жилого микрорайона с необходимой инфраструктурой принимаются по ранее выполненным проектам газоснаб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кладка газопроводов предусматривается, в основном подземной. Газопроводы предусматривается из полиэтиленовых труб. Применяются материалы и оборудование , рекомендуемые ОАО «Газпромрегионгаз» . Весь комплекс работ по строительству газопровода из полиэтиленовых труб должен выполняться с соблюдением СНиП 42-01-2002 «Газораспределительные системы», СП 42-101-2003 «Общие положения по проектированию и строительству газораспределительных систем из металлических и полиэтиленовых труб» и следующих требован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7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ссировка газопроводов выполняется из условия необходимых разрывов до зданий и сооружений согласно СНиП 2.07.01-89* «Градостроительство. Планировка и застройка городских и сельских поселений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7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ьшие допустимые разрывы до строений от газопровода высокого давления (Рр до 0,6МПа) - 7.0м, от газопровода среднего давления (Рр до 0,3МПа) - 4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яные работы должны производиться, в основном, механизмами. В местах, где применение механизмов затруднено, предусматривается ручная разработка грунта (в стеснённых условиях, на пересечении с действующими подземными коммуникациям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 начала разработки грунта механизмами все подземные коммуникации, расположенные выше отметки газопровода, должны быть вскрыты вручную до проектной отметки дна траншеи и ограждены инвентарными щитами. Укладка труб в траншею должно производиться не менее, чем двумя автокран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ыпка траншеи производится бульдозером с послойным трамбованием грун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е газопровода производится на герметичность в соответствии со СНиП 42-01-2002 "Газораспределительные системы"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технике безопасности, а также по противопожарной безопасности при строительстве системы газоснабжения должны выполняться в строгом соответствии с действующими нормами и правил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строительстве могут быть применены трубы других ГОСТов, по техническим и механическим свойствам отвечающих требованиям СНиП 42-01-2002 «Газораспределительные системы».</w:t>
      </w:r>
      <w:r>
        <w:rPr/>
        <w:t xml:space="preserve"> </w:t>
      </w:r>
      <w:r>
        <w:rPr>
          <w:sz w:val="28"/>
          <w:szCs w:val="28"/>
        </w:rPr>
        <w:t>Газопроводы в местах пересечения с проезжими частями улиц прокладываются в защитных стальных футлярах. На концах защитных футляров устанавливаются контрольные трубки для проверки утечки газа без вскрытия газопров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доль трассы подземных газопроводов должны предусматриваться опознавательные знаки, предусмотренные «Правилами охраны газораспределительных сетей», утвержденными постановлением Правительства РФ от 20.11.2000 №878*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ознавательных знаках должны предусматриваться привязки газопровода, глубина его заложения и номер телефона аварийно-диспетчерской службы. Для газораспределительных сетей устанавливаются следующие охранные зон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доль трасс наружных газопроводов – в виде территории, ограниченной условными линиям, проходящими на расстоянии 2 метров с каждой стороны газопрово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округ отдельно-стоящих газорегуляторных пунктов – в виде территории, ограниченной замкнутой линией, проведённой на расстоянии 10 метров от границ этих объек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таж газопроводов вести в строгом соответствии с «Правилами безопасности систем газораспределения и газопотребления», СНиП 42-01-2002 «Газораспределительные системы», СП 42-101-2003 «Общие положения по проектированию и строительству газораспределительных систем из металлических и полиэтиленовых труб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давления газа и поддержания его на заданном уровне схемой газоснабжения предусмотрена установка газорегуляторного пункта ГРПШ -13-2Н-У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газового хозяйства жилого района будет осуществляться ОАО «Воронежоблгаз» Филиал «Лискигаз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rFonts w:cs="Times New Roman"/>
          <w:sz w:val="28"/>
        </w:rPr>
      </w:pPr>
      <w:bookmarkStart w:id="10" w:name="__RefHeading___Toc335828270"/>
      <w:bookmarkEnd w:id="10"/>
      <w:r>
        <w:rPr>
          <w:rFonts w:cs="Times New Roman"/>
          <w:sz w:val="28"/>
        </w:rPr>
        <w:t>2.5. Инженерная подготовка территории</w:t>
      </w:r>
    </w:p>
    <w:p>
      <w:pPr>
        <w:pStyle w:val="Style9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решения по инженерной подготовке разработаны в соответствии с архитектурно-планировочным решением, учитывают перспективный характер использования территории, природно-климатические условия.</w:t>
      </w:r>
    </w:p>
    <w:p>
      <w:pPr>
        <w:pStyle w:val="Style9"/>
        <w:spacing w:lineRule="auto" w:line="24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намечаются следующие мероприятия по инженерной подготовке территории:</w:t>
      </w:r>
    </w:p>
    <w:p>
      <w:pPr>
        <w:pStyle w:val="Normal"/>
        <w:tabs>
          <w:tab w:val="clear" w:pos="709"/>
          <w:tab w:val="left" w:pos="-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я и очистка поверхностного стока;</w:t>
      </w:r>
    </w:p>
    <w:p>
      <w:pPr>
        <w:pStyle w:val="Normal"/>
        <w:tabs>
          <w:tab w:val="clear" w:pos="709"/>
          <w:tab w:val="left" w:pos="-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вертикальная планировка, организация рельефа</w:t>
      </w:r>
    </w:p>
    <w:p>
      <w:pPr>
        <w:pStyle w:val="Style9"/>
        <w:spacing w:lineRule="auto" w:line="240"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Схема вертикальной планировки территории определяет высотное положение осей основных проездов. Дорожная сеть запроектирована с учетом рельефа и позволяет обеспечить нормальный водоотвод с проектируемой территории. Вывод воды производится в пониженные места рельефа. </w:t>
      </w:r>
      <w:r>
        <w:rPr>
          <w:sz w:val="28"/>
          <w:szCs w:val="28"/>
        </w:rPr>
        <w:t>Уклоны поверхности превышают 5 ‰. Продольные уклоны по основным проездам приняты в пределах от 4‰ до 70‰ в соответствии с СП 42.13330.2011 «Градостроительство. Планировка и застройка городских и сельских поселений».</w:t>
      </w:r>
    </w:p>
    <w:p>
      <w:pPr>
        <w:pStyle w:val="Style9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240" w:before="0" w:after="0"/>
        <w:ind w:firstLine="539"/>
        <w:rPr>
          <w:sz w:val="28"/>
          <w:szCs w:val="28"/>
        </w:rPr>
      </w:pPr>
      <w:r>
        <w:rPr>
          <w:color w:val="000000"/>
          <w:sz w:val="28"/>
          <w:szCs w:val="28"/>
        </w:rPr>
        <w:t>Вертикальная планировка, организация рельефа.</w:t>
      </w:r>
    </w:p>
    <w:p>
      <w:pPr>
        <w:pStyle w:val="Style9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ертикальная планировка включает в свой состав следующие работы:</w:t>
      </w:r>
    </w:p>
    <w:p>
      <w:pPr>
        <w:pStyle w:val="Style9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земляные работы по планированию уличной сети, установлению уклонов, выравниванию профилей;</w:t>
      </w:r>
    </w:p>
    <w:p>
      <w:pPr>
        <w:pStyle w:val="Style9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земляные работы по устройству площадок под строительство новых жилых зданий, распределению котлованной земли к засыпке или срезке рельефа с учетом организации поверхностного водоотвода.</w:t>
      </w:r>
    </w:p>
    <w:p>
      <w:pPr>
        <w:pStyle w:val="Style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cs="Times New Roman"/>
          <w:sz w:val="28"/>
        </w:rPr>
      </w:pPr>
      <w:bookmarkStart w:id="11" w:name="__RefHeading___Toc335828271"/>
      <w:bookmarkEnd w:id="11"/>
      <w:r>
        <w:rPr>
          <w:rFonts w:cs="Times New Roman"/>
          <w:sz w:val="28"/>
        </w:rPr>
        <w:t>2.6. Расчет красных линий</w:t>
      </w:r>
    </w:p>
    <w:p>
      <w:pPr>
        <w:pStyle w:val="02"/>
        <w:rPr>
          <w:sz w:val="28"/>
          <w:szCs w:val="28"/>
        </w:rPr>
      </w:pPr>
      <w:r>
        <w:rPr>
          <w:sz w:val="28"/>
          <w:szCs w:val="28"/>
        </w:rPr>
        <w:t>Расчет координат красных линий выполнен в местной системе координат (МСК36).</w:t>
      </w:r>
    </w:p>
    <w:p>
      <w:pPr>
        <w:pStyle w:val="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2"/>
        <w:rPr/>
      </w:pPr>
      <w:r>
        <w:rPr/>
        <w:t>Линия 1</w:t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120"/>
        <w:gridCol w:w="753"/>
        <w:gridCol w:w="1701"/>
        <w:gridCol w:w="1701"/>
        <w:gridCol w:w="1418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 о  о  р  д  и  н  а  т  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RANGE!A7%3AG14"/>
            <w:r>
              <w:rPr/>
              <w:t>1</w:t>
            </w:r>
            <w:bookmarkEnd w:id="12"/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bookmarkStart w:id="13" w:name="RANGE!B7"/>
            <w:r>
              <w:rPr/>
              <w:t>1322661,68</w:t>
            </w:r>
            <w:bookmarkEnd w:id="13"/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423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,13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1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72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43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09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59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723,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420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48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4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03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438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72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54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26,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38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16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35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756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353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70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12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732,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399,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2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,7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663,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415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48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0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661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423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Линия 2</w:t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120"/>
        <w:gridCol w:w="1037"/>
        <w:gridCol w:w="1559"/>
        <w:gridCol w:w="1559"/>
        <w:gridCol w:w="1418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 о  о  р  д  и  н  а  т  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4" w:name="RANGE!A7%3AG11"/>
            <w:r>
              <w:rPr/>
              <w:t>9</w:t>
            </w:r>
            <w:bookmarkEnd w:id="14"/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761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344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16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33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31,3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379,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17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14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51,6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340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87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99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63,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311,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8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36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795,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277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5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9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761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344,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left"/>
        <w:rPr/>
      </w:pPr>
      <w:r>
        <w:rPr/>
        <w:t>Линия 3</w:t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120"/>
        <w:gridCol w:w="1037"/>
        <w:gridCol w:w="1559"/>
        <w:gridCol w:w="1559"/>
        <w:gridCol w:w="1418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 о  о  р  д  и  н  а  т  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650,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196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81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,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66,8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302,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40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46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88,9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24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52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47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89,4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245,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24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,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677,3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141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2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65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650,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196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57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left"/>
        <w:rPr/>
      </w:pPr>
      <w:r>
        <w:rPr/>
        <w:t>Линия 4</w:t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120"/>
        <w:gridCol w:w="1037"/>
        <w:gridCol w:w="1559"/>
        <w:gridCol w:w="1559"/>
        <w:gridCol w:w="1418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 о  о  р  д  и  н  а  т  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" w:name="RANGE!A7%3AG12"/>
            <w:r>
              <w:rPr/>
              <w:t>19</w:t>
            </w:r>
            <w:bookmarkEnd w:id="15"/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684,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128,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145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,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95,4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232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97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8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20,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17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79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86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37,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138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245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59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48,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118,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15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,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737,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01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0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,9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684,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128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  <w:t>Линия 5</w:t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120"/>
        <w:gridCol w:w="1037"/>
        <w:gridCol w:w="1559"/>
        <w:gridCol w:w="1559"/>
        <w:gridCol w:w="1418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 о  о  р  д  и  н  а  т  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746,4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99,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49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,8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56,3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102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965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,09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85,5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045,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25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,88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15,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8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93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05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82,8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71,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65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00,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8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3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,0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746,4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99,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left"/>
        <w:rPr/>
      </w:pPr>
      <w:r>
        <w:rPr/>
        <w:t>Линия 6</w:t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120"/>
        <w:gridCol w:w="753"/>
        <w:gridCol w:w="1701"/>
        <w:gridCol w:w="1701"/>
        <w:gridCol w:w="1418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 о  о  р  д  и  н  а  т  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09,5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7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14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,8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24,4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69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779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99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53,6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12,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16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67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80,8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59,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58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46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80,5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59,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7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,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63,9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758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,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09,5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7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left"/>
        <w:rPr/>
      </w:pPr>
      <w:r>
        <w:rPr/>
        <w:t>Линия 7</w:t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120"/>
        <w:gridCol w:w="753"/>
        <w:gridCol w:w="1701"/>
        <w:gridCol w:w="1701"/>
        <w:gridCol w:w="1418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 о  о  р  д  и  н  а  т  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" w:name="RANGE!A7%3AG10"/>
            <w:r>
              <w:rPr/>
              <w:t>37</w:t>
            </w:r>
            <w:bookmarkEnd w:id="16"/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61,7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28,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13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,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72,6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740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19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,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27,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629,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8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,6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89,2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65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left"/>
        <w:rPr/>
      </w:pPr>
      <w:r>
        <w:rPr/>
        <w:t>Линия 8</w:t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120"/>
        <w:gridCol w:w="753"/>
        <w:gridCol w:w="1701"/>
        <w:gridCol w:w="1701"/>
        <w:gridCol w:w="1418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 о  о  р  д  и  н  а  т  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01,3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641,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17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26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35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611,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19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,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90,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499,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9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,7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96,9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49,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67"/>
        <w:jc w:val="left"/>
        <w:rPr/>
      </w:pPr>
      <w:r>
        <w:rPr/>
        <w:t>Линия 9</w:t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120"/>
        <w:gridCol w:w="753"/>
        <w:gridCol w:w="1701"/>
        <w:gridCol w:w="1701"/>
        <w:gridCol w:w="1418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 о  о  р  д  и  н  а  т  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" w:name="RANGE!A7%3AG7"/>
            <w:r>
              <w:rPr/>
              <w:t>45</w:t>
            </w:r>
            <w:bookmarkEnd w:id="17"/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110,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33,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96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,6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98,9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481,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19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,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53,2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370,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88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,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156,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418,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left"/>
        <w:rPr/>
      </w:pPr>
      <w:r>
        <w:rPr/>
        <w:t>Линия 10</w:t>
      </w:r>
    </w:p>
    <w:tbl>
      <w:tblPr>
        <w:tblW w:w="94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777"/>
        <w:gridCol w:w="1500"/>
        <w:gridCol w:w="1701"/>
        <w:gridCol w:w="1418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03,68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437,41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9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71,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469,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19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,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26,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357,5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68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,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58,02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437,4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67"/>
        <w:jc w:val="left"/>
        <w:rPr/>
      </w:pPr>
      <w:r>
        <w:rPr/>
        <w:t>Линия 11</w:t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777"/>
        <w:gridCol w:w="1559"/>
        <w:gridCol w:w="1701"/>
        <w:gridCol w:w="1276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40,57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66,87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97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99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08,5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98,4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19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,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62,9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486,9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1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99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94,91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455,3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67"/>
        <w:jc w:val="left"/>
        <w:rPr/>
      </w:pPr>
      <w:r>
        <w:rPr/>
        <w:t>Линия 12</w:t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777"/>
        <w:gridCol w:w="1559"/>
        <w:gridCol w:w="1701"/>
        <w:gridCol w:w="1276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777,46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696,33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89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99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45,4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727,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19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,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99,8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616,4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2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31,8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84,85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67"/>
        <w:jc w:val="left"/>
        <w:rPr/>
      </w:pPr>
      <w:r>
        <w:rPr/>
        <w:t>Линия 13</w:t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777"/>
        <w:gridCol w:w="1559"/>
        <w:gridCol w:w="1701"/>
        <w:gridCol w:w="1276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714,35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25,79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8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9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782,3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57,3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19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,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36,7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745,9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3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9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768,7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714,3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67"/>
        <w:jc w:val="left"/>
        <w:rPr/>
      </w:pPr>
      <w:r>
        <w:rPr/>
        <w:t>Линия 14</w:t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777"/>
        <w:gridCol w:w="1559"/>
        <w:gridCol w:w="1701"/>
        <w:gridCol w:w="1276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651,24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55,41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02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0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719,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87,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32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,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773,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75,3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98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0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704,5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43,4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67"/>
        <w:jc w:val="left"/>
        <w:rPr/>
      </w:pPr>
      <w:r>
        <w:rPr/>
        <w:t>Линия 15</w:t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120"/>
        <w:gridCol w:w="1037"/>
        <w:gridCol w:w="1559"/>
        <w:gridCol w:w="1701"/>
        <w:gridCol w:w="1276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 о  о  р  д  и  н  а  т  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588,56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084,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1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656,5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116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83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710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005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22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1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687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94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1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9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642,2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73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67"/>
        <w:jc w:val="left"/>
        <w:rPr/>
      </w:pPr>
      <w:r>
        <w:rPr/>
        <w:t>Линия 16</w:t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120"/>
        <w:gridCol w:w="1037"/>
        <w:gridCol w:w="1559"/>
        <w:gridCol w:w="1701"/>
        <w:gridCol w:w="1276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 о  о  р  д  и  н  а  т  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600,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419,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11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,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705,3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394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8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5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705,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393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157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7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680,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384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95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667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380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30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88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655,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37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1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6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630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378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47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7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600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419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57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</w:rPr>
      </w:pPr>
      <w:bookmarkStart w:id="18" w:name="__RefHeading___Toc335828272"/>
      <w:bookmarkEnd w:id="18"/>
      <w:r>
        <w:rPr>
          <w:sz w:val="28"/>
        </w:rPr>
        <w:t>2.7. Защита территории от чрезвычайных ситуаций природного и техногенного характера</w:t>
      </w:r>
    </w:p>
    <w:p>
      <w:pPr>
        <w:pStyle w:val="0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2"/>
        <w:ind w:firstLine="567"/>
        <w:rPr/>
      </w:pPr>
      <w:r>
        <w:rPr>
          <w:sz w:val="28"/>
          <w:szCs w:val="28"/>
        </w:rPr>
        <w:t>Мероприятия по защите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 должны производиться в соответствии с положениями генерального плана Залуженского сельского поселения.</w:t>
      </w:r>
    </w:p>
    <w:p>
      <w:pPr>
        <w:pStyle w:val="0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</w:rPr>
      </w:pPr>
      <w:bookmarkStart w:id="19" w:name="__RefHeading___Toc335828273"/>
      <w:bookmarkEnd w:id="19"/>
      <w:r>
        <w:rPr>
          <w:sz w:val="28"/>
        </w:rPr>
        <w:t>2.8. Санитарная очистка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ля обеспечения высокого уровня санитарной очистки территории предусматривается механизированная уборка территории, планово-регулярное (в летнее время – ежедневное) удаление домового мусора, отходов общественного питания и других отбро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аление твердых отбросов с территории осуществляется на предусмотренную генеральным планом поселения контейнерную площадку ТБО временного хранения, далее на районный пункт сбора ТБ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 мусора предлагается осуществля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ереносные мусоросборники и контейнеры емкостью 0,5 – 0,8 м3, которые устанавливаются на специальных площадках при группах индивидуальных жилых домов и на территориях предприятий бытового обслуживания. Радиус доступности мусорных площадок 100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ксичные и опасные отходы (ртутные лампы, батарейки, аккумуляторы, и т.п.) должны собираться отдельно в специальные контейнеры и вывозиться на специальный полигон и пункт хранения по заявочной схеме. Такие контейнеры можно разместить на нескольких контейнерных площадках по сбору ТБ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одовое количество бытовых отходов рассчитано в соответствии с рекомендуемым приложением № 11 СНиП 2.07.01-89* «Градостроительст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ировка и застройка городских и сельских поселений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а бытовых отходов от жилых и общественных зданий - 300 кг отходов на 1 человека в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личество жителей - 528 человек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довое количество бытовых отходов : 300х528 = 158400кг = 0,158 тыс.тонн в том числе: 5% (0,007 тыс.тонн) – крупногабаритные бытовые отходы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0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cs="Times New Roman"/>
          <w:szCs w:val="28"/>
        </w:rPr>
      </w:pPr>
      <w:bookmarkStart w:id="20" w:name="__RefHeading___Toc335828274"/>
      <w:bookmarkEnd w:id="20"/>
      <w:r>
        <w:rPr>
          <w:rFonts w:cs="Times New Roman"/>
          <w:szCs w:val="28"/>
        </w:rPr>
        <w:t>3. Технико-экономические показатели</w:t>
      </w:r>
    </w:p>
    <w:tbl>
      <w:tblPr>
        <w:tblW w:w="95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266"/>
        <w:gridCol w:w="1418"/>
        <w:gridCol w:w="3290"/>
        <w:gridCol w:w="63"/>
        <w:gridCol w:w="1498"/>
        <w:gridCol w:w="1419"/>
        <w:gridCol w:w="1272"/>
        <w:gridCol w:w="50"/>
      </w:tblGrid>
      <w:tr>
        <w:trPr>
          <w:trHeight w:val="53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 изме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. положен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е решение</w:t>
            </w:r>
          </w:p>
        </w:tc>
      </w:tr>
      <w:tr>
        <w:trPr>
          <w:trHeight w:val="18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</w:tr>
      <w:tr>
        <w:trPr>
          <w:trHeight w:val="2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рритория участка - всег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,1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5</w:t>
            </w:r>
          </w:p>
        </w:tc>
      </w:tr>
      <w:tr>
        <w:trPr>
          <w:trHeight w:val="2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99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firstLine="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left="-30" w:right="-99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рритория жилой застройки – всего, в т.ч.: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9</w:t>
            </w:r>
          </w:p>
        </w:tc>
      </w:tr>
      <w:tr>
        <w:trPr>
          <w:trHeight w:val="2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ind w:left="-30" w:right="-99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</w:tabs>
              <w:ind w:left="242" w:hanging="242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видуальная жилая застройк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9</w:t>
            </w:r>
          </w:p>
        </w:tc>
      </w:tr>
      <w:tr>
        <w:trPr>
          <w:trHeight w:val="2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left="-30" w:right="-99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2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рритория общего пользова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71</w:t>
            </w:r>
          </w:p>
        </w:tc>
      </w:tr>
      <w:tr>
        <w:trPr>
          <w:trHeight w:val="2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left="-30" w:right="-99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3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ки </w:t>
            </w:r>
            <w:r>
              <w:rPr>
                <w:sz w:val="28"/>
                <w:szCs w:val="28"/>
                <w:lang w:eastAsia="ar-SA"/>
              </w:rPr>
              <w:t>инженерной инфраструктуры и коммуникац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left="-30" w:right="-99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4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ицы, проезд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</w:tr>
      <w:tr>
        <w:trPr>
          <w:trHeight w:val="2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left="-30" w:right="-99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5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ки стояно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5</w:t>
            </w:r>
          </w:p>
        </w:tc>
      </w:tr>
      <w:tr>
        <w:trPr>
          <w:trHeight w:val="2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left="-30" w:right="-99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6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территор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,1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24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>
          <w:trHeight w:val="2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населения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</w:tr>
      <w:tr>
        <w:trPr>
          <w:trHeight w:val="2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жилищная обеспеченность: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ых домов – всег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общ. п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жилищное строительство –всег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ий сохраняемый жилищный фон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6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оциального и культурно-бытового обслуживания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 – 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*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ов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школы – всего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**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ов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– 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орг. п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ов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4.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залы – всего**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площ. по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***</w:t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ов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бытового обслужи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ов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7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.площ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3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ов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6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инфраструктура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улично-дорожной сети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4" w:leader="none"/>
              </w:tabs>
              <w:ind w:left="724" w:right="-9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езд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7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е оборудование и благоустройство территории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снабжение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отреблени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1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а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8</w:t>
            </w:r>
          </w:p>
        </w:tc>
      </w:tr>
      <w:tr>
        <w:trPr/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ind w:right="-1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: 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троительство детского сада предусмотрено за границами проектируемого квартала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snapToGrid w:val="false"/>
              <w:ind w:left="1009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*Согласно Генеральному плану поселения общеобразовательная школа на 380 мест удовлетворяет требованиям по обеспеченности села и не требует нового строительства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18" w:hanging="0"/>
        <w:jc w:val="both"/>
        <w:rPr>
          <w:rStyle w:val="Emphasis"/>
          <w:sz w:val="28"/>
          <w:szCs w:val="28"/>
          <w:u w:val="single"/>
        </w:rPr>
      </w:pPr>
      <w:r>
        <w:rPr>
          <w:sz w:val="28"/>
          <w:szCs w:val="28"/>
        </w:rPr>
        <w:t>*** Согласно Генеральному плану поселения для обеспечения населения предприятия физкультурно-оздоровительными учреждениями предлагается разместить данные объекты за границей проектируемого участка.</w:t>
      </w:r>
    </w:p>
    <w:p>
      <w:pPr>
        <w:pStyle w:val="Normal"/>
        <w:rPr>
          <w:rStyle w:val="Emphasis"/>
          <w:sz w:val="28"/>
          <w:szCs w:val="28"/>
          <w:u w:val="single"/>
        </w:rPr>
      </w:pPr>
      <w:r>
        <w:rPr/>
      </w:r>
    </w:p>
    <w:p>
      <w:pPr>
        <w:pStyle w:val="02"/>
        <w:ind w:hanging="0"/>
        <w:rPr>
          <w:rStyle w:val="Emphasis"/>
          <w:sz w:val="28"/>
          <w:szCs w:val="28"/>
          <w:u w:val="single"/>
        </w:rPr>
      </w:pPr>
      <w:r>
        <w:rPr/>
      </w:r>
    </w:p>
    <w:tbl>
      <w:tblPr>
        <w:tblW w:w="98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977"/>
      </w:tblGrid>
      <w:tr>
        <w:trPr/>
        <w:tc>
          <w:tcPr>
            <w:tcW w:w="1919" w:type="dxa"/>
            <w:tcBorders/>
          </w:tcPr>
          <w:p>
            <w:pPr>
              <w:pStyle w:val="Normal"/>
              <w:snapToGrid w:val="false"/>
              <w:ind w:right="-1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snapToGrid w:val="false"/>
              <w:ind w:right="-1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57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21" w:name="__RefHeading___Toc335828275"/>
      <w:bookmarkEnd w:id="21"/>
      <w:r>
        <w:rPr/>
        <w:t>4.Межевание территории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межевания территории в границах улиц Полевая, 1-7 переулки улицы Полевая Залуженского сельского поселения разработан в соответствии со следующей нормативно-правовой документацией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Правительства РФ от 2 февраля 1996 года N 105 "Об утверждении Положения о порядке установления границ землепользовании в застройке городов и других поселений" с изменениями и дополнениями от 21 августа 2000г., постановление правительства № 615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Правительства РФ от 26 сентября 1997 года N 1223 " Об утверждении Положения об определении размеров и установлении границ земельных участков в кондоминиумах" с изменениями и дополнениями от 21 августа 2000 г., постановление Правительства № 615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м кодексом Российской Федерации от 29 декабря 2004г.№ 190-ФЗ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«О Государственном Земельном Кадастре», от 2 января 2000 г. № 28-ФЗ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 30-101-98 «Методические указания по расчету нормативных размеров земельных участков в кондоминиумах»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 30-102-99 «Планировка и застройка территорий малоэтажного жилищного строительства»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«О землеустройстве», принятым Государственной Думой 24 мая 2001 года от 18июля 2001г. № 78-ФЗ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м Кодексом Российской Федерации, принятым Государственной Думой 28 сентября 2001 года от 25 октября № 136-ФЗ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Правительства РФ от 4 апреля 2002 года № 214 «Об утверждении Положения о государственной экспертизе землеустроительной документаци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Правительства РФ от 26 апреля 2002 года № 273 «Об утверждении Положения о контроле за проведением землеустройства»;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Ф от 7 июня 2002 года № 396 «Об утверждении Положения о проведении территориального землеустройства»;</w:t>
      </w:r>
    </w:p>
    <w:p>
      <w:pPr>
        <w:pStyle w:val="Defaul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Правительства РФ от 11 июля 2002 года № 514 «Об утверждении Положения о согласовании и утверждении землеустроительной документации, создании и ведении государственного фонда данных, полученных в результате проведения землеустройства». </w:t>
      </w:r>
    </w:p>
    <w:p>
      <w:pPr>
        <w:pStyle w:val="Defaul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ими рекомендациями по проведению землеустройства при образовании новых и упорядочении существующих объектов землеустройства от 17 февраля 2003 г, утвержденных Росземкодастром; </w:t>
      </w:r>
    </w:p>
    <w:p>
      <w:pPr>
        <w:pStyle w:val="Defaul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П 2.07.01-89* "Градостроительство Планировка и застройка городских и сельских поселений"; </w:t>
      </w:r>
    </w:p>
    <w:p>
      <w:pPr>
        <w:pStyle w:val="Defaul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П 11 -04-2003 «Инструкция о порядке разработки, согласования, экспертизы и утверждения градостроительной документации»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«Методическими указаниями по установлению границ землепользовании в застройке городов и других поселений»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Основанием для разработки проекта межевания является Постановление главы администрации Залуженского сельского поселения №55 от 2ю05ю2012года  «О разработке проекта планировки территории с проектом межевания в его составе в границах улицы Полевая,1-7 переулки улицы Полевая»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межевания территории выполнен в соответствии с разработанной проектной документации по проекту планировки территории в пределах вышеуказанных границ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межевания составляет 11,7 га  в границы территории, подлежащей межеванию, не входят территории улично-дорожной сети (ул. Полевая и 1-7 переулки ул.Полевая) в красных линиях, южная часть территории в границах проекта планировки и  ранее отмежеванные и поставленные на кадастровый учет земельные участки индивидуального жилищного строительства. Базовой информацией при разработке проекта межевания я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материалов кадастрового деления кадастровых кварталов Залуженского сельского поселения поданным ФГБУ «ФКП Росреестра» по Воронежской области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межевания определена площадь и границы земельных участков под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ы строительства, существующий сохраняемый жилой фонд, озеленение и благоустройство. Выявлены обременения в границах формируемых земельных участков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приводятся общие данные по земельным участкам в границах территории межевания.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ликация земельных участк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694"/>
        <w:gridCol w:w="1559"/>
        <w:gridCol w:w="2410"/>
        <w:gridCol w:w="325"/>
        <w:gridCol w:w="19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ешенное ис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,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а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нее сформированные и зарегистрированные земельные участк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14:0800008:12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14:0800008:12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14:0800008:12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14:0800008:13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ы</w:t>
            </w:r>
          </w:p>
        </w:tc>
      </w:tr>
      <w:tr>
        <w:trPr>
          <w:trHeight w:val="4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14:0800008:177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ы</w:t>
            </w:r>
          </w:p>
        </w:tc>
      </w:tr>
      <w:tr>
        <w:trPr>
          <w:trHeight w:val="4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14:0800008:175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ы</w:t>
            </w:r>
          </w:p>
        </w:tc>
      </w:tr>
      <w:tr>
        <w:trPr>
          <w:trHeight w:val="4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14:0800008:143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ы</w:t>
            </w:r>
          </w:p>
        </w:tc>
      </w:tr>
      <w:tr>
        <w:trPr>
          <w:trHeight w:val="4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14:0800008:144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ы</w:t>
            </w:r>
          </w:p>
        </w:tc>
      </w:tr>
      <w:tr>
        <w:trPr>
          <w:trHeight w:val="4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14:0800008:183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ы</w:t>
            </w:r>
          </w:p>
        </w:tc>
      </w:tr>
      <w:tr>
        <w:trPr>
          <w:trHeight w:val="4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14:0800008:147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ы</w:t>
            </w:r>
          </w:p>
        </w:tc>
      </w:tr>
      <w:tr>
        <w:trPr>
          <w:trHeight w:val="4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14:0800008:176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ы</w:t>
            </w:r>
          </w:p>
        </w:tc>
      </w:tr>
      <w:tr>
        <w:trPr>
          <w:trHeight w:val="4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14:0800008:178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ы</w:t>
            </w:r>
          </w:p>
        </w:tc>
      </w:tr>
      <w:tr>
        <w:trPr>
          <w:trHeight w:val="4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14:0800008:15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ы</w:t>
            </w:r>
          </w:p>
        </w:tc>
      </w:tr>
      <w:tr>
        <w:trPr>
          <w:trHeight w:val="4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14:0800008:138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ы</w:t>
            </w:r>
          </w:p>
        </w:tc>
      </w:tr>
      <w:tr>
        <w:trPr>
          <w:trHeight w:val="4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14:0800008:145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ы</w:t>
            </w:r>
          </w:p>
        </w:tc>
      </w:tr>
      <w:tr>
        <w:trPr>
          <w:trHeight w:val="4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14:0800008:146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ы</w:t>
            </w:r>
          </w:p>
        </w:tc>
      </w:tr>
      <w:tr>
        <w:trPr>
          <w:trHeight w:val="4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14:0800008:13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ы</w:t>
            </w:r>
          </w:p>
        </w:tc>
      </w:tr>
      <w:tr>
        <w:trPr>
          <w:trHeight w:val="4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14:0800008:126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ы</w:t>
            </w:r>
          </w:p>
        </w:tc>
      </w:tr>
      <w:tr>
        <w:trPr>
          <w:trHeight w:val="4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14:0800008:127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ы</w:t>
            </w:r>
          </w:p>
        </w:tc>
      </w:tr>
      <w:tr>
        <w:trPr>
          <w:trHeight w:val="4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14:0800008:128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ы</w:t>
            </w:r>
          </w:p>
        </w:tc>
      </w:tr>
      <w:tr>
        <w:trPr>
          <w:trHeight w:val="3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14:0800008:14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ы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14:0800008:14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ы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14:0800008:14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ы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14:0800008:137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ы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14:0800008:15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ы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14:0800008:164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ы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14:0800008:148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ы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14:0800008:153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ы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14:0800008:14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ы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14:0800008:165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ы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14:0800008:166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ы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14:0800008:17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ы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14:0800008:17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ы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14:0800008:18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ы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14:0800008:184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ы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:14:0800008:18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ы</w:t>
            </w:r>
          </w:p>
        </w:tc>
      </w:tr>
      <w:tr>
        <w:trPr>
          <w:trHeight w:val="150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нее сформированные и незарегистрированные земельные участки</w:t>
            </w:r>
          </w:p>
        </w:tc>
      </w:tr>
      <w:tr>
        <w:trPr>
          <w:trHeight w:val="3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земельные участки под жилищное строительство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земельные участки под объекты обслуживания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е бытов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</w:rPr>
      </w:pPr>
      <w:bookmarkStart w:id="22" w:name="__RefHeading___Toc335828276"/>
      <w:bookmarkEnd w:id="22"/>
      <w:r>
        <w:rPr>
          <w:sz w:val="28"/>
        </w:rPr>
        <w:t>4.1. Расчет территорий подлежащих межеванию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межевания территории выполняется по результатам анализа ранее созданных и ранее сформированных земельных участков в границах межевания согласно разработанному проекту планировки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в границах межевания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51500,0 кв. м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площади территорий, подлежащих межеванию, в данном проекте учтены – </w:t>
      </w:r>
    </w:p>
    <w:p>
      <w:pPr>
        <w:pStyle w:val="Default"/>
        <w:spacing w:before="0" w:after="17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ая площадь сохраняемых, ранее созданных (сформированных и зарегистрированных) и ранее сформированных земельных участков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ы, дороги, проезды, рекреационные территории, территории общего пользования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территории, подлежащей межеванию, определяется по формуле: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м.= Sт.м. – Sс.з.у– Sу.д.пл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Sм. - площадь территории подлежащей межеванию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т.м.,- площадь территории межевания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 c.3.y - площадь сохраняемых ранее созданных (сформированных и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х) и ранее сформированных земельных участков;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у.д.пл – площадь улиц, дорог, территорий общего пользования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м = 351500,0 - 58935,0 – 172562,0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территории, подлежащей межеванию – </w:t>
      </w:r>
      <w:r>
        <w:rPr>
          <w:rFonts w:cs="Times New Roman" w:ascii="Times New Roman" w:hAnsi="Times New Roman"/>
          <w:bCs/>
          <w:sz w:val="28"/>
          <w:szCs w:val="28"/>
        </w:rPr>
        <w:t>120003,0 кв. м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28"/>
        </w:rPr>
      </w:pPr>
      <w:bookmarkStart w:id="23" w:name="__RefHeading___Toc335828277"/>
      <w:bookmarkEnd w:id="23"/>
      <w:r>
        <w:rPr>
          <w:sz w:val="28"/>
        </w:rPr>
        <w:t>4.2. Основные технико-экономические показатели проекта межевания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5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ое предлож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я меже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15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подлежащие межеванию всего, 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00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жилой застрой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0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объектов обслужи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и не подлежащие межев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1497,0</w:t>
            </w:r>
          </w:p>
        </w:tc>
      </w:tr>
      <w:tr>
        <w:trPr>
          <w:trHeight w:val="8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ранее сформированных земельных участ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35,0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62,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57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573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bookmarkStart w:id="24" w:name="__RefHeading___Toc335828278"/>
      <w:bookmarkEnd w:id="24"/>
      <w:r>
        <w:rPr/>
        <w:t>ПРИЛОЖЕНИЕ</w:t>
      </w:r>
    </w:p>
    <w:p>
      <w:pPr>
        <w:pStyle w:val="Heading2"/>
        <w:jc w:val="right"/>
        <w:rPr>
          <w:sz w:val="28"/>
        </w:rPr>
      </w:pPr>
      <w:bookmarkStart w:id="25" w:name="__RefHeading___Toc335828279"/>
      <w:bookmarkEnd w:id="25"/>
      <w:r>
        <w:rPr>
          <w:sz w:val="28"/>
        </w:rPr>
        <w:t>Приложение №1</w:t>
      </w:r>
    </w:p>
    <w:p>
      <w:pPr>
        <w:pStyle w:val="Heading2"/>
        <w:rPr>
          <w:sz w:val="28"/>
        </w:rPr>
      </w:pPr>
      <w:r>
        <w:rPr>
          <w:sz w:val="28"/>
        </w:rPr>
        <w:t>Координаты углов поворотов проектируемых земельных участков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/>
      </w:pPr>
      <w:r>
        <w:rPr/>
        <w:t>Земельный участок №1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650,9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196,39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229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673,42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207,39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699,5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153,38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217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677,09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142,38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59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9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650,97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196,396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№2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673,4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207,39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235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695,87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218,39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92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722,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164,3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55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9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699,55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153,38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35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9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673,4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207,396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/>
      </w:pPr>
      <w:r>
        <w:rPr/>
        <w:t>Земельный участок №3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611,2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095,42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76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633,77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106,258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86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660,02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052,30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76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28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637,2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041,3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59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99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611,24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095,42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/>
      </w:pPr>
      <w:r>
        <w:rPr/>
        <w:t>Земельный участок №4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2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125,9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00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9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46,6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136,78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94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1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72,84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082,68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68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9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50,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071,89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26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99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24,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125,9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/>
      </w:pPr>
      <w:r>
        <w:rPr/>
        <w:t>Земельный участок №5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46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136,78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0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9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69,1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147,68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01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95,29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093,68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581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72,84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082,68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94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1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46,6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136,78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/>
      </w:pPr>
      <w:r>
        <w:rPr/>
        <w:t>Земельный участок №6</w:t>
      </w:r>
    </w:p>
    <w:tbl>
      <w:tblPr>
        <w:tblW w:w="7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69,1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147,68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0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91,63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158,58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0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17,79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104,58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0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95,2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093,68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0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69,13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147,68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/>
      </w:pPr>
      <w:r>
        <w:rPr/>
        <w:t>Земельный участок №7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91,6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158,58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,81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14,12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169,50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,78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40,33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115,52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,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17,79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104,58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99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9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91,63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158,583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/>
      </w:pPr>
      <w:r>
        <w:rPr/>
        <w:t>Земельный участок №8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673,8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65,99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714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699,39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11,67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03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676,74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01,1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709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651,24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55,41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97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9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673,89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65,993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573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/>
      </w:pPr>
      <w:r>
        <w:rPr/>
        <w:t>Земельный участок №9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696,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76,5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63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722,06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22,2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10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9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699,39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11,67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711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673,8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65,99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10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696,5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76,57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/>
      </w:pPr>
      <w:r>
        <w:rPr/>
        <w:t>Земельный участок №10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795,5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56,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2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772,9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45,439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292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746,55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99,34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5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6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769,19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010,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37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1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795,53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56,07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/>
      </w:pPr>
      <w:r>
        <w:rPr/>
        <w:t>Земельный участок №11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40,2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78,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164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17,78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67,09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59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791,64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021,1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51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14,07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032,14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60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40,23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78,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/>
      </w:pPr>
      <w:r>
        <w:rPr/>
        <w:t>Земельный участок №12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62,6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89,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66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85,05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000,24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02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2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58,82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054,46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8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9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36,54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043,12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81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62,67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89,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57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  <w:t>Земельный участок №13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58,8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054,46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41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9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81,3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065,40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97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9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07,4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011,39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68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85,05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000,24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02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2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58,82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054,46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/>
      </w:pPr>
      <w:r>
        <w:rPr/>
        <w:t>Земельный участок №14</w:t>
      </w:r>
    </w:p>
    <w:tbl>
      <w:tblPr>
        <w:tblW w:w="7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81,3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065,4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7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03,67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076,55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29,8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022,5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7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07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011,39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92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81,3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065,40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/>
      </w:pPr>
      <w:r>
        <w:rPr/>
        <w:t>Земельный участок №15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03,6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076,55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70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26,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087,7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4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52,19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033,69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91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29,81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022,54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5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03,67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076,55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/>
      </w:pPr>
      <w:r>
        <w:rPr/>
        <w:t>Земельный участок №16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723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18,6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45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701,29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07,94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5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727,30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53,87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76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749,9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64,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88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723,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18,6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57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  <w:t>Земельный участок №17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23,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98,6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9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45,83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09,7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28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19,71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63,79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10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797,3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52,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29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23,4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98,68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/>
      </w:pPr>
      <w:r>
        <w:rPr/>
        <w:t>Земельный участок №18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19,7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63,79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640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42,15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74,80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2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68,27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20,78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652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45,83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09,7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28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19,71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63,79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/>
      </w:pPr>
      <w:r>
        <w:rPr/>
        <w:t>Земельный участок №19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42,1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74,80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640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64,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85,82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24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9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90,68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31,86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70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9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68,27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20,78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28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42,15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74,806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№2</w:t>
      </w:r>
      <w:r>
        <w:rPr/>
        <w:t>0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6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85,8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58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87,0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96,909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27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13,1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42,89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999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90,68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31,868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24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9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64,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85,82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01" w:right="851" w:gutter="0" w:header="0" w:top="1134" w:footer="57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№2</w:t>
      </w:r>
      <w:r>
        <w:rPr/>
        <w:t>1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87,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96,90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95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9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09,42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007,97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29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35,5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53,95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5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13,12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42,89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27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99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87,0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96,909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№2</w:t>
      </w:r>
      <w:r>
        <w:rPr/>
        <w:t>2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09,4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007,97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22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31,82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019,08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28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57,93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65,06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23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35,54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53,9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27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09,42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007,973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№2</w:t>
      </w:r>
      <w:r>
        <w:rPr/>
        <w:t>3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31,8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019,08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56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54,3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030,21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05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80,4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76,1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09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9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58,06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65,129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35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9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31,8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019,083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№2</w:t>
      </w:r>
      <w:r>
        <w:rPr/>
        <w:t>4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714,3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25,79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6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737,02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36,33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763,32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782,38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7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740,6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771,85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714,35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25,799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701" w:right="851" w:gutter="0" w:header="0" w:top="1134" w:footer="57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№2</w:t>
      </w:r>
      <w:r>
        <w:rPr/>
        <w:t>5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737,0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36,33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7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759,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46,86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785,99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792,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763,32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782,389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737,02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36,33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№2</w:t>
      </w:r>
      <w:r>
        <w:rPr/>
        <w:t>6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75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46,86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5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782,37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57,39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08,66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03,45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7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785,99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792,92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759,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46,86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№2</w:t>
      </w:r>
      <w:r>
        <w:rPr/>
        <w:t>7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09,5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70,03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6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32,25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80,57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58,55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26,6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7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35,88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16,09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09,58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70,039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№2</w:t>
      </w:r>
      <w:r>
        <w:rPr/>
        <w:t>8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32,2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80,57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7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54,93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91,10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81,22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37,16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6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58,55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26,6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32,25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80,57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701" w:right="851" w:gutter="0" w:header="0" w:top="1134" w:footer="57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№2</w:t>
      </w:r>
      <w:r>
        <w:rPr/>
        <w:t>9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54,9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91,1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6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77,6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01,638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03,89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47,69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7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81,22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37,16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54,93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91,10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/>
      </w:pPr>
      <w:r>
        <w:rPr/>
        <w:t>Земельный участок №30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03,8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47,69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6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26,57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58,228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00,27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12,17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6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77,6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01,63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03,8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47,696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№31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00,2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12,17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7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22,94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22,70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49,24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68,76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68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26,5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58,22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00,2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12,17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№32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22,9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22,7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5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45,62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33,23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71,91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79,29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6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49,2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68,76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22,9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22,704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701" w:right="851" w:gutter="0" w:header="0" w:top="1134" w:footer="57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№33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45,6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33,23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7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68,29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43,7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94,59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89,8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7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71,9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79,29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45,6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33,237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№34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68,2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43,7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6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90,96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54,30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17,26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00,3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6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94,5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89,8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68,2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43,77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№35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90,9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54,3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7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13,64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64,83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39,93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10,89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13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17,2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00,3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90,9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54,303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№36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742,4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768,25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7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765,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778,78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791,37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724,84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6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768,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714,30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742,4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768,25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701" w:right="851" w:gutter="0" w:header="0" w:top="1134" w:footer="57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№37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765,0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778,79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7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787,74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789,32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14,04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735,38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6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791,3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724,8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765,0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778,793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№38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787,7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789,3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7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10,42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799,84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36,7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745,9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14,0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735,36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787,7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789,31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№39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60,3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22,99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37,65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12,46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9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63,9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758,55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60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86,6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769,06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99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60,3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22,998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№40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82,9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33,53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63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60,32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23,00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31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86,61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769,06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64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99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09,2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779,6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7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82,9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33,538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701" w:right="851" w:gutter="0" w:header="0" w:top="1134" w:footer="57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№41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82,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33,54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22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05,66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44,07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5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31,95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790,14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21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09,2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779,6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5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82,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33,54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№42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05,6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44,07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22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28,3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54,609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5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54,62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00,67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21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31,9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790,14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5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05,6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44,07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№43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28,3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54,60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21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51,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65,14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77,3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11,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22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54,6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00,67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5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28,3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54,609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№44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51,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65,14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21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73,6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75,68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99,9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21,74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54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9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77,3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11,2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51,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65,149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701" w:right="851" w:gutter="0" w:header="0" w:top="1134" w:footer="57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№45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73,6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75,68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22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96,35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86,219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4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22,64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32,28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21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9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99,9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21,75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5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73,6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75,68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№46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96,3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86,2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21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19,02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96,75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5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9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45,3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42,82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22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22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32,28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5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96,3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86,22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№47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19,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96,75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22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41,69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907,29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5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67,98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53,35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21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45,3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42,82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5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19,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96,759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№48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777,4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696,33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7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00,13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706,8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26,43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652,9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03,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642,39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777,4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696,337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701" w:right="851" w:gutter="0" w:header="0" w:top="1134" w:footer="57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№49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00,1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706,8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5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22,8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717,40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49,1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663,4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7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26,4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652,9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00,1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706,87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№50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22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717,4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6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45,48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727,93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71,77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673,99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6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49,1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663,4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22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717,40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№51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95,3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751,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72,69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740,57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98,9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686,63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5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21,6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697,16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95,3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751,1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№52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95,3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751,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21,66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697,168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7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44,33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707,7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18,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761,64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7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95,3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751,1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701" w:right="851" w:gutter="0" w:header="0" w:top="1134" w:footer="57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№53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05,5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638,79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36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28,18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649,33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2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54,48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95,38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6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31,8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84,85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05,5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638,798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№54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28,1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649,33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6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50,85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659,86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77,15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605,9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7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54,4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95,38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28,1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649,33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№55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23,4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693,57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7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46,08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704,10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72,38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650,16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7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49,7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639,62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23,4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693,57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№56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40,5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66,87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7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63,24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77,40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89,54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23,46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7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66,8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12,93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40,5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66,874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701" w:right="851" w:gutter="0" w:header="0" w:top="1134" w:footer="57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№57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63,2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77,4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5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85,91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87,9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12,2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33,99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6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89,5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23,46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63,2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77,407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№58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85,9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87,9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7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08,59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98,47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34,88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44,53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6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12,2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33,99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85,9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87,94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№59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35,8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611,1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7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58,47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621,648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84,77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67,7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6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57,17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35,8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611,11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№60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58,4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621,64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5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81,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632,18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07,44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78,23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7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84,7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67,7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58,4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621,648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701" w:right="851" w:gutter="0" w:header="0" w:top="1134" w:footer="57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№61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81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632,18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6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2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01,31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641,548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50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4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33,13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90,17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7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3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07,4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78,23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81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632,18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№62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68,6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09,33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7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91,29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19,869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17,59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465,92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7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94,9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455,39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68,6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09,336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№63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91,2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19,86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6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13,96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30,40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40,26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476,45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17,5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465,92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91,2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19,869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№64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13,9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30,4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7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36,64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40,93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62,93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486,99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7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40,2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476,45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13,9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30,40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701" w:right="851" w:gutter="0" w:header="0" w:top="1134" w:footer="57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№65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63,8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53,57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7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86,52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64,109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12,8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10,16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6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90,1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499,63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63,8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53,576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№66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86,5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64,10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6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09,1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74,64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35,49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20,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7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12,8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10,16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86,5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64,109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№67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09,1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74,64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7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31,87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85,17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58,16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31,2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6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35,4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20,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09,1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74,64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№68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03,6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437,41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6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26,35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447,94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52,65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394,0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7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29,9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383,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03,6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437,41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701" w:right="851" w:gutter="0" w:header="0" w:top="1134" w:footer="57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№69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26,3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447,94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7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49,02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458,478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75,32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404,53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6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52,6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394,0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26,3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447,94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№70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49,0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458,47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6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71,7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469,01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97,99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415,06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7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75,3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404,53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49,0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458,478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№71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98,9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481,65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5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21,58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492,18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47,88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438,24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7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25,2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427,7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98,9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481,653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№72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21,5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492,18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6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44,25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02,719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70,55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448,77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6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47,8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438,24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21,5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492,186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701" w:right="851" w:gutter="0" w:header="0" w:top="1134" w:footer="573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№73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44,2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02,7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7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66,93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13,25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93,22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459,30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7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70,5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448,77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44,2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02,719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№74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66,9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13,25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6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89,60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23,78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115,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469,84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93,2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459,30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66,9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13,25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№75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31,7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379,87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6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54,40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390,40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80,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336,4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7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58,0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325,93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31,7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379,874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№76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54,4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390,4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7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77,07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400,9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03,37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346,99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8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336,4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54,4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390,407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701" w:right="851" w:gutter="0" w:header="0" w:top="1134" w:footer="57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№77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77,0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400,9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5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99,7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411,47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26,04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357,5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7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03,3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346,99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77,0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400,94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№78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26,9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424,1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6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49,63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434,64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75,93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380,7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7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53,2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370,17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26,9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424,114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№79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49,6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434,6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6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72,3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445,18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98,6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391,23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75,9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380,7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49,6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434,647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ый участок №80 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00,7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683,03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6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23,41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693,57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49,7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639,62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6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27,0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629,09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00,7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683,038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701" w:right="851" w:gutter="0" w:header="0" w:top="1134" w:footer="57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№81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50,8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659,8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6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73,53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670,39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99,82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616,45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49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2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77,1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605,39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10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4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50,8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659,864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Земельный участок №122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31,8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85,17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6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42,97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90,33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3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8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96,92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49,23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7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7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58,1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31,2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31,8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85,17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Земельный участок №123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91,2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795,65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6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7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61,74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828,40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19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2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13,8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754,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23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53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94,1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762,93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42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84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91,2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795,653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Земельный участок №124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115,1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346,23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9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179,1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346,238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9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179,1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329,29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07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88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197,7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304,64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9E-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5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197,7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246,06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6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179,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246,06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02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,8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115,1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346,238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Земельный участок №125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49,1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293,96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19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5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18,62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326,1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19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8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3034,1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292,66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19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5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64,6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260,48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19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8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49,1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293,968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№126 (</w:t>
      </w:r>
      <w:r>
        <w:rPr/>
        <w:t>публичный сервитут для прохода и проезда)</w:t>
      </w:r>
    </w:p>
    <w:tbl>
      <w:tblPr>
        <w:tblW w:w="83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39"/>
        <w:gridCol w:w="1245"/>
        <w:gridCol w:w="360"/>
        <w:gridCol w:w="1133"/>
        <w:gridCol w:w="343"/>
        <w:gridCol w:w="288"/>
        <w:gridCol w:w="338"/>
        <w:gridCol w:w="956"/>
        <w:gridCol w:w="338"/>
        <w:gridCol w:w="658"/>
        <w:gridCol w:w="265"/>
        <w:gridCol w:w="73"/>
        <w:gridCol w:w="622"/>
        <w:gridCol w:w="338"/>
      </w:tblGrid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588,307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435,2955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926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,14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793,209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457,9124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,299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054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803,86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438,6025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32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431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723,41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420,6365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362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583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720,7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434,9651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590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105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661,68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423,5893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599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9734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663,19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415,76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415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,737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732,99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399,2043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590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135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756,45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353,7684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526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365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826,466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388,9697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509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74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831,377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379,4178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334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343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761,38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344,23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484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003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795,79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277,5851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993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372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863,14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311,412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91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9557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866,84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302,1683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2287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,38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650,979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196,4001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39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63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677,37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141,806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635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,2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889,48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245,7238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15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505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895,46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232,5074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2941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,40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684,07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128,9251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174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,93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737,82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017,2508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26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,5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948,08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118,8378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10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20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956,38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102,64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2444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,87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746,45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999,5515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71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,07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800,8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888,02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644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43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982,87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971,8609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187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143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015,409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987,6028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835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984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024,45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969,7827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123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,89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809,58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870,0342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4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,02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863,9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758,55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133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,8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080,51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859,1772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6621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05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061,74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828,4009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685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,4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872,69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740,5771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239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,0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927,03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629,0909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2917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,614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989,26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658,0033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878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4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001,34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641,5611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698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263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935,80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611,115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46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,0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990,14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499,6338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696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,73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096,92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549,2387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3973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26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106,6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541,81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98037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164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110,12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533,3166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67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,62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998,91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481,653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3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,0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053,25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370,1717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685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,13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156,76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418,2573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98297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24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164,28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399,6994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709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,76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062,01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352,1881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8636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,9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118,98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235,3883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849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748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086,26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233,9898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19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,22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035,3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338,4649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577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,999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954,96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302,6428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2323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828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946,5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320,613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8955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,620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026,04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357,5251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251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,0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971,70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469,0112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686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38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891,54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431,7742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571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883,1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449,9125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7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008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962,93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486,9921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46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,0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908,59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598,4733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705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76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824,46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559,3897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727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816,03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577,528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9016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389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899,82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616,4492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846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,0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845,48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727,9304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9001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3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762,66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689,4593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5847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98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754,22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707,5808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87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96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836,72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745,901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3439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,03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782,37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857,3925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8975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779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701,85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819,9922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3849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1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693,34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838,232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1727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438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773,60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875,3783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6233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,3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719,2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987,19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0551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462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639,13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949,7598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7466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62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631,0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968,1377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6897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,503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710,38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005,1405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8251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,04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656,56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116,903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1105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972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</w:t>
            </w:r>
          </w:p>
        </w:tc>
      </w:tr>
      <w:tr>
        <w:trPr>
          <w:trHeight w:val="3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579,71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080,653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404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376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</w:p>
        </w:tc>
      </w:tr>
      <w:tr>
        <w:trPr/>
        <w:tc>
          <w:tcPr>
            <w:tcW w:w="839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571,178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099,1578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412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6383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648,66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133,2098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3793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8182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615,41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201,3466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0629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,288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765,248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273,4618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4012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099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729,026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340,3874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4621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9437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705,59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393,38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5439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8085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>
          <w:trHeight w:val="26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680,26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384,6</w:t>
            </w:r>
          </w:p>
        </w:tc>
        <w:tc>
          <w:tcPr>
            <w:tcW w:w="6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29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38302</w:t>
            </w:r>
          </w:p>
        </w:tc>
        <w:tc>
          <w:tcPr>
            <w:tcW w:w="126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0343</w:t>
            </w:r>
          </w:p>
        </w:tc>
        <w:tc>
          <w:tcPr>
            <w:tcW w:w="103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trHeight w:val="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667,945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380,33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3037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8892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655,28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377,91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9748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6197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630,68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378,8839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8756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5558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588,307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435,2955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ый участок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7</w:t>
      </w:r>
    </w:p>
    <w:tbl>
      <w:tblPr>
        <w:tblW w:w="83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448"/>
        <w:gridCol w:w="709"/>
        <w:gridCol w:w="1294"/>
        <w:gridCol w:w="1275"/>
        <w:gridCol w:w="993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67,68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410,1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44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62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80,839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416,5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15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01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01,51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375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91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70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19,38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383,7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60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36,25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348,6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90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58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18,49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340,3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41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78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27,27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321,5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43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913,9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315,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93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,7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67,68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410,1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8</w:t>
      </w:r>
    </w:p>
    <w:tbl>
      <w:tblPr>
        <w:tblW w:w="8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448"/>
        <w:gridCol w:w="709"/>
        <w:gridCol w:w="1276"/>
        <w:gridCol w:w="1275"/>
        <w:gridCol w:w="993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07,7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84,8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2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2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10,795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86,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24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645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12,37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83,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26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2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09,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81,5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32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645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807,7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584,8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701" w:right="851" w:gutter="0" w:header="0" w:top="1134" w:footer="57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9</w:t>
      </w:r>
    </w:p>
    <w:tbl>
      <w:tblPr>
        <w:tblW w:w="7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380"/>
        <w:gridCol w:w="626"/>
        <w:gridCol w:w="1294"/>
        <w:gridCol w:w="996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  о  о  р  д  и  н  а  т  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. угл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назв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         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600,7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005,69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26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2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603,86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007,17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32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645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605,4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003,88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26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2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602,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002,40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32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645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2600,7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3005,693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0"/>
          <w:type w:val="nextPage"/>
          <w:pgSz w:w="11906" w:h="16838"/>
          <w:pgMar w:left="1701" w:right="851" w:gutter="0" w:header="0" w:top="1134" w:footer="573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ХОДНЫЕ ДАННЫ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1"/>
      <w:type w:val="nextPage"/>
      <w:pgSz w:w="11906" w:h="16838"/>
      <w:pgMar w:left="1701" w:right="851" w:gutter="0" w:header="0" w:top="1134" w:footer="5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1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Cs/>
      <w:sz w:val="24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>
      <w:rFonts w:eastAsia="Lucida Sans Unicode"/>
      <w:kern w:val="2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rFonts w:cs="Arial"/>
      <w:b/>
      <w:bCs/>
      <w:iCs/>
      <w:sz w:val="26"/>
      <w:szCs w:val="28"/>
      <w:lang w:val="ru-RU" w:bidi="ar-SA"/>
    </w:rPr>
  </w:style>
  <w:style w:type="character" w:styleId="0">
    <w:name w:val="Основной текст 0 Знак"/>
    <w:basedOn w:val="Style5"/>
    <w:qFormat/>
    <w:rPr>
      <w:rFonts w:eastAsia="Calibri"/>
      <w:color w:val="000000"/>
      <w:kern w:val="2"/>
      <w:sz w:val="24"/>
      <w:szCs w:val="24"/>
    </w:rPr>
  </w:style>
  <w:style w:type="character" w:styleId="10950">
    <w:name w:val="1 Основной текст 0;95 ПК;А. Основной текст 0 Знак Знак Знак Знак Знак Знак"/>
    <w:basedOn w:val="Style5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01">
    <w:name w:val="Основной 0 Знак"/>
    <w:basedOn w:val="Style5"/>
    <w:qFormat/>
    <w:rPr>
      <w:sz w:val="24"/>
      <w:szCs w:val="22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66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  <w:szCs w:val="2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spacing w:lineRule="auto" w:line="360"/>
      <w:ind w:left="240" w:hanging="0"/>
      <w:jc w:val="both"/>
    </w:pPr>
    <w:rPr>
      <w:sz w:val="28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rFonts w:ascii="Arial" w:hAnsi="Arial" w:eastAsia="Arial Unicode MS" w:cs="Arial"/>
    </w:rPr>
  </w:style>
  <w:style w:type="paragraph" w:styleId="Style9">
    <w:name w:val="Обычный (веб)"/>
    <w:basedOn w:val="Normal"/>
    <w:qFormat/>
    <w:pPr>
      <w:spacing w:lineRule="auto" w:line="276" w:before="0" w:after="20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03">
    <w:name w:val="Основной 0"/>
    <w:basedOn w:val="Normal"/>
    <w:qFormat/>
    <w:pPr>
      <w:ind w:firstLine="539"/>
      <w:jc w:val="both"/>
    </w:pPr>
    <w:rPr>
      <w:szCs w:val="22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18:00Z</dcterms:created>
  <dc:creator>Katya</dc:creator>
  <dc:description/>
  <cp:keywords/>
  <dc:language>en-US</dc:language>
  <cp:lastModifiedBy>Елена</cp:lastModifiedBy>
  <cp:lastPrinted>2012-09-19T16:42:00Z</cp:lastPrinted>
  <dcterms:modified xsi:type="dcterms:W3CDTF">2012-09-19T13:00:00Z</dcterms:modified>
  <cp:revision>167</cp:revision>
  <dc:subject/>
  <dc:title>ОАО «ВОРОНЕЖПРОЕКТ»</dc:title>
</cp:coreProperties>
</file>