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590</wp:posOffset>
                </wp:positionV>
                <wp:extent cx="5906135" cy="1905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9.2023 г. № 1    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. Залужно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О назначении публичных слушаний </w:t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b/>
          <w:b/>
          <w:w w:val="107"/>
          <w:sz w:val="28"/>
          <w:szCs w:val="28"/>
        </w:rPr>
      </w:pPr>
      <w:r>
        <w:rPr>
          <w:sz w:val="28"/>
          <w:szCs w:val="28"/>
        </w:rPr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19</w:t>
      </w:r>
      <w:r>
        <w:rPr>
          <w:sz w:val="28"/>
          <w:szCs w:val="28"/>
        </w:rPr>
        <w:t xml:space="preserve"> Устава Залуженского сельского поселения Лискинского муниципального района Воронежской области, Решением Совета народных депутатов Залуженского сельского поселения Лискинского муниципального района Воронежской области от 14.11.2019 № 198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en-US"/>
        </w:rPr>
        <w:t>Об утверждении Положения  о порядке организации и проведения публичных слушаний по вопросам градостроительной деятельности  в Залуженском сельском поселении Лискинского муниципального района Воронежской области»</w:t>
      </w:r>
      <w:r>
        <w:rPr>
          <w:sz w:val="28"/>
          <w:szCs w:val="28"/>
        </w:rPr>
        <w:t xml:space="preserve">,  </w:t>
      </w:r>
    </w:p>
    <w:p>
      <w:pPr>
        <w:pStyle w:val="Style17"/>
        <w:spacing w:lineRule="auto" w:line="276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п о с т а н о в л я ю: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с 04.10.2023 г. по 20.10.2023 г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рание участников публичных слушаний назначить на 20.10.2023 г., в 15.00 ч. в здании Никольского сельского клуба по адресу: Воронежская область, Лискинский  район, х. Никольский, ул. Кирова, 138А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 район, с. Залужное, ул. Советская, 86Б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повещение о проведении публичных слуша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публичные слушания, проводимые в срок с 04.10.2023 г. по 20.10.2023 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>» на земельном участке с кадастровым номером 36:14:0800009:137, площадью 1500 кв.м., расположенном по адресу: Воронежская область, Лискинский район, х. Никольский, пер. Степной, 13,  в части уменьшения минимального отступа от границы земельного участка со стороны смежного земельного участка с кадастровым номером 36:14:0800009:138 с 3 м. до 1,5 м. и следующие информационные материалы к проекту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>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 район, с. Залужное, ул. Советская, 86Б.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3. Экспозиция открыта с  04.10.2023  г. по 20.10.2023 г.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4. Время работы экспозиции: с 08.00 ч. до 17.00 ч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8"/>
          <w:szCs w:val="28"/>
        </w:rPr>
        <w:t>6. Дни и время осуществления консультирования: 04.10.2023 г., 11.10.2023 г., 18.10.2023 г.,  с 08.00ч. до 16.00 ч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Администрации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Залуже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shd w:fill="FFFFFF" w:val="clear"/>
          </w:rPr>
          <w:t>zaluzhenskoe-r20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брание участников публичных слушаний состоится 20.10.2023 г. в 15.00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Воронежская область, Лискинский район, х. Никольский, ул. Кирова, 138А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ремя начала регистрации участников: 14 ч.15 мин.»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комиссию по подготовке и проведению публичных слушаний в составе: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линова Ирина Ивановна – глава  Залуженского сельского поселения Лискинского муниципального района Воронежской области, председатель комисс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омыцева Татьяна Александровна -  ведущий специалист администрации Залуженского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хов Евгений Викторович – заместитель главы администрации Залуженского сельского поселения Лискинского муниципального района Воронежской области, член комиссии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инченко Александр Александрович – председатель Совета народных депутатов Залуженского  сельского поселения Лискинского муниципального района Воронежской области, член комиссии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гтярева Елена Михайловна - депутат Совета народных депутатов  Залуженского сельского поселения Лискинского муниципального района Воронежской области, член комиссии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ind w:right="14" w:firstLine="708"/>
        <w:jc w:val="both"/>
        <w:rPr/>
      </w:pPr>
      <w:r>
        <w:rPr>
          <w:sz w:val="28"/>
          <w:szCs w:val="28"/>
        </w:rPr>
        <w:t>7. Утвердить порядок направления предложений заинтересованных лиц  в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Style18"/>
        <w:spacing w:lineRule="auto" w:line="276"/>
        <w:ind w:right="14" w:firstLine="708"/>
        <w:jc w:val="both"/>
        <w:rPr/>
      </w:pPr>
      <w:r>
        <w:rPr>
          <w:sz w:val="28"/>
          <w:szCs w:val="28"/>
        </w:rPr>
        <w:t>8. Опубликовать настоящее постановление и Оповещение о проведении публичных слушаний  на официальном сайте Залуженского сельского поселения в информационно-телекоммуникационной сети «Интернет».</w:t>
      </w:r>
    </w:p>
    <w:p>
      <w:pPr>
        <w:pStyle w:val="Style18"/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Залуженского сельского поселения                         И.И. Блинов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1</w:t>
      </w:r>
    </w:p>
    <w:p>
      <w:pPr>
        <w:pStyle w:val="Style17"/>
        <w:jc w:val="right"/>
        <w:rPr>
          <w:sz w:val="22"/>
          <w:szCs w:val="20"/>
        </w:rPr>
      </w:pPr>
      <w:r>
        <w:rPr>
          <w:sz w:val="22"/>
          <w:szCs w:val="20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sz w:val="22"/>
          <w:szCs w:val="20"/>
        </w:rPr>
        <w:t>Залуженского сельского поселения</w:t>
      </w:r>
    </w:p>
    <w:p>
      <w:pPr>
        <w:pStyle w:val="Style17"/>
        <w:jc w:val="right"/>
        <w:rPr>
          <w:sz w:val="22"/>
          <w:szCs w:val="20"/>
        </w:rPr>
      </w:pPr>
      <w:r>
        <w:rPr>
          <w:sz w:val="22"/>
          <w:szCs w:val="20"/>
        </w:rPr>
        <w:t>Лискинского муниципального района</w:t>
      </w:r>
    </w:p>
    <w:p>
      <w:pPr>
        <w:pStyle w:val="Style17"/>
        <w:jc w:val="right"/>
        <w:rPr>
          <w:sz w:val="22"/>
          <w:szCs w:val="20"/>
        </w:rPr>
      </w:pPr>
      <w:r>
        <w:rPr>
          <w:sz w:val="22"/>
          <w:szCs w:val="20"/>
        </w:rPr>
        <w:t>Воронежской области</w:t>
      </w:r>
    </w:p>
    <w:p>
      <w:pPr>
        <w:pStyle w:val="Style17"/>
        <w:jc w:val="right"/>
        <w:rPr>
          <w:sz w:val="28"/>
        </w:rPr>
      </w:pPr>
      <w:r>
        <w:rPr>
          <w:sz w:val="22"/>
          <w:szCs w:val="20"/>
        </w:rPr>
        <w:t>от 26.10.2023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7"/>
          <w:szCs w:val="27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7"/>
          <w:szCs w:val="27"/>
          <w:lang w:eastAsia="ru-RU"/>
        </w:rPr>
        <w:t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b/>
          <w:color w:val="212121"/>
          <w:sz w:val="27"/>
          <w:szCs w:val="27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С момента обнародования оповещения о начале публичных слушаний по проекту приказа департамента архитектуры и градостроительства Воронежской области «О предоставлении разрешения на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(далее – проект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 (далее – Комиссия) свои пред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редложения по проекту направляются по почте с пометкой «В комиссию по подготовке и проведению публичных слушаний» по адресу: 397920, Воронежская область, Лискинский район, с. Залужное, ул. Советская, 86Б  или по электронной почте на адрес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luj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liski@govvrn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срок до 20.10.2023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редложения по проекту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Предложения по проекту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Предложения по проекту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Жители Залуже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" TargetMode="External"/><Relationship Id="rId3" Type="http://schemas.openxmlformats.org/officeDocument/2006/relationships/hyperlink" Target="https://zaluzhenskoe-r20.gosweb.gosuslugi.ru/" TargetMode="External"/><Relationship Id="rId4" Type="http://schemas.openxmlformats.org/officeDocument/2006/relationships/hyperlink" Target="mailto:zaluj.liski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1 о назначении  пуб слу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2:00Z</dcterms:created>
  <dc:creator>admin</dc:creator>
  <dc:description/>
  <dc:language>en-US</dc:language>
  <cp:lastModifiedBy>User</cp:lastModifiedBy>
  <cp:lastPrinted>2023-09-26T15:21:00Z</cp:lastPrinted>
  <dcterms:modified xsi:type="dcterms:W3CDTF">2023-09-26T12:22:00Z</dcterms:modified>
  <cp:revision>2</cp:revision>
  <dc:subject/>
  <dc:title/>
</cp:coreProperties>
</file>