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ЛУЖЕН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 22.11.2023 г.  № 149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0"/>
        </w:rPr>
        <w:t>с. Залужное</w:t>
      </w:r>
    </w:p>
    <w:p>
      <w:pPr>
        <w:pStyle w:val="Title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23.11.2015 № 13 «О налоге на имущество физических лиц»</w:t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pacing w:lineRule="auto" w:line="360" w:before="0" w:after="0"/>
        <w:ind w:right="0" w:firstLine="709"/>
        <w:contextualSpacing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В целях приведения муниципальных нормативных правовых актов 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>Залуженского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в соответствие с действующим законодательством, в соответствии с главой 32 Налогового кодекса Российской Федерации, Совет народных депутатов 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>Залуженского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решение Совета народных депутатов Залуженского сельского поселения Лискинского муниципального района Воронежской области от 23.11.2015 № 13 «О налоге на имущество физических лиц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Изложить подпункт 3)  пункта 2 Решения в 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3) 1,2 процентов в отношении: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 административно-деловых центров и торговых центров (комплексов) и помещений в них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Залуженский муниципальный вестник» и размещению на официальном сайте администрации Залуж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2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  <w:tab/>
        <w:tab/>
      </w:r>
    </w:p>
    <w:p>
      <w:pPr>
        <w:pStyle w:val="Normal"/>
        <w:spacing w:lineRule="auto" w:line="276"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spacing w:lineRule="auto" w:line="276"/>
        <w:ind w:right="-6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63" w:firstLine="567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Глава  Залуженского сельского поселения</w:t>
        <w:tab/>
        <w:tab/>
        <w:t xml:space="preserve">          И.И. Блинов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eastAsia="Calibri"/>
      <w:b/>
      <w:sz w:val="26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Arial Unicode MS" w:cs="Times New Roman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7:00Z</dcterms:created>
  <dc:creator>user</dc:creator>
  <dc:description/>
  <cp:keywords/>
  <dc:language>en-US</dc:language>
  <cp:lastModifiedBy>User</cp:lastModifiedBy>
  <cp:lastPrinted>2023-11-22T15:32:00Z</cp:lastPrinted>
  <dcterms:modified xsi:type="dcterms:W3CDTF">2023-11-24T05:40:00Z</dcterms:modified>
  <cp:revision>6</cp:revision>
  <dc:subject/>
  <dc:title/>
</cp:coreProperties>
</file>