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 15.11.2023   г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№ 146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Залу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народных депутатов Залуженского сельского поселения Лискинского муниципального района Воронежской области от 08.04.2011  № 131 «Об утверждении Положения о порядке проведения квалификационного экзамена муниципальных служащих»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Воронежской области от 28 декабря 2007 г. N 175-ОЗ «О муниципальной службе в Воронежской области»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08.04.2011 № 131 «Об утверждении Положения о порядке проведения квалификационного экзамена муниципальных служащих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луженского сельского поселения</w:t>
        <w:tab/>
        <w:tab/>
        <w:tab/>
        <w:t xml:space="preserve">И.И. Блинова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5:00Z</dcterms:created>
  <dc:creator>EXPERT</dc:creator>
  <dc:description/>
  <cp:keywords/>
  <dc:language>en-US</dc:language>
  <cp:lastModifiedBy>User</cp:lastModifiedBy>
  <cp:lastPrinted>2023-11-15T15:45:00Z</cp:lastPrinted>
  <dcterms:modified xsi:type="dcterms:W3CDTF">2023-11-15T12:54:00Z</dcterms:modified>
  <cp:revision>3</cp:revision>
  <dc:subject/>
  <dc:title>СОВЕТ НАРОДНЫХ ДЕПУТАТОВ</dc:title>
</cp:coreProperties>
</file>