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ЛУЖ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9.11.2023 г.  №  1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Залужн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Залуж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4 Устава Залуженского сельского поселения Лискинского муниципального района Воронежской области, Совет народных депутатов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брать главой Залуженского сельского поселения Лискинского муниципального района Воронежской области сроком на пять лет Блинову Ирину Иван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Блинова Ирина Ивановна  вступает в должность главы Залуженского сельского поселения Лискинского муниципального района Воронежской области с 14 ноября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луженского сельского поселения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И.И. Блинов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луженского 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Е.С. Захарова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0:00Z</dcterms:created>
  <dc:creator>User</dc:creator>
  <dc:description/>
  <cp:keywords/>
  <dc:language>en-US</dc:language>
  <cp:lastModifiedBy>User</cp:lastModifiedBy>
  <cp:lastPrinted>2023-11-09T11:45:00Z</cp:lastPrinted>
  <dcterms:modified xsi:type="dcterms:W3CDTF">2023-11-09T08:45:00Z</dcterms:modified>
  <cp:revision>4</cp:revision>
  <dc:subject/>
  <dc:title/>
</cp:coreProperties>
</file>