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07.03.2023 г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1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  <w:lang w:eastAsia="ar-SA"/>
        </w:rPr>
        <w:t>с. Залужно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 от 10.03.2022г.   № 71 «Об утверждении Положения о бюджетном процессе в Залуженс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Залужен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Залуженском сельском поселении Лискинского муниципального района Воронежской области, утвержденное решением Совета народных депутатов Залуженского сельского поселения Лискинского муниципального района Воронежской области от 10.03.2022 № 71 «Об утверждении Положения о бюджетном процессе в Залуже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Статью 6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textAlignment w:val="baseline"/>
        <w:outlineLvl w:val="3"/>
        <w:rPr/>
      </w:pPr>
      <w:r>
        <w:rPr>
          <w:b/>
          <w:spacing w:val="2"/>
          <w:sz w:val="28"/>
          <w:szCs w:val="28"/>
        </w:rPr>
        <w:t>«Статья 6. Бюджетные полномочия администрации Залуженского сельского поселения</w:t>
      </w:r>
    </w:p>
    <w:p>
      <w:pPr>
        <w:pStyle w:val="Normal"/>
        <w:spacing w:lineRule="auto" w:line="360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Залуженского сельского поселения: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составление прогноза социально-экономического развития Залуже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и сроки составления проекта бюджета Залуженс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исполнение бюджета Залуже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ает отчет об исполнении бюджета Залуженского сельского поселения за первый квартал, полугодие и девять месяцев текущего финансового года и направляет его Совет народных депутатов и Контрольно-счетную палату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функции главного распорядителя средств бюджета Залуже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назначает публичные слушания по проекту бюджета Залуженского сельского поселения и отчету о его исполнении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ует работу и опубликовывает правовые акты администрации Залуженского сельского поселения по проведению публичных слушаний по проекту бюджета Залуженского сельского поселения на очередной финансовый год и плановый период и </w:t>
      </w:r>
      <w:r>
        <w:rPr>
          <w:rStyle w:val="Emphasis"/>
          <w:i w:val="false"/>
          <w:sz w:val="28"/>
          <w:szCs w:val="28"/>
        </w:rPr>
        <w:t>годовому отчету</w:t>
      </w:r>
      <w:r>
        <w:rPr>
          <w:sz w:val="28"/>
          <w:szCs w:val="28"/>
        </w:rPr>
        <w:t xml:space="preserve"> об исполнении бюджета Залуженского сельского поселения за отчетный финансовый год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ведения реестра расходных обязательств Залуже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управление муниципальным долгом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разработку основных направлений долговой политики Залуженс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устанавливает порядок составления и ведения кассового плана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ведения муниципальной долговой книг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Залуже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устанавливает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принятия решения о разработке муниципальных программ, их формировании и реализаци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и критерии оценки эффективности реализации муниципальных программ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муниципальных заданий и финансового обеспечения выполнения муниципальных заданий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и ведения реестра источников доходов бюджета Залуже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тверждает перечень кодов подвидов по видам доходов, главными администраторами которых являются органы местного самоуправления Залуженского сельского поселения и (или) находящиеся в их ведении казенные учрежд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разработки и утверждения, а также требования к составу и содержанию бюджетного прогноза Залуженского сельского поселения на долгосрочный период и утверждает бюджетный прогноз Залуженского сельского поселения на долгосрочн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перечня налоговых расходов и порядок оценки налоговых расходов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устанавливает порядок привлечения на единый счет бюджета Залуженского сельского поселения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Залуженского сельского поселения, на казначейском счете для осуществления и отражения операций с денежными средствами бюджетных и автономных учреждений, </w:t>
      </w:r>
      <w:r>
        <w:rPr>
          <w:rStyle w:val="Emphasis"/>
          <w:i w:val="false"/>
          <w:sz w:val="28"/>
          <w:szCs w:val="28"/>
        </w:rPr>
        <w:t>на казначейском счете для осуществления и отражения операций с денежными средствами участников казначейского сопровождения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открытых </w:t>
      </w:r>
      <w:r>
        <w:rPr>
          <w:color w:val="000000"/>
          <w:sz w:val="28"/>
          <w:szCs w:val="28"/>
        </w:rPr>
        <w:t>администрации Залуженского сельского поселе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администрации Залуженского сельского поселения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устанавливает порядок возврата привлеченных средств с единого счета бюджета Залуженского сельского поселения на казначейские счета, с которых они были ранее перечислены, в соответствии с пунктом 11 статьи 236.1 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осуществляет </w:t>
      </w:r>
      <w:r>
        <w:rPr>
          <w:rStyle w:val="Highlightsearch"/>
          <w:color w:val="000000"/>
          <w:sz w:val="28"/>
          <w:szCs w:val="28"/>
        </w:rPr>
        <w:t>санкционирование</w:t>
      </w:r>
      <w:r>
        <w:rPr>
          <w:color w:val="000000"/>
          <w:sz w:val="28"/>
          <w:szCs w:val="28"/>
        </w:rPr>
        <w:t> оплаты денежных обязательств получателей средств бюджета Залуженского сельского поселения, лицевые счета которых открыты в Управлении федерального казначейств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взыскания в бюджет Залуженского сельского поселения не использованных в текущем финансовом году остатков средств, предоставленных из бюджета Залуженс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целевое финансирование получателей средств бюджета Залуженс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порядок разработки и утверждения, а также требования к составу и содержанию бюджетного прогноза Залуженского сельского поселения на долгосрочный период и утверждает бюджетный прогноз Залуженского сельского поселения на долгосрочный период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методику планирования бюджетных ассигн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Style18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в случаях, установленных бюджетным законодательством, 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устанавливает порядок санкционирования операций со средствами участников казначейского сопровожд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навливает порядок формирования перечня налоговых расходов и порядок оценки налоговых расходов Залужен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- утверждает перечень главных администраторов доходов бюджета Залуженского сельского поселения и перечень главных администраторов источников финансирования дефицита бюджета Залуженс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тверждает перечень кодов подвидов по видам доходов, главными администраторами которых являются органы местного самоуправления Залуженского сельского поселения и (или) находящиеся в их ведении казенные учрежд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ограмму муниципальных внутренних заимствований, программу муниципальных внешних заимствований, программу муниципальных гарантий в валюте Российской Федерации, программу муниципальных гарантий в иностранной валюте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мени Залуженского сельского поселения осуществляет муниципальные внутренние заимствования, муниципальные внешние заимствования и выдачу муниципальных гарантий другим заемщикам, заключает муниципальные контракты с кредитными организациями, соглашения о получении бюджетных кредитов из других бюджетов бюджетной системы, а также договоры о предоставлении муниципальных гарантий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еречень кодов видов источников финансирования дефицита бюджета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взыскания в бюджет Залуженского сельского поселения не использованных в текущем финансовом году остатков средств, предоставленных из бюджета Залуженс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1.2. Часть 2 статьи 9 Положения 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2. Централизованная бухгалтер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составление проекта основных направлений долговой политики Залуженского сельского поселения на очередной финансовый год и плановый период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07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методологическое руководство в области бюджетного планирования и исполнения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проект бюджета Залуженского сельского поселения на очередной финансовый год и плановый период и представляет его главе Залуженского сельского поселения с необходимыми документами и материалам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дготавливает проекты решений Совета народных депутатов Залуженского сельского поселения о внесении изменений в решения о бюджете Залуженского сельского поселения на очередной финансовый год и плановый период и представляет их главе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ует подготовку материалов для проведения публичных слушаний по проекту бюджета Залуженского сельского поселения на очередной финансовый год и плановый период и годовому отчету об исполнении бюджета Залуженского сельского поселения за отчетный финансовый год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ает от органов местного самоуправления Залуженского сельского поселения материалы, необходимые для составления проекта бюджета Залуженского сельского поселения на очередной финансовый год и плановый период и отчета об исполнении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рабатывает бюджетный прогноз Залуженского сельского поселения на долгосрочный период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дет реестр расходных обязательств Залуженского сельского поселения и направляет его в финансовый орган Воронежской област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и ведет кассовый план исполнения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и ведет сводную бюджетную роспись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доводит до главных распорядителей и получателей средств бюджета Залуженского сельского поселения показатели сводной бюджетной росписи и лимиты бюджетных обязатель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детализацию объекто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92486/entry/1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й классифик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в части, относящейся к органам местного самоуправления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еречень и коды целевых статей расходов бюджета Залуженского сельского поселения, если иное не установл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управление средствами на едином счете бюджета Залуженского сельского поселения, казначейских счетах, остатками средств на едином счете бюджета Залуженского сельского поселения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дет реестр участников бюджетного процесса, а также юридических лиц, не являющихся участниками бюджетного процесса, в электронной форме в государственной информационной системе управления общественными финансами «Электронный бюджет»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бюджетных и денежных обязатель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осуществляет </w:t>
      </w:r>
      <w:r>
        <w:rPr>
          <w:rStyle w:val="Highlightsearch"/>
          <w:color w:val="000000"/>
          <w:sz w:val="28"/>
          <w:szCs w:val="28"/>
        </w:rPr>
        <w:t>санкционирование</w:t>
      </w:r>
      <w:r>
        <w:rPr>
          <w:color w:val="000000"/>
          <w:sz w:val="28"/>
          <w:szCs w:val="28"/>
        </w:rPr>
        <w:t> оплаты денежных обязательств получателей средств бюджета Залуженского сельского поселения, лицевые счета которых открыты в финансовом органе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целевое финансирование получателей средств бюджета Залуженс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авливает в предусмотренных законодательством случаях операции по лицевым счетам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дет казначейский учет операций по исполнению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учет исполнения бюджета Залуженского сельского поселения  по доходам и расходам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сполняет судебные акты, предусматривающие обращение взыскания на средства бюджета Залуженского сельского поселения, на подлежащие казначейскому сопровожде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средства участников казначейского сопровождения, а также решения налоговых органов в отношении муниципальных учреждений Залуженского сельского поселения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функции эмитента по организации выпуска, размещения, обслуживания и погашения муниципальных ценных бумаг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муниципальную долговую книгу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152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третьим пункта 1.1 статьи 11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составления бюджетной отчетност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ссматривает бюджетную отчетность главных распорядителей и получателей бюджетных средств, главных администраторов доходов бюджета и главных администраторов источников финансирования дефицита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отчет об исполнении бюджета Залуженского сельского поселения ежемесячно и за отчетный финансовый год, представляет его в администрацию Залуженского сельского поселения, Контрольно-счетную палату и финансовый орган Воронежской област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завершения операций по исполнению бюджета Залуженского сельского поселения в текущем финансовом году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и осуществляет хранение исполнительных документов и иных документов, связанных с исполнением судебных акто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недряет единую техническую политику в информатизации бюджета Залуженского сельского поселения и учета в бюджетных учреждениях. Обеспечивает функционирование единого электронного финансового документооборота на всех уровнях исполнения бюджета Залуженского сельского поселения.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финансовым органом Воронежской области, органами Федерального казначейства Российской Федерации по Воронежской области и налоговыми органами по вопросам своей компетен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ладает правом требовать от главных распорядителей и получателей средств бюджета Залуженского сельского поселения представления отчетов об использовании средств бюджета Залуженского сельского поселения и иных сведений, связанных с получением, перечислением, зачислением и использованием средств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и ведет реестр источников доходов бюджета Залуженского сельского поселения для представления в финансовый орган субъекта Российской Федерации в порядке, установленном высшим исполнительным органом государственной власти субъект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оводит в установленном им порядке мониторинг качества финансового менеджмента в отношении главных распорядителей средств бюджета Залуженского сельского поселения, главных администраторов доходов бюджета Залуженского сельского поселения, главных администраторов источников финансирования дефицита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казначейское сопровождение в отношении средств, определенн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в случаях и порядке, установленных Правительством Российской Федерации, расширенное казначейское сопровождение сред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4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42.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пределяет при предоставлении муниципальной гарантии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ые бюджетные полномочия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13 Положения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b/>
          <w:color w:val="000000"/>
          <w:sz w:val="28"/>
          <w:szCs w:val="28"/>
        </w:rPr>
        <w:t>«Статья 13. Бюджетные полномочия главного администратора источников финансирования дефицита бюджета Залуженского сельского поселения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лавный администратор источников финансирования дефицита бюджета Залуженского сель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754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дведомственных ему администраторов источников финансирования дефицита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 Залуженского сельского поселения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(за исключением</w:t>
      </w:r>
      <w:r>
        <w:rPr>
          <w:color w:val="000000"/>
          <w:sz w:val="28"/>
          <w:szCs w:val="28"/>
        </w:rPr>
        <w:t> операций по управлению остатками средств на едином счете бюджета Залуженского сельского поселения</w:t>
      </w:r>
      <w:r>
        <w:rPr>
          <w:rStyle w:val="Emphasis"/>
          <w:i w:val="false"/>
          <w:iCs w:val="false"/>
          <w:color w:val="000000"/>
          <w:sz w:val="28"/>
          <w:szCs w:val="28"/>
        </w:rPr>
        <w:t>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6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> Российской Федерации о таможенном регулировании)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бюджета Залуженского сельского поселения и исполняет соответствующую часть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ует бюджетную отчетность главного администратора источников финансирования дефицита бюджета Залуже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твержда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061817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огнозирования поступлений по источникам финансирования дефицита бюджет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0972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2689526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ля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боснования бюджетных ассигнований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Часть 2 статьи 19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«2. Размер резервного фонда администрации Залуженского сельского поселения устанавливается решением Совета народных депутатов Залуженского сельского поселения о бюджете Залуженского сельского поселения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Часть 3 статьи 36 Положения признать утратившей силу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1.6. Абзацы второй и третий части 2 статьи 45 Положения признать утратившими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Абзац четвертый части 2 статьи 45 Положения изложить в следующей редакции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идов</w:t>
      </w:r>
      <w:r>
        <w:rPr>
          <w:color w:val="000000"/>
          <w:sz w:val="28"/>
          <w:szCs w:val="28"/>
        </w:rPr>
        <w:t> расходов и (или)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очередной финансовый год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 плановый период</w:t>
      </w:r>
      <w:r>
        <w:rPr>
          <w:color w:val="000000"/>
          <w:sz w:val="28"/>
          <w:szCs w:val="28"/>
        </w:rPr>
        <w:t>;».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8. Абзац двенадцатый  статьи 46 Положения признать утратившим силу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Часть 3 статьи  67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3. Администрация Залуженского сельского поселения организует проведение публичных слушаний по годовому отчету об исполнении бюджета Залуженского сельского поселения. Правовой акт главы Залуженского сельского поселения о назначении публичных слушаний подлежит официальному опубликованию и размещению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Залуженского сельского поселения в информационно-телекоммуникационной сети «Интернет» не позднее, чем за 5 рабочих дней до дня их проведения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одовой отчет об исполнении бюджета Залуженского сельского поселения  подлежит размещению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Залуженского сельского поселения в информационно-телекоммуникационной сети «Интернет» одновременно с опубликованием правового акта главы Залуженского сельского поселения о назначении публичных слушаний, но не позднее, чем за 5 рабочих дней до дня проведения публичных слушаний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бочий орган администрации Залуженского сельского поселения по организации и проведению публичных слушаний в течение 5 рабочих дней со дня проведения публичных слушаний составляет заключение о результатах проведения публичных слушаний по годовому отчету об исполнении бюджета Залуженского сельского поселения, которое публикуется в газете «Залуженский муниципальный вестник» и размещается на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Залуженского сельского поселения в информационно-телекоммуникационной сети «Интернет»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уженского сельского поселения                                         </w:t>
        <w:tab/>
        <w:t xml:space="preserve"> А.А. Кулинченко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Залуженского сельского поселения             </w:t>
        <w:tab/>
        <w:tab/>
        <w:t xml:space="preserve"> И.И. Блинова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" TargetMode="External"/><Relationship Id="rId3" Type="http://schemas.openxmlformats.org/officeDocument/2006/relationships/hyperlink" Target="http://www.voronezh-city.ru/" TargetMode="External"/><Relationship Id="rId4" Type="http://schemas.openxmlformats.org/officeDocument/2006/relationships/hyperlink" Target="http://www.voronezh-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9:00Z</dcterms:created>
  <dc:creator>Марина</dc:creator>
  <dc:description/>
  <dc:language>en-US</dc:language>
  <cp:lastModifiedBy>Специалист</cp:lastModifiedBy>
  <cp:lastPrinted>2023-03-13T08:10:00Z</cp:lastPrinted>
  <dcterms:modified xsi:type="dcterms:W3CDTF">2023-03-13T05:11:00Z</dcterms:modified>
  <cp:revision>4</cp:revision>
  <dc:subject/>
  <dc:title/>
</cp:coreProperties>
</file>