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 21.03.2023   г.</w:t>
        <w:tab/>
        <w:t>№ 35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8.12.2022   № 100 «О бюджете Залуженского сельского поселения Лискинского муниципального района Воронежской области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63013,1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федерального бюджета – 1973,9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2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6,8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6,8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,8 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227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89324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4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,0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4,0 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bookmarkStart w:id="1" w:name="_Hlk5893240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58769,2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8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50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78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82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59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959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959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left="33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на финансирование программы 2021-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63013,1 тыс. рублей, в том числе по источникам финансирования: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– 1973,9 тыс. рублей, </w:t>
      </w: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6,5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83,</w:t>
      </w:r>
      <w:r>
        <w:rPr>
          <w:rFonts w:cs="Times New Roman" w:ascii="Times New Roman" w:hAnsi="Times New Roman"/>
          <w:sz w:val="28"/>
          <w:szCs w:val="28"/>
        </w:rPr>
        <w:t>2 тыс. руб.,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6,2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6,8 тыс. руб.,</w:t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6,8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06,8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227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4,0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54,0 тыс. руб.,</w:t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54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58769,2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78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50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781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82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tabs>
          <w:tab w:val="clear" w:pos="709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8959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8959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8959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21 – 2027 годах –7913,5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037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115,8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152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152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152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15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152,0 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е высшего должностного лица местной администрац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7913,5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1037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– 1115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– 1152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– 1152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5 год – 1152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6 год – 1152,0 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7 год – 1152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финансировани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021-2027 годы 18658,0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100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17658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5,8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79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22,5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658,5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730,7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730,7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730,7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left="33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sz w:val="28"/>
          <w:szCs w:val="28"/>
        </w:rPr>
        <w:t>подпрограммы составляет в 2021 – 2027 годах – 18658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в том числе по источникам финансирования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100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00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17658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05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79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22,5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658,5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730,7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730,7 тыс. рублей;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2730,7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и обла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.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>
          <w:trHeight w:val="14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естного бюджета подпрограммы составляет 27385,9 тыс. рублей, в том числе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,7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3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,3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151,5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01,0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01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0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Cell"/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cs="Times New Roman" w:ascii="Times New Roman" w:hAnsi="Times New Roman"/>
          <w:color w:val="000000"/>
          <w:sz w:val="28"/>
          <w:szCs w:val="28"/>
        </w:rPr>
        <w:t>27385,9 тыс. рублей, в том числе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124,7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31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075,3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151,5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201,0 тыс. руб.,</w:t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201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201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7 годы 955,0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1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2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42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42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2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5,0 тыс. рублей, в том числе по год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2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4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2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42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2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42,0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42,0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2646,1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48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8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9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90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46,1 тыс. рублей, в том числе по год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48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9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78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90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90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390,0 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7 год – 390,0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2090,7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9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07,3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24,2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24,2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90,7 тыс. рублей, в том числе по год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48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1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291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07,3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24,2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324,2 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24,2 тыс. руб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2021- 2027 годы – 1390,0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127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12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 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0,0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0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0,0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составляет в 2021 – 2027 годах – 1390,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127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4,0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4,0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4,0 тыс. руб.,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4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120,0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0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0,0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0,0 тыс. рублей;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2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6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федерального бюджета. Общий объем ассиг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021 - 2027 годы – 1973,9 тыс. рублей, в т.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7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96,2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6,8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06,8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73,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6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7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3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96,2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06,8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306,8 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306,8 тыс.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Залуженского</w:t>
      </w:r>
    </w:p>
    <w:p>
      <w:pPr>
        <w:sectPr>
          <w:type w:val="nextPage"/>
          <w:pgSz w:w="11906" w:h="16838"/>
          <w:pgMar w:left="1560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Е.В. Махов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2515</wp:posOffset>
                </wp:positionH>
                <wp:positionV relativeFrom="paragraph">
                  <wp:posOffset>93345</wp:posOffset>
                </wp:positionV>
                <wp:extent cx="378841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 21.03.2023  № 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1pt;mso-wrap-distance-left:9.05pt;mso-wrap-distance-right:9.05pt;mso-wrap-distance-top:0pt;mso-wrap-distance-bottom:0pt;margin-top:7.35pt;mso-position-vertical-relative:text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 21.03.2023  №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7025</wp:posOffset>
                </wp:positionH>
                <wp:positionV relativeFrom="paragraph">
                  <wp:posOffset>64770</wp:posOffset>
                </wp:positionV>
                <wp:extent cx="31877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7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3.5pt;mso-wrap-distance-left:9.05pt;mso-wrap-distance-right:9.05pt;mso-wrap-distance-top:0pt;mso-wrap-distance-bottom:0pt;margin-top:5.1pt;mso-position-vertical-relative:text;margin-left:4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7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«Муниципальное управление и гражданское общество» на 2021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за счет средст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0"/>
        <w:gridCol w:w="1843"/>
        <w:gridCol w:w="1807"/>
        <w:gridCol w:w="992"/>
        <w:gridCol w:w="851"/>
        <w:gridCol w:w="850"/>
        <w:gridCol w:w="709"/>
        <w:gridCol w:w="993"/>
        <w:gridCol w:w="992"/>
        <w:gridCol w:w="992"/>
        <w:gridCol w:w="1134"/>
        <w:gridCol w:w="992"/>
        <w:gridCol w:w="992"/>
        <w:gridCol w:w="85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9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9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9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9520,7</w:t>
            </w:r>
          </w:p>
        </w:tc>
      </w:tr>
      <w:tr>
        <w:trPr>
          <w:trHeight w:val="11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52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7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730,7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52,1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70,6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2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77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,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8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,8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6:00Z</dcterms:created>
  <dc:creator>1</dc:creator>
  <dc:description/>
  <cp:keywords/>
  <dc:language>en-US</dc:language>
  <cp:lastModifiedBy>Специалист</cp:lastModifiedBy>
  <cp:lastPrinted>2023-03-21T10:03:00Z</cp:lastPrinted>
  <dcterms:modified xsi:type="dcterms:W3CDTF">2023-03-21T07:03:00Z</dcterms:modified>
  <cp:revision>46</cp:revision>
  <dc:subject/>
  <dc:title/>
</cp:coreProperties>
</file>