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szCs w:val="24"/>
        </w:rPr>
        <w:t>ЗАЛУЖЕНСКОГО</w:t>
      </w:r>
      <w:r>
        <w:rPr>
          <w:b/>
        </w:rPr>
        <w:t xml:space="preserve">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12 года № 173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/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жарная безопасность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>и защита населения и территорий Залуженского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чрезвычайных ситуаций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>на 2013 – 2015 годы»</w:t>
      </w:r>
    </w:p>
    <w:p>
      <w:pPr>
        <w:pStyle w:val="Normal"/>
        <w:spacing w:lineRule="auto" w:line="276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color w:val="000000"/>
            <w:sz w:val="28"/>
            <w:szCs w:val="28"/>
          </w:rPr>
          <w:t>№ 69-ФЗ</w:t>
        </w:r>
      </w:hyperlink>
      <w:r>
        <w:rPr>
          <w:sz w:val="28"/>
          <w:szCs w:val="28"/>
        </w:rPr>
        <w:br/>
        <w:t xml:space="preserve">«О пожарной безопасности», от 21.12.1994 </w:t>
      </w:r>
      <w:hyperlink r:id="rId3">
        <w:r>
          <w:rPr>
            <w:rStyle w:val="InternetLink"/>
            <w:color w:val="000000"/>
            <w:sz w:val="28"/>
            <w:szCs w:val="28"/>
          </w:rPr>
          <w:t>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с Федеральным законом от 06.10.2003 г. № 131-ФЗ «Об общих принципах организации местного  самоуправления в Российской Федерации», Уставом Залуженского сельского поселения, в целях повышения уровня защиты населения от опасностей при возникновении чрезвычайных ситуаций природного и техногенного характера, а также обеспечения пожарной безопасности на территории Залужен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долгосрочную целев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жарная безопасность и защита населения и территории Залуженского сельского поселения от чрезвычайных ситуаций на 2013 – 2015 годы»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луже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М. Пономарев</w:t>
      </w:r>
    </w:p>
    <w:p>
      <w:pPr>
        <w:pStyle w:val="Heading1"/>
        <w:spacing w:lineRule="atLeast" w:line="270" w:before="300" w:after="0"/>
        <w:ind w:left="0" w:right="0" w:hanging="0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1"/>
        <w:spacing w:lineRule="atLeast" w:line="270" w:before="300" w:after="0"/>
        <w:ind w:left="0" w:right="0" w:hanging="0"/>
        <w:jc w:val="center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1"/>
        <w:spacing w:lineRule="atLeast" w:line="270" w:before="300" w:after="0"/>
        <w:ind w:left="0" w:right="0" w:hanging="0"/>
        <w:jc w:val="center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1"/>
        <w:spacing w:lineRule="atLeast" w:line="270" w:before="300" w:after="0"/>
        <w:ind w:left="0" w:right="0" w:hanging="0"/>
        <w:jc w:val="center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Муниципальная ЦЕЛЕВАЯ ПРОГРАММА «Защита населения и территории от чрезвычайных ситуаций природного и техногенного характера, гражданской обороны залуженского СЕЛЬСКОГО ПОСЕЛЕНИЯ»</w:t>
      </w:r>
    </w:p>
    <w:p>
      <w:pPr>
        <w:pStyle w:val="Normal"/>
        <w:spacing w:lineRule="atLeast" w:line="270"/>
        <w:jc w:val="right"/>
        <w:rPr/>
      </w:pPr>
      <w:r>
        <w:rPr>
          <w:color w:val="333333"/>
          <w:sz w:val="18"/>
          <w:szCs w:val="18"/>
        </w:rPr>
        <w:t>Утверждена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  <w:t>постановлением главы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  <w:t>Залуженского сельского поселения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  <w:t>от 15.11.2012 года № 173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tLeast" w:line="27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1"/>
        <w:gridCol w:w="6808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>
                <w:bCs/>
              </w:rPr>
            </w:pPr>
            <w:r>
              <w:rPr>
                <w:bCs/>
              </w:rPr>
              <w:t>Муниципальная  целевая программа «Защита населения и территории от чрезвычайных ситуаций природного и техногенного характера, гражданской обороны Залуженского сельского поселения »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Заказчик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 xml:space="preserve">Администрация Залуженского сельского поселения 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Разработчик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Отдел по делам ГО, ЧС и мобилизационной работе администрации Залуженского сельского поселения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33333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u w:val="none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u w:val="none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u w:val="none"/>
                <w:color w:val="333333"/>
              </w:rPr>
              <w:fldChar w:fldCharType="end"/>
            </w:r>
            <w:r>
              <w:rPr/>
              <w:t xml:space="preserve">, Устав Залуженского сельского поселения, 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Основная цель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 xml:space="preserve">Обеспечение безопасности населения на территории Залуженского сельского поселения 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Основные задачи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редупреждение и ликвидация последствий ЧС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Профилактика терроризма и экстремизма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Обеспечение первичных мер пожарной безопасности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Сроки реализации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ериод реализации программы – 2013-2015 годы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Объем финансирования программы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на 2013год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360,0</w:t>
            </w:r>
            <w:r>
              <w:rPr>
                <w:rStyle w:val="Appleconvertedspace"/>
              </w:rPr>
              <w:t> </w:t>
            </w:r>
            <w:r>
              <w:rPr/>
              <w:t>тыс. руб. из них:</w:t>
            </w:r>
            <w:r>
              <w:rPr>
                <w:rStyle w:val="Appleconvertedspace"/>
              </w:rPr>
              <w:t> </w:t>
            </w:r>
            <w:r>
              <w:rPr/>
              <w:br/>
              <w:t>средства федерального бюджет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–</w:t>
            </w:r>
            <w:r>
              <w:rPr>
                <w:rStyle w:val="Appleconvertedspace"/>
              </w:rPr>
              <w:t> </w:t>
            </w:r>
            <w:r>
              <w:rPr/>
              <w:t>0,0 тыс. руб.</w:t>
            </w:r>
            <w:r>
              <w:rPr>
                <w:rStyle w:val="Appleconvertedspace"/>
              </w:rPr>
              <w:t> </w:t>
            </w:r>
            <w:r>
              <w:rPr/>
              <w:br/>
              <w:t>средства бюджета М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–</w:t>
            </w:r>
            <w:r>
              <w:rPr>
                <w:rStyle w:val="Appleconvertedspace"/>
              </w:rPr>
              <w:t> </w:t>
            </w:r>
            <w:r>
              <w:rPr/>
              <w:t>0,0 тыс. руб.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средства местного бюджет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– 360,0</w:t>
            </w:r>
            <w:r>
              <w:rPr>
                <w:rStyle w:val="Appleconvertedspace"/>
              </w:rPr>
              <w:t> </w:t>
            </w:r>
            <w:r>
              <w:rPr/>
              <w:t>тыс. руб.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иные источник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–</w:t>
            </w:r>
            <w:r>
              <w:rPr>
                <w:rStyle w:val="Appleconvertedspace"/>
              </w:rPr>
              <w:t> </w:t>
            </w:r>
            <w:r>
              <w:rPr/>
              <w:t>0,0 тыс. руб.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Ожидаемые конечные результаты от реализации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овышение уровня безопасности населения; уменьшение количества пожаров на территории сельского поселения.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Контроль за системой организации исполнения программы возлагается на заместителя главы администрации Семикова С.А., контроль за исполнение программы возлагается на отдел по делам ГО, ЧС и мобилизационной работе</w:t>
            </w:r>
          </w:p>
        </w:tc>
      </w:tr>
    </w:tbl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. Введение</w:t>
      </w:r>
    </w:p>
    <w:p>
      <w:pPr>
        <w:pStyle w:val="Style14"/>
        <w:spacing w:lineRule="atLeast" w:line="270" w:before="0" w:after="75"/>
        <w:rPr/>
      </w:pPr>
      <w:r>
        <w:rPr>
          <w:rFonts w:cs="Verdana" w:ascii="Verdana" w:hAnsi="Verdana"/>
          <w:color w:val="333333"/>
          <w:sz w:val="18"/>
          <w:szCs w:val="18"/>
        </w:rPr>
        <w:t>Муниципальная  целевая  программа «</w:t>
      </w:r>
      <w:r>
        <w:rPr>
          <w:bCs/>
        </w:rPr>
        <w:t>Защита  населения  и  территории  от  чрезвычайных ситуаций  природного  и  техногенного  характера,  гражданской  обороны</w:t>
      </w:r>
      <w:r>
        <w:rPr>
          <w:rFonts w:cs="Verdana" w:ascii="Verdana" w:hAnsi="Verdana"/>
          <w:color w:val="333333"/>
          <w:sz w:val="18"/>
          <w:szCs w:val="18"/>
        </w:rPr>
        <w:t xml:space="preserve">  Залуженского сельского поселения» (далее - программа)  предусматривает  повышение  уровня безопасности населения Залуженского сельского поселения.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грамма направлена на решение наиболее важных проблем  в области пожарной безопасности и  антитеррористической  защищенности Залуженского сельского поселения, путем обеспечения населения  первичными  средствами  пожаротушения,  поддержания  систем  видеонаблюдения в исправном состоянии  для  повышения уровня  безопасности населения за  счет средств бюджета Залуженского сельского поселени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2. Обоснование разработки программы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грамма   разработана   для   исполнения   полномочий    органов   местного   самоуправления Залуженского сельского поселения в области: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еспечение   первичных   мер   пожарной   безопасности   населенных   пунктов   Залуженского сельского поселения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филактические работы по предотвращению терроризма и экстремизма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едупреждение и ликвидация последствий чрезвычайных ситуаций природного и техногенного характера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3. Характеристика   проблемы (задачи),   решение   которой   осуществляется   путем реализации  программы,  включая   анализ  возможных  причин   ее  возникновения, целесообразность и необходимость решения программным методом</w:t>
      </w:r>
    </w:p>
    <w:p>
      <w:pPr>
        <w:pStyle w:val="Style14"/>
        <w:spacing w:lineRule="atLeast" w:line="270" w:before="0" w:after="75"/>
        <w:rPr/>
      </w:pPr>
      <w:r>
        <w:rPr>
          <w:rFonts w:cs="Verdana" w:ascii="Verdana" w:hAnsi="Verdana"/>
          <w:color w:val="333333"/>
          <w:sz w:val="18"/>
          <w:szCs w:val="18"/>
        </w:rPr>
        <w:t>Важнейшей  целью  социально-экономического  развития  Залуженского  сельского  поселения является   повышение  уровня  и  качества  жизни  населения,  формирование  благоприятной, здоровой   и   безопасной   среды   обитания,  в  том  числе  необходимого  уровня   пожарной безопасности населения.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луженское сельское  поселение  включает  в  себя 3 населенных пунктов, население которых составляет  5,1 тыс.  человек.  На   сегодняшний   день   не   все   населенные   пункты   имеют оборудованные пожарные водоемы, пожарные гидранты. Необходимо оборудование стендов по противопожарной безопасности,  распространение наглядной агитации.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обретение  наглядной  агитации  в  сфере  противопожарной  безопасности и оборудование стендов  по  противопожарной  безопасности  в  населенных  пунктах  позволит   своевременно информировать население об опасности возникновения пожаров, запрета разведения костров в лесных массивах,  введения  режима  «чрезвычайной  ситуации»  и  т.п.,  тем  самым  пробудит самосознание населения,  что  должно  привести  к уменьшению возникновения риска пожаров, особенно при участии человека.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 целях  предупреждения   террористических  актов,  совершения  преступлений  на  объектах муниципальной  собственности  необходимо   поддерживать  систему  водозаборов ,   охранную сигнализацию,  кнопки тревожной сигнализации в исправном состоянии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4. Цели и задачи программы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Целью программы  является  организация  обеспечения  безопасности  населения  и территории Залуженского сельского поселения. 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ля достижения этой цели программой предусматривается решение следующих задач: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пожарных гидрантов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и установка противопожарных емкостей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и установка звуковых сигналов оповещения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инвентаря для организации работ по обеспечению первичных мер пожарной безопасности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наглядной агитации в сфере противопожарной безопасности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и установка радиостанции среднего радиуса действи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5. Планируемые показатели эффективности реализации программы, в том числе показатели, предусмотренные Указом Президента Российской Федерации от 28.04.2008 № 607 «Об оценке эффективности  деятельности органов местного самоуправления городских округов и муниципальных районов»</w:t>
      </w:r>
    </w:p>
    <w:p>
      <w:pPr>
        <w:pStyle w:val="Style14"/>
        <w:spacing w:lineRule="atLeast" w:line="270" w:before="0" w:after="7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Планируемые показатели эффективности реализации программы «Защита населения и территории от чрезвычайных ситуаций природного и техногенного характера, гражданской обороны Залуж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8"/>
        <w:gridCol w:w="1351"/>
        <w:gridCol w:w="1756"/>
        <w:gridCol w:w="1884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(на начало реализации программы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(На конец реализации программы)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окупка и установка пожарных гидрантов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3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риобретение наглядной агитации в сфере противопожарной безопасности и оборудование стендов по противопожарной безопасности в населенных пунктах поселени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риобретение и установка противопожарной емкости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риобретение звуковых сигналов оповещени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Установка в населенных пунктах звуковых сигналов оповещени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4"/>
              <w:spacing w:lineRule="atLeast" w:line="270" w:before="0" w:after="75"/>
              <w:rPr/>
            </w:pPr>
            <w:r>
              <w:rPr/>
              <w:t>Приобретение инвентаря для организации работ по обеспечению первичных мер пожарной безопасности: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мотопомпы в комплекте с рукавами;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бензопилы в комплекте с запасными частями;</w:t>
            </w:r>
          </w:p>
          <w:p>
            <w:pPr>
              <w:pStyle w:val="Style14"/>
              <w:spacing w:lineRule="atLeast" w:line="270" w:before="0" w:after="75"/>
              <w:rPr/>
            </w:pPr>
            <w:r>
              <w:rPr/>
              <w:t>ранцевые огнетушители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70"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.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шт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70"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70"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0</w:t>
            </w:r>
          </w:p>
          <w:p>
            <w:pPr>
              <w:pStyle w:val="Style14"/>
              <w:spacing w:lineRule="atLeast" w:line="270" w:before="0" w:after="7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6. Ожидаемые социально-экономические результаты от реализации программы</w:t>
      </w:r>
    </w:p>
    <w:p>
      <w:pPr>
        <w:pStyle w:val="Style14"/>
        <w:spacing w:lineRule="atLeast" w:line="270" w:before="0" w:after="75"/>
        <w:rPr/>
      </w:pPr>
      <w:r>
        <w:rPr>
          <w:rFonts w:cs="Verdana" w:ascii="Verdana" w:hAnsi="Verdana"/>
          <w:color w:val="333333"/>
          <w:sz w:val="18"/>
          <w:szCs w:val="18"/>
        </w:rPr>
        <w:t>За   период  реализации  программы   «</w:t>
      </w:r>
      <w:r>
        <w:rPr>
          <w:bCs/>
        </w:rPr>
        <w:t>Защита населения и территории от чрезвычайных ситуаций  природного  и  техногенного  характера,  гражданской обороны</w:t>
      </w:r>
      <w:r>
        <w:rPr>
          <w:rFonts w:cs="Verdana" w:ascii="Verdana" w:hAnsi="Verdana"/>
          <w:b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Залуженского сельского поселения» планируется осуществить: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В области противопожарной безопасности: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 наглядной  агитации в  сфере  противопожарной  безопасности,  оборудование стендов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и установка противопожарных емкостей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 инвентаря  для организации работ по обеспечению первичных  мер  пожарной безопасности;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окупка пожарных гидрантов.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В  области  антитеррористической   защищенности  объектов  муниципальной  собственности: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оддержание в исправном состоянии систем видеонаблюдения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иобретение и установка радиостанции среднего радиуса действи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br/>
        <w:t>7. Ресурсное обеспечение программы</w:t>
      </w:r>
    </w:p>
    <w:p>
      <w:pPr>
        <w:pStyle w:val="Style14"/>
        <w:spacing w:lineRule="atLeast" w:line="270" w:before="0" w:after="75"/>
        <w:rPr/>
      </w:pPr>
      <w:r>
        <w:rPr>
          <w:rFonts w:cs="Verdana" w:ascii="Verdana" w:hAnsi="Verdana"/>
          <w:color w:val="333333"/>
          <w:sz w:val="18"/>
          <w:szCs w:val="18"/>
        </w:rPr>
        <w:t>Общий объем финансирования программы за счет всех источников финансирования на 2013 год составляет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360,0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тыс. руб., в том числе:</w:t>
      </w:r>
    </w:p>
    <w:p>
      <w:pPr>
        <w:pStyle w:val="Style14"/>
        <w:spacing w:lineRule="atLeast" w:line="270" w:before="0" w:after="75"/>
        <w:rPr/>
      </w:pPr>
      <w:r>
        <w:rPr>
          <w:rFonts w:cs="Verdana" w:ascii="Verdana" w:hAnsi="Verdana"/>
          <w:color w:val="333333"/>
          <w:sz w:val="18"/>
          <w:szCs w:val="18"/>
        </w:rPr>
        <w:t>средства  федерального  бюджета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–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0,0 тыс. руб.,  средства  бюджета  области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–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0,0 тыс. руб., средства местного бюджета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360,0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тыс. руб.,  иные  источники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–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0,0 тыс. руб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9. Система организации контроля за реализацией программы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Контроль  за  системой  организации  исполнения  программы  возлагается  на заместителя главы администрации С.А.Семикова. </w:t>
      </w:r>
    </w:p>
    <w:p>
      <w:pPr>
        <w:pStyle w:val="Style14"/>
        <w:spacing w:lineRule="atLeast" w:line="270" w:before="0" w:after="7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вартальный   и   годовой   отчет   по   исполнению   мероприятий   программы    в   соответствии  с    утвержденными    формами     представляется     исполнителем    бухгалтерии  администрации Залуженского сельского поселения, для представления главе Залуженского сельского поселения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basedOn w:val="Style8"/>
    <w:qFormat/>
    <w:rPr>
      <w:spacing w:val="2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720" w:after="720"/>
    </w:pPr>
    <w:rPr>
      <w:spacing w:val="20"/>
      <w:sz w:val="23"/>
      <w:szCs w:val="23"/>
      <w:lang w:val="en-US" w:eastAsia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6;fld=134;dst=100207" TargetMode="External"/><Relationship Id="rId3" Type="http://schemas.openxmlformats.org/officeDocument/2006/relationships/hyperlink" Target="consultantplus://offline/main?base=LAW;n=108742;fld=134" TargetMode="External"/><Relationship Id="rId4" Type="http://schemas.openxmlformats.org/officeDocument/2006/relationships/hyperlink" Target="consultantplus://offline/main?base=RLAW186;n=36476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3:00Z</dcterms:created>
  <dc:creator>Администрация</dc:creator>
  <dc:description/>
  <cp:keywords/>
  <dc:language>en-US</dc:language>
  <cp:lastModifiedBy>Admin</cp:lastModifiedBy>
  <cp:lastPrinted>2012-11-23T14:15:00Z</cp:lastPrinted>
  <dcterms:modified xsi:type="dcterms:W3CDTF">2012-11-23T11:16:00Z</dcterms:modified>
  <cp:revision>3</cp:revision>
  <dc:subject/>
  <dc:title>АДМИНИСТРАЦИЯ  ЗАЛУЖЕНСКОГО СЕЛЬСКОГО ПОСЕЛЕНИЯ </dc:title>
</cp:coreProperties>
</file>