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АДМИНИСТРАЦИЯ ЗАЛУЖЕНСКОГО СЕЛЬСКОГО ПОСЕЛЕНИЯ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ВОРОНЕЖСКОЙ ОБЛАСТИ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6"/>
        <w:gridCol w:w="3234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8.2012 года № 110 .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целевой программ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Ремонт и содержание муниципальных дорог, расположе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 пределах границ  Залуженского сельского поселения                                 Лискинского  муниципального района на 2011 - 2013 годы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Залуженского сельского поселения Лискинского  муниципального района, администрация Залуженского сельского поселения Лискинского  муниципального район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целевую программу «Ремонт и содержание муниципальных дорог, расположенных в пределах границ  Залуженского сельского поселения Лискинского  муниципального района на 2011 - 2013годы» (прилагается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бухгалтеру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луженского сельского поселения Лискинского  муниципального района (Т.И.Кочкиной) предусмотреть финансовое обеспечение муниципальной целевой программы «Ремонт и содержание муниципальных дорог, расположенных в пределах границ, Залуженского сельского поселения Лискинского муниципального района  на 2011-2013 годы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ния (обнародования) и распространяет свое действие на отношения, возникшие с 01 января 2011 го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луж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Лискинского  муниципаль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йона                                                                                                       В.М.Пономарев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Залуженского сельского поселения Лискинского муниципального района      от 17.08.2012 г.    № 11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«Ремонт и содержание муниципальных дорог, расположенных в пределах  границ Залуже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скинского   муниципального района </w:t>
      </w:r>
    </w:p>
    <w:p>
      <w:pPr>
        <w:pStyle w:val="Normal"/>
        <w:suppressAutoHyphens w:val="true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sz w:val="36"/>
          <w:szCs w:val="36"/>
        </w:rPr>
        <w:t>на 2011 - 2013 годы»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уж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программ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емонт и содержание муниципальных дорог, расположенных в пределах границ Залуженского сельского поселения Лискинского муниципального района             на 2011-2013 годы  »</w:t>
      </w:r>
    </w:p>
    <w:p>
      <w:pPr>
        <w:pStyle w:val="2"/>
        <w:rPr>
          <w:b/>
          <w:b/>
          <w:caps/>
          <w:spacing w:val="60"/>
          <w:sz w:val="26"/>
          <w:szCs w:val="26"/>
        </w:rPr>
      </w:pPr>
      <w:r>
        <w:rPr>
          <w:b/>
          <w:caps/>
          <w:spacing w:val="6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емонт и содержание муниципальных дорог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ых в пределах границ Залуженского сельского поселения Лискинского  муниципального района на 2011 - 2013 годы» (далее – Муниципальная  целевая Программа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е разработ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й кодекс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едеральный закон от 08.11.2007 № 257-ФЗ «Об автомобильных дорогах и дорожной деятельности в Российской Федерации и о вынесении изменений в отдельные законодательные акты Российской Федер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Уста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Лискинского  муниципального район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луженского сельского поселения  Лискинского 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pacing w:before="24" w:after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    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благосостояния и комфортности проживания населения на территории 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Лискинского  муниципального района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довлетворение потребностей населения и хозяйствующих субъектов 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Лискинского  муниципального района в транспортной инфраструктуре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величение мобильности населения и структурирование экономической активности, повышение безопасности на дорогах Залуженского сельского поселения Лискинского  муниципального район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7"/>
              <w:spacing w:before="24" w:after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безопасности дорожного движения автотранспорта по автомобильным дорогам, находящимся в муниципальной собственности Залужен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сохранности существующей дорожной сети, приоритетное выполнение работ по содержанию, ремонту и модернизации автомобильных дорог, находящихся в муниципальной собственности Залужен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технического уровня существующих автомобильных дорог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лучшение качества и снижение времени перевозок грузов и пассажиров автомобильным транспортом по автомобильным дорогам, находящимся в муниципальной собственности 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нижение отрицательного воздействия транспортно-дорожного комплекса на окружающую среду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нормативного содержания, выполнение ремонта, реконструкции сети автомобильных дорог, находящихся в муниципальной собственно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ужен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Лискинского  муниципального райо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Доля отремонтированных автомобильных дорог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Лискинского  муниципального района, в отношении которых произведен ремон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Доля автомобильных дорог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муниципальной собственности 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Лискинского  муниципального района, не отвечающих нормативным требованиям в общей протяженности муниципальных доро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Число обоснованных жало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ненадлежащее качество автомобильных дорог, находящихся в муниципальной собственности 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Лискинского  муниципального района 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2013 годы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 (в текущих ценах каждого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 реализуются за счет средств бюджета Залуженского сельского поселения Лискинского 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на 2011 -2013 годы составляет 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1 –  5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2 – 5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3 –  500 тыс. 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ведение муниципальных автомобильных дорог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Лискинского  муниципального района,  в соответствие с нормативными требованиями и стандартами качеств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безопасности дорожного движения на автомобильных дорогах, находящихся в муниципальной собственности Залуженск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благоприятных условий для проживания населения на территории Залуженского сельского поселения Лискинского  муниципального района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исполнением Программы осуществляет Заказчик Программы в лице администрации  Залуженского сельского поселения Лискинского  муниципального райо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ормирование современной сети автомобильных дорог, находящихся в муниципальной собственности 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скинского  муниципального района,  является необходимым условием повышения конкурентоспособности экономики и уровня жизни населения 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 муниципального район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протяженность автомобильных дорог, находящихся в муниципальной собственно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 муниципального района, составляет 36,1 км. Отдельные </w:t>
      </w:r>
      <w:r>
        <w:rPr>
          <w:iCs/>
          <w:sz w:val="26"/>
          <w:szCs w:val="26"/>
        </w:rPr>
        <w:t>участки дорог физически устарели и требуют капитального ремонта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едооценка роли автомобильных дорог имеет крайне отрицательные последствия в экономической и социальной сфере. </w:t>
      </w:r>
      <w:r>
        <w:rPr>
          <w:sz w:val="26"/>
          <w:szCs w:val="26"/>
        </w:rPr>
        <w:t>Неудовлетворительное состояние муниципальных автомобильных дорог влекут за собой расходы бюджета 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скинского  муниципального района  на медицинское обслуживание и образование (услуги скорой помощи и подвоз учащихся к муниципальным общеобразовательным учреждения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восстановления автомобильных дорог, находящих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скинского  муниципального района, и снятия социальной напряженности на территории 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скинского  муниципального района разработана настоящая Програм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6"/>
          <w:szCs w:val="26"/>
        </w:rPr>
      </w:pPr>
      <w:r>
        <w:rPr>
          <w:iCs/>
          <w:sz w:val="26"/>
          <w:szCs w:val="26"/>
        </w:rPr>
        <w:t>Мероприятия по ремонту автомобильных дорог</w:t>
      </w:r>
      <w:r>
        <w:rPr>
          <w:sz w:val="26"/>
          <w:szCs w:val="26"/>
        </w:rPr>
        <w:t>, находящихся в муниципальной собственности 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 муниципального района, </w:t>
      </w:r>
      <w:r>
        <w:rPr>
          <w:iCs/>
          <w:sz w:val="26"/>
          <w:szCs w:val="26"/>
        </w:rPr>
        <w:t>намеченные в Программе, направлены на улучшение их транспортно-эксплуатационного состояния, приостановление их раз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кажет благоприятное воздействие на условия проживания населения на территории 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скинского  муниципального района, их экономическую сферу и экологическую обстановку. Улучшение дорожных условий повысит комфортность и привлекательность 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скинского  муниципального района для привлечения инвестиций на территорию 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 муниципального района и </w:t>
      </w:r>
      <w:r>
        <w:rPr>
          <w:rFonts w:eastAsia="Symbol"/>
          <w:sz w:val="26"/>
          <w:szCs w:val="26"/>
        </w:rPr>
        <w:t>о</w:t>
      </w:r>
      <w:r>
        <w:rPr>
          <w:sz w:val="26"/>
          <w:szCs w:val="26"/>
        </w:rPr>
        <w:t>ткрытие на территории Залуженского сельского поселения Лискинского  муниципального района новых производств, которые обеспечат создание новых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Программы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целями настоящей Программы являю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шение благосостояния и комфортности проживания населения </w:t>
      </w:r>
      <w:r>
        <w:rPr>
          <w:sz w:val="26"/>
          <w:szCs w:val="26"/>
        </w:rPr>
        <w:t>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довлетворение потребностей населения и экономики </w:t>
      </w:r>
      <w:r>
        <w:rPr>
          <w:sz w:val="26"/>
          <w:szCs w:val="26"/>
        </w:rPr>
        <w:t>Залуженского сельского поселения Лиски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в транспортной инфраструктур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увеличение мобильности населения и структурирование экономической активности, повышение безопасности на дорогах </w:t>
      </w:r>
      <w:r>
        <w:rPr>
          <w:sz w:val="26"/>
          <w:szCs w:val="26"/>
        </w:rPr>
        <w:t>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настоящей  Программы являю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безопасности дорожного движения автотранспорта по автомобильным дорогам, находящим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сохранности существующей дорожной сети, приоритетное выполнение работ по содержанию, ремонту и модернизации автомобильных дорог, находящихся в муниципальной собственности </w:t>
      </w:r>
      <w:r>
        <w:rPr>
          <w:sz w:val="26"/>
          <w:szCs w:val="26"/>
        </w:rPr>
        <w:t>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вышение технического уровня существующих автомобильных дорог, находящихся в муниципальной собственности </w:t>
      </w:r>
      <w:r>
        <w:rPr>
          <w:sz w:val="26"/>
          <w:szCs w:val="26"/>
        </w:rPr>
        <w:t>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лучшение качества и снижение времени перевозок грузов и пассажиров автомобильным транспортом по автомобильным дорогам, находящим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отрицательного воздействия транспортно-дорожного комплекса на окружающую среду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обеспечение нормативного содержания, выполнение ремонта, реконструкции, сети автомобильных дорог, находящихся в муниципальной собственности </w:t>
      </w:r>
      <w:r>
        <w:rPr>
          <w:sz w:val="26"/>
          <w:szCs w:val="26"/>
        </w:rPr>
        <w:t xml:space="preserve">Залуженского 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Сроки реализаци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оводится в течение 2011-2013 год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4. Перечень основных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ализацию следующих мероприят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5220"/>
      </w:tblGrid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, год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питальный и текущий  ремонт автомобильных дорог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Ленина с. Залужно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с. Лис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с. Лис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с. Лиск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одержание автомобильных до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с. Л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дор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 г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достающих зн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шивание обоч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 расчистка от снега  и посыпка соле- песчаной смесью.</w:t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>5. Ресурсное обеспечение Программы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Мероприятия Программы реализуются за счет средств бюджета    </w:t>
      </w:r>
      <w:r>
        <w:rPr>
          <w:sz w:val="26"/>
          <w:szCs w:val="26"/>
        </w:rPr>
        <w:t xml:space="preserve"> Залуженского сельского поселения Лискин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бъем финансирования Программы на 2011-2013 годы соста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1 – 50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2 – 500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–  500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основания и расчёты необходимого объёма  финансирования:                                                    свод сметных расчётов (приложение № 2 к муниципальной целевой  программе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Залуженского сельского поселения Лискинского 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  Перечень дорог, расположенных в пределах границ   Залуженского сельского поселения Лискинского  муниципального района  (Приложение №  1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Контроль за исполнением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реализацией Программы осуществляет Заказчик Программы   в лице администрации Залуженского сельского поселения Лискинского 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эффективности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еализация мероприятий, предусмотренных Программой, позвол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привести муниципальные автомобильные дороги, находящиеся в муниципальной собственности Залуженского сельского поселения Лискинского  муниципального района, в соответствие с действующими нормативными требованиями и  стандартами качеств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безопасность дорожного движения автотранспорта по автомобильным дорогам, находящимся в муниципальной собственности Залуженского сельского поселения Лискинского 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ть благоприятные условия для проживания населения Залуж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Лискинского 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  1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муниципальной целевой программы        «                                                                            « Ремонт и содержание  муниципальных 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дорог, расположенных в пределах 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границ Залуженского сельского поселения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Лискинского  муниципального района  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на 2011-2013 годы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306" w:hRule="atLeast"/>
        </w:trPr>
        <w:tc>
          <w:tcPr>
            <w:tcW w:w="47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чень дорог, расположенных в пределах грани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луженского поселения</w:t>
      </w:r>
      <w:r>
        <w:rPr>
          <w:b/>
          <w:sz w:val="26"/>
          <w:szCs w:val="26"/>
        </w:rPr>
        <w:t xml:space="preserve"> Лискин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12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Наименование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Протяженность дороги, км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 xml:space="preserve">С. Залужное   ул. Никитин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 Коломы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1.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 30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 Тург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8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Estrangelo Edessa" w:ascii="Calibri" w:hAnsi="Calibri"/>
              </w:rPr>
              <w:t>С. Залужное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1.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1.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 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 xml:space="preserve">С. Залужное пер. М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пер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1пер. Совет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2пер. Совет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3 пер. Совет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4 пер Совет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5 пер. Совет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1 пер. Октябрь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2 пер. Октябрь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3 пер Октябрь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 4пер. Октябрь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1 пер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2 пер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3 пер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 . Залужное 4 пер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Залужное пер Коломы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Estrangelo Edessa" w:ascii="Calibri" w:hAnsi="Calibri"/>
              </w:rPr>
              <w:t>С. Лиски ул.</w:t>
            </w:r>
            <w:r>
              <w:rPr>
                <w:rFonts w:cs="Estrangelo Edessa" w:ascii="Calibri" w:hAnsi="Calibri"/>
                <w:lang w:val="en-US"/>
              </w:rPr>
              <w:t xml:space="preserve"> </w:t>
            </w:r>
            <w:r>
              <w:rPr>
                <w:rFonts w:cs="Estrangelo Edessa" w:ascii="Calibri" w:hAnsi="Calibri"/>
              </w:rPr>
              <w:t xml:space="preserve">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Estrangelo Edessa" w:ascii="Calibri" w:hAnsi="Calibri"/>
                <w:lang w:val="en-US"/>
              </w:rPr>
              <w:t>1.</w:t>
            </w:r>
            <w:r>
              <w:rPr>
                <w:rFonts w:cs="Estrangelo Edessa" w:ascii="Calibri" w:hAnsi="Calibri"/>
              </w:rPr>
              <w:t>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1.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1.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 подъездная к ул.  Нагорная,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1.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2.2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1.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ул. 1-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2.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2.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Estrangelo Edessa" w:ascii="Calibri" w:hAnsi="Calibri"/>
                <w:lang w:val="en-US"/>
              </w:rPr>
              <w:t>1.</w:t>
            </w:r>
            <w:r>
              <w:rPr>
                <w:rFonts w:cs="Estrangelo Edessa" w:ascii="Calibri" w:hAnsi="Calibri"/>
              </w:rPr>
              <w:t>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С. Лиски  ул. Красных З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0,9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Estrangelo Edessa" w:ascii="Calibri" w:hAnsi="Calibri"/>
              </w:rPr>
              <w:t>С. Лиски подъездная дорога к ул. Пролетарская</w:t>
            </w:r>
          </w:p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3.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Х. Никольский 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Х. Никольский  ул.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1.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  <w:t>Х. Никольский ул. Ес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Estrangelo Edessa"/>
                <w:lang w:val="en-US"/>
              </w:rPr>
            </w:pPr>
            <w:r>
              <w:rPr>
                <w:rFonts w:cs="Estrangelo Edessa" w:ascii="Calibri" w:hAnsi="Calibri"/>
                <w:lang w:val="en-US"/>
              </w:rPr>
              <w:t>0.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1185" w:hRule="atLeast"/>
        </w:trPr>
        <w:tc>
          <w:tcPr>
            <w:tcW w:w="47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   2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целевой программе «Ремонт и содержание муниципальных дорог, расположенных в пределах границ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уженск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Лискинского  муниципального района  на 2011-2013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вод сметных расчётов необходимого объёма финансирования 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роизводства рабо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    2012 год     2013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  <w:tab/>
              <w:t>500            5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8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5:00Z</dcterms:created>
  <dc:creator>Ветслужба</dc:creator>
  <dc:description/>
  <cp:keywords/>
  <dc:language>en-US</dc:language>
  <cp:lastModifiedBy>Admin</cp:lastModifiedBy>
  <cp:lastPrinted>2011-10-12T08:49:00Z</cp:lastPrinted>
  <dcterms:modified xsi:type="dcterms:W3CDTF">2012-08-28T12:05:00Z</dcterms:modified>
  <cp:revision>3</cp:revision>
  <dc:subject/>
  <dc:title>ГЛАВА НАДЕЖДИНСКОГО МУНИЦИАЛЬНОГО  РАЙОНА   ПРИМОРСКОГО КРАЯ</dc:title>
</cp:coreProperties>
</file>