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ЗАЛУЖЕН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7"/>
        <w:gridCol w:w="239"/>
      </w:tblGrid>
      <w:tr>
        <w:trPr>
          <w:trHeight w:val="1039" w:hRule="atLeast"/>
        </w:trPr>
        <w:tc>
          <w:tcPr>
            <w:tcW w:w="11137" w:type="dxa"/>
            <w:tcBorders/>
          </w:tcPr>
          <w:tbl>
            <w:tblPr>
              <w:tblW w:w="109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8"/>
              <w:gridCol w:w="239"/>
            </w:tblGrid>
            <w:tr>
              <w:trPr>
                <w:trHeight w:val="1039" w:hRule="atLeast"/>
              </w:trPr>
              <w:tc>
                <w:tcPr>
                  <w:tcW w:w="106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454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-454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235" w:after="0"/>
                    <w:ind w:right="-600" w:hanging="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pacing w:val="-4"/>
                      <w:szCs w:val="28"/>
                      <w:u w:val="single"/>
                      <w:lang w:eastAsia="ar-SA"/>
                    </w:rPr>
                    <w:t xml:space="preserve">от  10.02.2020  г.  №  8    </w:t>
                  </w:r>
                  <w:r>
                    <w:rPr/>
                    <w:t xml:space="preserve">               </w:t>
                  </w:r>
                </w:p>
                <w:tbl>
                  <w:tblPr>
                    <w:tblW w:w="10447" w:type="dxa"/>
                    <w:jc w:val="left"/>
                    <w:tblInd w:w="35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6469"/>
                    <w:gridCol w:w="3978"/>
                  </w:tblGrid>
                  <w:tr>
                    <w:trPr>
                      <w:trHeight w:val="235" w:hRule="atLeast"/>
                    </w:trPr>
                    <w:tc>
                      <w:tcPr>
                        <w:tcW w:w="64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3941" w:hanging="0"/>
                          <w:rPr>
                            <w:rFonts w:cs="Tahoma"/>
                            <w:szCs w:val="28"/>
                          </w:rPr>
                        </w:pPr>
                        <w:r>
                          <w:rPr>
                            <w:rFonts w:cs="Tahoma"/>
                            <w:szCs w:val="28"/>
                          </w:rPr>
                          <w:t>с. Залужное</w:t>
                        </w:r>
                      </w:p>
                      <w:p>
                        <w:pPr>
                          <w:pStyle w:val="Normal"/>
                          <w:snapToGrid w:val="false"/>
                          <w:ind w:right="-3941" w:hanging="0"/>
                          <w:jc w:val="center"/>
                          <w:rPr>
                            <w:rFonts w:cs="Tahoma"/>
                            <w:szCs w:val="28"/>
                          </w:rPr>
                        </w:pPr>
                        <w:r>
                          <w:rPr>
                            <w:rFonts w:cs="Tahoma"/>
                            <w:szCs w:val="28"/>
                          </w:rPr>
                        </w:r>
                      </w:p>
                    </w:tc>
                    <w:tc>
                      <w:tcPr>
                        <w:tcW w:w="3978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rPr>
                            <w:rFonts w:eastAsia="Times New Roman" w:cs="Tahoma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eastAsia="Times New Roman" w:cs="Tahoma"/>
                            <w:szCs w:val="28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-454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left="-1033" w:hanging="0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itle"/>
        <w:ind w:right="38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униципальной программы «Использование и охрана земель на территории Залуженского сельского поселения Лискинского муниципального района Воронежской области» на 2020-2021 годы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 - 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Залуженского сельского поселения Лискинского муниципального района Воронежской области, администрация Залужен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szCs w:val="28"/>
        </w:rPr>
        <w:t>Утвердить муниципальную программу «Использование и охрана земель на территории Залуженского сельского поселения Лискинского муниципального района Воронежской области» на 2020-2021 годы согласно приложению к настоящему постановлению.</w:t>
      </w:r>
    </w:p>
    <w:p>
      <w:pPr>
        <w:pStyle w:val="ConsPlusTitle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народовать настоящее постановление  и разместить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 обнародования и распространяется на правоотношения, возникшие с                      1 января 2020 г.</w:t>
      </w:r>
    </w:p>
    <w:p>
      <w:pPr>
        <w:pStyle w:val="ConsPlusTitle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алуженского</w:t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И.И. Блинова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-294640</wp:posOffset>
                </wp:positionV>
                <wp:extent cx="3788410" cy="188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от 10.02.2020 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48.15pt;mso-wrap-distance-left:9.05pt;mso-wrap-distance-right:9.05pt;mso-wrap-distance-top:0pt;mso-wrap-distance-bottom:0pt;margin-top:-23.2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от 10.02.2020 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rPr/>
      </w:pPr>
      <w:bookmarkStart w:id="0" w:name="P3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Использование и охрана земель на территории Залуженского сельского поселения Лискинского муниципального района Воронежской области» на 2020-2021 годы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927" w:hanging="0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suppressAutoHyphens w:val="false"/>
        <w:autoSpaceDE w:val="false"/>
        <w:ind w:left="927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7"/>
        <w:gridCol w:w="5574"/>
      </w:tblGrid>
      <w:tr>
        <w:trPr/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«Использование и охрана земель на территории Залуженского сельского поселения Лискинского муниципального района Воронежской области» на 2020-2021 годы</w:t>
            </w:r>
          </w:p>
        </w:tc>
      </w:tr>
      <w:tr>
        <w:trPr/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ем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азчик программы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Залуженского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ой разработчик программы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Залуженского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>муниципального района Воронежской области</w:t>
            </w:r>
          </w:p>
        </w:tc>
      </w:tr>
      <w:tr>
        <w:trPr/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нители программы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Залуженского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ь муниципальной программы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вышение эффективности использования и охраны земель на территории Залуженского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района Воронежской области в том числе: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обеспечение рационального использования земель;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>
          <w:trHeight w:val="2345" w:hRule="atLeast"/>
        </w:trPr>
        <w:tc>
          <w:tcPr>
            <w:tcW w:w="36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вышение эффективности использования и охраны земель;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хранение и восстановление зеленых насаждений,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инвентаризации земель.</w:t>
            </w:r>
          </w:p>
        </w:tc>
      </w:tr>
      <w:tr>
        <w:trPr>
          <w:trHeight w:val="2345" w:hRule="atLeast"/>
        </w:trPr>
        <w:tc>
          <w:tcPr>
            <w:tcW w:w="36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ые индикаторы и показател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доля зарегистрированных земельных участков (в том числе бесхозяйных) в собственность от количества незарегистрированных, выявленных при проведении инвентаризаци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доля площади земельных участков, являющихся объектами налогообложения земельным налогом, в общей площади земельного потенциала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доля охвата населения планово – регулярной системой сбора и вывоза твердых коммунальных отходов;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л </w:t>
            </w:r>
            <w:r>
              <w:rPr>
                <w:rFonts w:cs="Times New Roman" w:ascii="Times New Roman" w:hAnsi="Times New Roman"/>
              </w:rPr>
              <w:t>иквидация несанкционированных свалок.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и реализации муниципальной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-2021</w:t>
            </w:r>
          </w:p>
        </w:tc>
      </w:tr>
      <w:tr>
        <w:trPr/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«О бюджете Залуженского сельского поселения» на очередной финансовый год и  плановый период)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 30,0 тыс. рублей, в том числе: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,0 тыс. рублей;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,0 тыс. рублей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жидаемый результат реализации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упорядочение землепользования;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рациональное и эффективное использование и охрана земель;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повышение экологической безопасности населения и качества его жизни;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вышение доходов в бюджет поселения от уплаты налогов</w:t>
            </w:r>
          </w:p>
        </w:tc>
      </w:tr>
    </w:tbl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 и основные проблемы в соответствующей сфере реализации муниципальной программы</w:t>
      </w:r>
    </w:p>
    <w:p>
      <w:pPr>
        <w:pStyle w:val="Style23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Использование и охрана земель на территории Залуженского сельского поселения Лискинского муниципального района Воронежской области» на 2020 – 2021 годы (далее – муниципальная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Залуженского сельского поселения Лискинского муниципального района Воронеж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spacing w:lineRule="auto" w:line="360"/>
        <w:ind w:left="92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Залуженского сельского поселения Лискинского муниципального района Воронежской области, подотчетность и подконтрольность, эффективность. 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земель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униципальной программы являются: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рядочение землепользования;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циональное и эффективное использование и охрана земель;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кологической безопасности населения и качества его жизни;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ходов в бюджет поселения от уплаты налогов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а также порядок расчета и источники информации о значениях показателей (индикаторов) муниципальной программы представлены в приложении  1 к муниципальной программе.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аздел 3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Характеристика основных мероприятий муниципальной программ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 основным мероприятиям муниципальной программы относятся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я  системы вывоза ТКО с территории по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ликвидация несанкционированных свалок;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инвентаризация земель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еречень основных мероприятий муниципальной программы представлен в приложении  2 к муниципальной программе.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spacing w:lineRule="auto" w:line="360"/>
        <w:ind w:left="33" w:firstLine="675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 30,0 тыс. рублей, в том числе: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,0 тыс. рублей;</w:t>
      </w:r>
    </w:p>
    <w:p>
      <w:pPr>
        <w:pStyle w:val="ConsPlusCell"/>
        <w:spacing w:lineRule="auto" w:line="360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21 год – 15,0 тыс. рублей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направляется из местного бюджета 30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kern w:val="2"/>
          <w:szCs w:val="28"/>
        </w:rPr>
        <w:t xml:space="preserve">Информация о ресурсном обеспечении муниципальной программы   за счет средств местного бюджета представлена в приложении 3 к муниципальной программе. </w:t>
      </w:r>
    </w:p>
    <w:p>
      <w:pPr>
        <w:pStyle w:val="Style23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 xml:space="preserve">Раздел 5.  Методика оценки  эффективности реализации муниципальной программы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ru-RU"/>
        </w:rPr>
        <w:t>Методика оценки эффективности и результативности муниципальной программы учитыв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ru-RU"/>
        </w:rPr>
        <w:t xml:space="preserve">1) степень достижения целей и решения задач муниципальной программы в целом; 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) степень соответствия запланированному уровню затрат и эффективности использования средств муниципального бюджета; 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тепени реализации мероприятий и достижения ожидаемых непосредственных результатов их реализации.</w:t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szCs w:val="28"/>
          <w:lang w:eastAsia="ru-RU"/>
        </w:rPr>
        <w:t xml:space="preserve">Оценка эффективности реализации муниципальной программы будет осуществляться в соответствии с </w:t>
      </w:r>
      <w:r>
        <w:rPr>
          <w:szCs w:val="28"/>
        </w:rPr>
        <w:t>Порядком принятия решений о разработке, реализации и оценке эффективности муниципальных программ Залуженского сельского поселения Лискинского муниципального района Воронежской области</w:t>
      </w:r>
      <w:r>
        <w:rPr>
          <w:szCs w:val="28"/>
          <w:lang w:eastAsia="ru-RU"/>
        </w:rPr>
        <w:t>, утвержденным постановлением администрации Залуженского сельского поселения от  22.11.2013  № 413 «</w:t>
      </w:r>
      <w:r>
        <w:rPr/>
        <w:t>Об утверждении Порядка по разработке,  реализации и оценке эффективности муниципальных программ в Залуженском сельском поселении Лискинского  муниципального  района Воронежской области</w:t>
      </w:r>
      <w:r>
        <w:rPr>
          <w:szCs w:val="28"/>
          <w:lang w:eastAsia="ru-RU"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 xml:space="preserve">Приложение  1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 xml:space="preserve">к муниципальной программе «Использование и охрана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 xml:space="preserve">земель на территории Залуженского сельского поселения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 xml:space="preserve">Лискинского муниципального района Воронежской области»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>на 2020 - 2021 год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«Использование и охрана земель на территории Залуже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на 2020- 2021 годы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ветственный исполнитель: </w:t>
      </w:r>
      <w:r>
        <w:rPr>
          <w:sz w:val="24"/>
          <w:u w:val="single"/>
        </w:rPr>
        <w:t>Администрация Залуженского сельского поселения Лискинского муниципального района Воронежской област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58"/>
        <w:gridCol w:w="2126"/>
        <w:gridCol w:w="1985"/>
        <w:gridCol w:w="2118"/>
        <w:gridCol w:w="8"/>
      </w:tblGrid>
      <w:tr>
        <w:trPr>
          <w:trHeight w:val="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показателя (индикатора)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а измерения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(индикатора)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4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Муниципальная программа «</w:t>
            </w:r>
            <w:r>
              <w:rPr>
                <w:kern w:val="2"/>
                <w:sz w:val="24"/>
              </w:rPr>
              <w:t>«Использование и охрана  земель на территории Залуже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искинского муниципального района Воронежской области» на 2020- 2021 годы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Доля зарегистрированных земельных участков (в том числе бесхозяйных) в собственность от количества незарегистрированных, выявленных при проведении инвентар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kern w:val="2"/>
                <w:sz w:val="24"/>
              </w:rPr>
              <w:t>2.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площади земельных участков, являющихся объектами налогообложения земельным налогом, в общей площади земельного потенциала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24"/>
              </w:rPr>
              <w:t>Доля охвата населения планово – регулярной системой сбора и вывоза твердых коммунальных отходов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kern w:val="2"/>
                <w:sz w:val="24"/>
              </w:rPr>
            </w:pPr>
            <w:r>
              <w:rPr>
                <w:sz w:val="24"/>
              </w:rPr>
              <w:t>Ликвидация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ConsPlusNormal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kern w:val="2"/>
          <w:szCs w:val="28"/>
        </w:rPr>
      </w:pPr>
      <w:r>
        <w:rPr>
          <w:kern w:val="2"/>
          <w:szCs w:val="28"/>
        </w:rPr>
        <w:tab/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Порядок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расчета и источники информации о значениях показателей (индикаторов)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«Использование и охрана земель на территории Залуже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на 2020- 2021 годы</w:t>
      </w:r>
    </w:p>
    <w:p>
      <w:pPr>
        <w:pStyle w:val="Normal"/>
        <w:autoSpaceDE w:val="false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"/>
        <w:gridCol w:w="3143"/>
        <w:gridCol w:w="1331"/>
        <w:gridCol w:w="4954"/>
        <w:gridCol w:w="379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ндикатор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рядок расчета показателя (формула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спользуемые в формуле)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sz w:val="24"/>
              </w:rPr>
              <w:t>Доля зарегистрированных земельных участков (в том числе бесхозяйных) в собственность от количества незарегистрированных, выявленных при проведении инвентар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 = Оз / О х 100%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 – доля зарегистрированных объектов от количества незарегистрированных, выявленных при проведении инвентаризаци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з – количество объектов, в отношении которых зарегистрировано право собственност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 – общее количество незарегистрированных объектов, выявленных при проведении инвентаризации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нные администрации Залужен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 и аренды, в общей площади земельного потенциала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н :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х 100%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гд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н – площадь земельных участков, являющихся объектами налогообложения и аренды (га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ая площадь земельного потенциала поселения, равная разнице между общей площадью поселения и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х участков, не являющихся объектами налогообложения, (земли 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сного фон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земли особо охраняемых территорий, т. п.)</w:t>
            </w:r>
            <w:r>
              <w:rPr>
                <w:rFonts w:cs="Helvetica" w:ascii="Helvetica" w:hAnsi="Helvetica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администрации Залужен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24"/>
              </w:rPr>
              <w:t>Доля охвата населения планово – регулярной системой сбора и вывоза твердых коммунальных отходов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= Кд/ К*10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д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охвата населения планово-регулярной системой сбора и вывоза твердых коммунальных отходов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 — количество домовладений заключивших договора на вывоз ТКО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— общее количество домовладений в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егионального оператора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sz w:val="24"/>
              </w:rPr>
              <w:t>Ликвидация несанкционированных свал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диниц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словой показател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администрации Залуженс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5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 xml:space="preserve">Приложение  2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к муниципальной программе «Использование и охрана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 xml:space="preserve">земель на территории Залуженского сельского поселения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Лискинского муниципального района Воронежской области»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>на 2020 - 2021 годы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новных мероприятий муниципальной программы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«Использование и охрана земель на территории Залуже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на 2020- 2021 годы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3827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Муниципальная программа «</w:t>
            </w:r>
            <w:r>
              <w:rPr>
                <w:kern w:val="2"/>
                <w:sz w:val="24"/>
              </w:rPr>
              <w:t>Использование и охрана земель на территории Залуже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Лискинского муниципального района Воронежской области» на 2020- 2021 год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е норм земельного законодательства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луже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предотвращение нарушений обязательных требований земельного законодательств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луже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твращение деградации, загрязнения, захламления, нарушения земель, повышение экологической безопасности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луж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явление неиспользуемых, нерационально-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луже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вышение доходов в бюджет от уплаты налогов, аренд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луж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циональное и эффективное использование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использования земель, приводящих к значительному ухудшению экологической об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луже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луж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вышение доходов в бюджет от уплаты налогов, аренд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 xml:space="preserve">Приложение 3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к муниципальной программе «Использование и охрана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 xml:space="preserve">земель на территории Залуженского сельского поселения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Лискинского муниципального района Воронежской области»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>на 2020 - 2021 годы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муниципальной программы  </w:t>
      </w:r>
      <w:r>
        <w:rPr>
          <w:kern w:val="2"/>
          <w:sz w:val="24"/>
        </w:rPr>
        <w:t>«Использование и охрана земель на территории Залуже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на 2020- 2021 годы</w:t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1842"/>
        <w:gridCol w:w="1701"/>
        <w:gridCol w:w="2694"/>
        <w:gridCol w:w="1134"/>
        <w:gridCol w:w="1134"/>
        <w:gridCol w:w="850"/>
        <w:gridCol w:w="851"/>
        <w:gridCol w:w="1134"/>
        <w:gridCol w:w="1134"/>
        <w:gridCol w:w="1134"/>
      </w:tblGrid>
      <w:tr>
        <w:trPr>
          <w:trHeight w:val="89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7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Использование и охрана земель на территории Залуже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искинского муниципального района Воронежской области»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2020- 2021 годы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701" w:gutter="0" w:header="0" w:top="680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АБЛИЦА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605"/>
      <w:ind w:hanging="420"/>
    </w:pPr>
    <w:rPr>
      <w:rFonts w:eastAsia="Times New Roman"/>
      <w:kern w:val="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Arial Unicode MS" w:cs="Times New Roman"/>
      <w:color w:val="00000A"/>
      <w:sz w:val="28"/>
      <w:szCs w:val="24"/>
      <w:lang w:val="ru-RU" w:bidi="ar-SA" w:eastAsia="zh-CN"/>
    </w:rPr>
  </w:style>
  <w:style w:type="paragraph" w:styleId="Style19">
    <w:name w:val="Содержимое таблицы"/>
    <w:basedOn w:val="Style18"/>
    <w:qFormat/>
    <w:pPr>
      <w:suppressLineNumbers/>
      <w:overflowPunct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rFonts w:ascii="Arial" w:hAnsi="Arial" w:eastAsia="Times New Roman" w:cs="Arial"/>
      <w:iCs/>
      <w:kern w:val="0"/>
      <w:sz w:val="24"/>
      <w:szCs w:val="3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АБЛИЦА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lesnoj_fon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4:00Z</dcterms:created>
  <dc:creator>User</dc:creator>
  <dc:description/>
  <cp:keywords/>
  <dc:language>en-US</dc:language>
  <cp:lastModifiedBy>Специалист</cp:lastModifiedBy>
  <cp:lastPrinted>2020-02-10T14:55:00Z</cp:lastPrinted>
  <dcterms:modified xsi:type="dcterms:W3CDTF">2020-02-11T05:27:00Z</dcterms:modified>
  <cp:revision>3</cp:revision>
  <dc:subject/>
  <dc:title/>
</cp:coreProperties>
</file>