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 xml:space="preserve">от  22.04.2020 г. № 42         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</w:t>
      </w: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бюджетных смет</w:t>
      </w:r>
    </w:p>
    <w:p>
      <w:pPr>
        <w:pStyle w:val="Normal"/>
        <w:rPr>
          <w:b/>
          <w:b/>
        </w:rPr>
      </w:pPr>
      <w:r>
        <w:rPr>
          <w:b/>
        </w:rPr>
        <w:t>казен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>В соответствии со статьями 161, 221 Бюджетного кодекса Российской Федерации и приказом Министерства финансов Российской Федерации от 14 февраля 2018 №26н «Об общих требованиях к порядку составления, утверждения и ведения бюджетных смет казенных учреждений», 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1. Утвердить прилагаемый Порядок составления, утверждения и ведения бюджетных смет казенных учреждений согласно приложению к настоящему постановлению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луж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И.И. Бли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Залужен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   22.04.2020 г. № 4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зенных учрежден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/>
          <w:lang w:eastAsia="ru-RU"/>
        </w:rPr>
        <w:t>Настоящий Порядок составления, утверждения и ведения бюджетных смет казенных учреждений, (далее – Порядок) разработан в соответствии с  Бюджетным 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муниципальных казенных  учреждений, финансируемых из бюджета Залуженского сельского поселения Лискинского муниципального района (далее – смет)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Порядок составл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закона(решения)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 Смета составляется на текущий финансовый год и плановый период в рублях в двух экземпляр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ый экземпляр для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торой экземпляр – для главного распорядителя бюджетных средств (далее ГРБ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1 у настояще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 xml:space="preserve">2.4. </w:t>
      </w:r>
      <w:r>
        <w:rPr>
          <w:rFonts w:eastAsia="Times New Roman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народных депутатов Залуженского сельского поселения Лискинского муниципального района о бюджете на очередной финансовый год и плановый период, утверждаемый правовым актом администрации Залуженского сельского поселения  Лискин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2.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rFonts w:eastAsia="Times New Roman"/>
          <w:lang w:eastAsia="ru-RU"/>
        </w:rPr>
        <w:t>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Порядок утвержд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3.1. </w:t>
      </w:r>
      <w:r>
        <w:rPr>
          <w:rFonts w:eastAsia="Times New Roman"/>
          <w:lang w:eastAsia="ru-RU"/>
        </w:rPr>
        <w:t>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0" w:name="P74"/>
      <w:bookmarkEnd w:id="0"/>
      <w:r>
        <w:rPr>
          <w:rFonts w:eastAsia="Times New Roman" w:cs="Calibri"/>
          <w:lang w:eastAsia="ru-RU"/>
        </w:rPr>
        <w:t>3.2. 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</w:t>
      </w:r>
      <w:r>
        <w:rPr>
          <w:rFonts w:eastAsia="Times New Roman"/>
          <w:lang w:eastAsia="ru-RU"/>
        </w:rPr>
        <w:t xml:space="preserve">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5. Утвержденные сметы с обоснованиями (расчетами)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орядок ведение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Ведением сметы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показателей сметы составляются учреждением по форме, согласно приложению 2 к настоящему Порядку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3. Изменения в смету формируется на основании изменений показателей обоснований (расчетов) плановых сметных показателей, сформированных в соответствии с положениями 2.4. настоящего Порядка. В случае изменения показателей обоснований (расчетов)плановых сметных показателей, не влияющих на показатели сметы учреждения, осуществляется только изменение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5.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5. Утверждение изменений показателей в смету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4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ab/>
      </w:r>
    </w:p>
    <w:p>
      <w:pPr>
        <w:pStyle w:val="Normal"/>
        <w:tabs>
          <w:tab w:val="clear" w:pos="709"/>
          <w:tab w:val="left" w:pos="3744" w:leader="none"/>
        </w:tabs>
        <w:jc w:val="center"/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1324610</wp:posOffset>
                </wp:positionV>
                <wp:extent cx="14605" cy="1079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104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spacing w:lineRule="auto" w:line="360"/>
        <w:jc w:val="right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sectPr>
      <w:headerReference w:type="default" r:id="rId12"/>
      <w:type w:val="nextPage"/>
      <w:pgSz w:orient="landscape" w:w="16838" w:h="11906"/>
      <w:pgMar w:left="1142" w:right="851" w:gutter="0" w:header="709" w:top="170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9:00Z</dcterms:created>
  <dc:creator>Ирина Николаевна</dc:creator>
  <dc:description/>
  <dc:language>en-US</dc:language>
  <cp:lastModifiedBy>Специалист</cp:lastModifiedBy>
  <cp:lastPrinted>2020-04-22T11:52:00Z</cp:lastPrinted>
  <dcterms:modified xsi:type="dcterms:W3CDTF">2020-04-22T10:39:00Z</dcterms:modified>
  <cp:revision>2</cp:revision>
  <dc:subject/>
  <dc:title/>
</cp:coreProperties>
</file>