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07.06.2021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3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31.03.2021 № 36, администрация Залуж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луженского сельского поселения Лискинского муниципального района Воронежской области от  08.08.2019  № 7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Залуженского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И.И. Блинов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right="-1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Calibri" w:cs="Times New Roman" w:ascii="Times New Roman" w:hAnsi="Times New Roman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от  07.06.2021 № 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rStyle w:val="2"/>
                          <w:rFonts w:eastAsia="Calibri" w:cs="Times New Roman" w:ascii="Times New Roman" w:hAnsi="Times New Roman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 xml:space="preserve"> постановлением администраци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от  07.06.2021 № 5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right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Style15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Style15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администрацией Залуженского сельского поселения Лискинского муниципального района Воронежской области</w:t>
      </w:r>
    </w:p>
    <w:p>
      <w:pPr>
        <w:pStyle w:val="Style15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right="-14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утверждение административных регламентов предоставления муниципальных услуг администрацией Залуженского сельского поселения Лискинского муниципального района Воронежской области (далее - регламенты) осуществляется в соответствии с настоящим порядком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Залуженского сельского поселения Лискин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Администрацией и ее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правовым актом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5"/>
        <w:spacing w:lineRule="auto" w:line="360" w:before="0" w:after="0"/>
        <w:ind w:right="-14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right="-14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гламент включаются следующие разделы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исание каждой административной процедуры предусматривает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подать жалобу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рассмотрения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обжалования решения по жалобе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5"/>
        <w:spacing w:lineRule="auto" w:line="36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0:00Z</dcterms:created>
  <dc:creator>Казьмин Алексей Владимирович</dc:creator>
  <dc:description/>
  <dc:language>en-US</dc:language>
  <cp:lastModifiedBy>Специалист</cp:lastModifiedBy>
  <cp:lastPrinted>2021-06-07T11:08:00Z</cp:lastPrinted>
  <dcterms:modified xsi:type="dcterms:W3CDTF">2021-06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