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25.02.2021 г.  № 15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b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4.12.2020 № 85 «Об утверждении Перечня автомобильных дорог общего пользования  местного значения и присвоения им идентификационных номеров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/>
      </w:pPr>
      <w:r>
        <w:rPr>
          <w:rFonts w:eastAsia="Times New Roman"/>
          <w:szCs w:val="28"/>
        </w:rPr>
        <w:t xml:space="preserve">           </w:t>
      </w:r>
      <w:r>
        <w:rPr/>
        <w:t xml:space="preserve">В целях обеспечения выполнения положений Федерального закона от 08.11.2007г № 257-ФЗ «Об автомобильных дорогах и дорожной деятельности в Российской Федерации» и постановления Правительства РФ от 11.04.2006г № 209 «О некоторых вопросах, связанных с классификацией автомобильных дорог в Российской Федерации», в соответствии </w:t>
      </w:r>
      <w:r>
        <w:rPr>
          <w:rFonts w:eastAsia="Times New Roman"/>
          <w:color w:val="000000"/>
          <w:szCs w:val="28"/>
          <w:lang w:eastAsia="ru-RU"/>
        </w:rPr>
        <w:t xml:space="preserve">с </w:t>
      </w:r>
      <w:r>
        <w:rPr/>
        <w:t>приказом Министерства транспорта РФ от 07.02.2007г № 16 «Об утверждении Правил присвоения автомобильным дорогам идентификационных номеров»,</w:t>
      </w:r>
      <w:r>
        <w:rPr>
          <w:rFonts w:eastAsia="Times New Roman"/>
          <w:color w:val="000000"/>
          <w:szCs w:val="28"/>
          <w:lang w:eastAsia="ru-RU"/>
        </w:rPr>
        <w:t xml:space="preserve">  Уставом Залуженского  сельского поселения, в связи с изменением протяженности автомобильных дорог общего пользования местного значения с твердым покрытием после проведения ремонтных работ в 2020 году </w:t>
      </w:r>
      <w:r>
        <w:rPr/>
        <w:t xml:space="preserve">администрация Залуженского  сельского поселения Лискинского муниципального района Воронежской области                               </w:t>
      </w:r>
      <w:r>
        <w:rPr>
          <w:b/>
        </w:rPr>
        <w:t>п о с т а н о в л я е т 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Внести изменения в Приложение к постановлению администрации Залуженского сельского поселения Лискинского муниципального района Воронежской области от 14.12.2020г. № 85 «Об утверждении Перечня автомобильных дорог общего пользования  местного значения и присвоения им идентификационных номеров» изложив Перечень автомобильных дорог общего пользования местного значения, расположенных в границах  Залуженского сельского поселения Лискинского муниципального района Воронежской области в новой редакции согласно приложению к данному постановле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а  Залуженского 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И.И. Блинова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left="7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Залуже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от  25.02.2021 г № 15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автомобильных дорог общего пользования местного значения, расположенных в границах  </w:t>
      </w:r>
    </w:p>
    <w:p>
      <w:pPr>
        <w:pStyle w:val="Normal"/>
        <w:jc w:val="center"/>
        <w:rPr/>
      </w:pPr>
      <w:r>
        <w:rPr>
          <w:b/>
          <w:sz w:val="24"/>
        </w:rPr>
        <w:t>Залуженского сельского поселения Лискинского</w:t>
      </w:r>
      <w:r>
        <w:rPr/>
        <w:t xml:space="preserve"> муниципального района Воронежской области</w:t>
      </w:r>
    </w:p>
    <w:tbl>
      <w:tblPr>
        <w:tblW w:w="15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491"/>
        <w:gridCol w:w="1847"/>
        <w:gridCol w:w="1906"/>
        <w:gridCol w:w="1134"/>
        <w:gridCol w:w="1134"/>
        <w:gridCol w:w="1276"/>
        <w:gridCol w:w="1276"/>
        <w:gridCol w:w="1276"/>
        <w:gridCol w:w="1460"/>
      </w:tblGrid>
      <w:tr>
        <w:trPr>
          <w:trHeight w:val="8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Идентификационный номе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именование автомобильной дорог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атегория дороги         (I-V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Ширина проезжей ча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ротяженность по типу покрытия (км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ая протяженность дорог - всего, км</w:t>
            </w:r>
          </w:p>
        </w:tc>
      </w:tr>
      <w:tr>
        <w:trPr>
          <w:trHeight w:val="12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вердое покрытие,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В т.ч. усовершенствованное (из гр.7), к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Грунтовая дорога, к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28,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9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86,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14,812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Залужное ул. Никитина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505</w:t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подъезд к родник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16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проезд ул. Никитина - ул. Советск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47</w:t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. Залужное ул. Коломыцева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923</w:t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Залужное пер. Коломыцева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26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1 пер. Советск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23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2 пер. Советск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03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3 пер. Советск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060</w:t>
            </w:r>
          </w:p>
        </w:tc>
      </w:tr>
      <w:tr>
        <w:trPr>
          <w:trHeight w:val="6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Залужное 4 пер. Советской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48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5 пер. Советск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90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Залужное ул. Советская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697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ул. Центральн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42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Залужное ул. Тургенева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621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1 пер. Тургенев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50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2 пер. Тургенев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18</w:t>
            </w:r>
          </w:p>
        </w:tc>
      </w:tr>
      <w:tr>
        <w:trPr>
          <w:trHeight w:val="6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ул. Октябрьск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52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Залужное 1 пер. Октябрьской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434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2 пер. Октябрьск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37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1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3 пер. Октябрьск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418</w:t>
            </w:r>
          </w:p>
        </w:tc>
      </w:tr>
      <w:tr>
        <w:trPr>
          <w:trHeight w:val="6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Залужное 4 пер. Октябрьской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5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129</w:t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ул. Школьн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82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пер. Лен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60</w:t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2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ул. 30 лет Побед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3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ул. Дружб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10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ул. Молодежн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24</w:t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2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пер. М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1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ул. Центральная подъезд к жилым дома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41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Залужное ул. Толстого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910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1 пер. Гаг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7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763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2 пер. Гаг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24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3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3 пер. Гаг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14</w:t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3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4 пер. Гаг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13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3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Залужное ул. Трудовая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471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ул. Садов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941</w:t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ул. Солнечн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30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3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ул. Полев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646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3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1 пер. Полев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31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2 пер. Полев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08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3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3 пер. Полев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01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4 пер. Полев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00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4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5 пер. Полев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68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6 пер. Полев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50</w:t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4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7 пер. Полев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77</w:t>
            </w:r>
          </w:p>
        </w:tc>
      </w:tr>
      <w:tr>
        <w:trPr>
          <w:trHeight w:val="7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проезд ул. Октябрьская - хра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67</w:t>
            </w:r>
          </w:p>
        </w:tc>
      </w:tr>
      <w:tr>
        <w:trPr>
          <w:trHeight w:val="6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4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подъезд к кладбищ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93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4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ул. Октябрьск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8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00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4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проезд ул. Октябрьская - ул. Нагорн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648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Лиски ул. Нагорная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2,241</w:t>
            </w:r>
          </w:p>
        </w:tc>
      </w:tr>
      <w:tr>
        <w:trPr>
          <w:trHeight w:val="6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4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Лиски ул. Зеленая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011</w:t>
            </w:r>
          </w:p>
        </w:tc>
      </w:tr>
      <w:tr>
        <w:trPr>
          <w:trHeight w:val="7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проезд ул. Зеленая - родни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45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5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Лиски ул. Ленина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2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275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проезд ул. Ленина - ферм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821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5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проезд ул. Ленина - кладбищ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38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5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Лиски ул. Советская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,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6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4,010</w:t>
            </w:r>
          </w:p>
        </w:tc>
      </w:tr>
      <w:tr>
        <w:trPr>
          <w:trHeight w:val="7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5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проезд ул. Советская - родни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4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473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проезд ул. 1 Мая - ул. Советск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6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688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5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Лиски ул. 1 Мая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,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4,455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5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Лиски ул. Мира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2,360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5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проезд ул. Мира - ул. Советск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40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проезд ул. Советская - кладбищ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34</w:t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ул. Комсомольск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062</w:t>
            </w:r>
          </w:p>
        </w:tc>
      </w:tr>
      <w:tr>
        <w:trPr>
          <w:trHeight w:val="7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6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- откосинский меловой карье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,5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3,574</w:t>
            </w:r>
          </w:p>
        </w:tc>
      </w:tr>
      <w:tr>
        <w:trPr>
          <w:trHeight w:val="6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6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подъездная дорога к ул. Пролетарск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3,108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6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ул. Пролетарск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,0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3,069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6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ул. Красных З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430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6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проезд ул. Красных Зорь - кладбищ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90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6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подъездная дорога к ул. Красных З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6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682</w:t>
            </w:r>
          </w:p>
        </w:tc>
      </w:tr>
      <w:tr>
        <w:trPr>
          <w:trHeight w:val="5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Никольский ул. Есен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406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6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Никольский ул. Степн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434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х. Никольский пер. Степной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7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70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7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Никольский проезд ул. Степная - ул. Есен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70</w:t>
            </w:r>
          </w:p>
        </w:tc>
      </w:tr>
      <w:tr>
        <w:trPr>
          <w:trHeight w:val="6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Никольский проезд ул. Есенина - ул. Школьн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45</w:t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7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Никольский ул. Школьн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3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329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7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Никольский ул. Киров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2,180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7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Никольский ул. Холмист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4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436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7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Никольский пер. Чехов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64</w:t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7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Никольский ул. Чехов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650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7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- пантонный мо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393</w:t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7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подъезд к пристан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16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- СТ "Тихий Дон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7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2,692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8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Залужное автомобильная дорога СТ "Тихий Дон"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4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431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8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подъезд к базе ООО "ЭкоНиваАгро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30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8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Подъезд к кладбищу х. Никольск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87</w:t>
            </w:r>
          </w:p>
        </w:tc>
      </w:tr>
      <w:tr>
        <w:trPr>
          <w:trHeight w:val="6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8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х. Никольский автомобильная дорога СТ "Никольское"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,7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6,715</w:t>
            </w:r>
          </w:p>
        </w:tc>
      </w:tr>
      <w:tr>
        <w:trPr>
          <w:trHeight w:val="6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Автомобильная дорога Лиски-Залужное-Колыбелка - СТ "Никольское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,5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3,554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Никольский проезд пер. Степной - ул. Киров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,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2,115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8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Никольский подъезд к ферм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4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446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8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Залужное проезд ул. Полевая - комплекс КР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2,200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8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подъездная дорога к свиноферм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702</w:t>
            </w:r>
          </w:p>
        </w:tc>
      </w:tr>
      <w:tr>
        <w:trPr>
          <w:trHeight w:val="5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- О.П. 154 км. "Шатрище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,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3,251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9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- О.П. 156 км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9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970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9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- х. Вязник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,8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6,843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9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- с. Ковалев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,7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3,708</w:t>
            </w:r>
          </w:p>
        </w:tc>
      </w:tr>
      <w:tr>
        <w:trPr>
          <w:trHeight w:val="6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- Коломыцевское с.п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,5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3,572</w:t>
            </w:r>
          </w:p>
        </w:tc>
      </w:tr>
      <w:tr>
        <w:trPr>
          <w:trHeight w:val="6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9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Лиски проезд ул. Зеленая - ул. Лен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,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909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9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Никольский - с. Щучь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,9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7,981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16 ОП МП 9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Залуженское с.п. полевая хозяйственная дорога №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,2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6,26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eastAsia="Times New Roma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eastAsia="Times New Roma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9:00Z</dcterms:created>
  <dc:creator>XTreme</dc:creator>
  <dc:description/>
  <dc:language>en-US</dc:language>
  <cp:lastModifiedBy>Специалист</cp:lastModifiedBy>
  <cp:lastPrinted>2021-02-26T09:28:00Z</cp:lastPrinted>
  <dcterms:modified xsi:type="dcterms:W3CDTF">2021-02-26T06:29:00Z</dcterms:modified>
  <cp:revision>2</cp:revision>
  <dc:subject/>
  <dc:title/>
</cp:coreProperties>
</file>