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Список жителей с. Лиски, расстрелянных 3 августа 1942 г.</w:t>
        <w:br/>
        <w:t>фашистами в местечке Абрамка и захороненных на краю села.</w:t>
        <w:br/>
        <w:br/>
        <w:t>1. Вдовенко Ирина Никитична.</w:t>
        <w:br/>
        <w:t>2. Вдовенко Мария Романовна 1912г..</w:t>
        <w:br/>
        <w:t>3. Вдовенко Анастасия Ивановна.</w:t>
        <w:br/>
        <w:t>4. Вдовенко Пелагея Павловна.</w:t>
        <w:br/>
        <w:t>5. Вальвашова Мария Григорьевна.</w:t>
        <w:br/>
        <w:t>6. Деревянкина Мария Григорьевна.</w:t>
        <w:br/>
        <w:t>7. Жежелева Мария Фёдоровна.</w:t>
        <w:br/>
        <w:t>8. Крутоголовая Оксана.</w:t>
        <w:br/>
        <w:t>9. Крутоголовая Меланья.</w:t>
        <w:br/>
        <w:t>10. Кубракова Мария Ивановна.</w:t>
        <w:br/>
        <w:t>11. Лоленко Наталья Захаровна 1923г.</w:t>
        <w:br/>
        <w:t>12. Лоленко Елена Митрофановна 1909г.</w:t>
        <w:br/>
        <w:t>13. Марченко Ирина Фёдоровна.</w:t>
        <w:br/>
        <w:t>14. Неумывакина Анастасия.</w:t>
        <w:br/>
        <w:t>15. Неумывакина Пелагея Стефановна 1910г.</w:t>
        <w:br/>
        <w:t>16. Неумывакина Прасковья Ивановна.</w:t>
      </w:r>
    </w:p>
    <w:p>
      <w:pPr>
        <w:pStyle w:val="Normal"/>
        <w:ind w:left="360" w:hanging="0"/>
        <w:rPr/>
      </w:pPr>
      <w:r>
        <w:rPr/>
        <w:t>17. Ощенко Мария Ивановна</w:t>
      </w:r>
    </w:p>
    <w:p>
      <w:pPr>
        <w:pStyle w:val="Normal"/>
        <w:ind w:left="360" w:hanging="0"/>
        <w:rPr/>
      </w:pPr>
      <w:r>
        <w:rPr/>
        <w:t>18 Олейникова Евдокия Васильевна</w:t>
        <w:br/>
        <w:t>19. Ромахов Фёдор.</w:t>
        <w:br/>
        <w:t>20. Ромахов Иван Стефанович 1925 г.</w:t>
        <w:br/>
        <w:t>21 Синельникова Ирина.</w:t>
        <w:br/>
        <w:t>22. Синельникова Елена.</w:t>
        <w:br/>
        <w:t>23. Синельникова Акулина.</w:t>
        <w:br/>
        <w:t>24. Синельникова Анна Ивановна 1906 г.</w:t>
        <w:br/>
        <w:t>25. Кубракова Анастасия Демьяновна.</w:t>
        <w:br/>
        <w:t>26. Тоцкая Анастасия Фёдоровна 1905 г.</w:t>
        <w:br/>
        <w:t>27. Тоцкая Фёкла Ивановна 1882 г.</w:t>
      </w:r>
    </w:p>
    <w:p>
      <w:pPr>
        <w:pStyle w:val="Normal"/>
        <w:ind w:left="360" w:hanging="0"/>
        <w:rPr/>
      </w:pPr>
      <w:r>
        <w:rPr/>
        <w:t>28. Тютюнникова Акулина Васильевна</w:t>
      </w:r>
    </w:p>
    <w:p>
      <w:pPr>
        <w:pStyle w:val="Normal"/>
        <w:ind w:left="360" w:hanging="0"/>
        <w:rPr>
          <w:lang w:val="en-US"/>
        </w:rPr>
      </w:pPr>
      <w:r>
        <w:rPr/>
        <w:t>29. Лоленко Иван Матвеевич</w:t>
        <w:br/>
        <w:t>30. Тятая Анна Карповна.</w:t>
        <w:br/>
        <w:t>31. Пастух Пётр.(27,28,29-й захоронены за огородом).</w:t>
        <w:br/>
        <w:t>32. Егор, сын Петра.</w:t>
        <w:br/>
        <w:t>33. Престарелый отец Петра.</w:t>
        <w:br/>
        <w:br/>
        <w:br/>
        <w:t xml:space="preserve">Список жителей с. Залужное и х. Никольского, расстрелянных и          захороненных у родника на Абрамке . </w:t>
        <w:br/>
        <w:br/>
        <w:t>1.Баранова Пелагея Васильевна.</w:t>
        <w:br/>
        <w:t>2.Баранова Алексия Васильевна.</w:t>
        <w:br/>
        <w:t>3.Баранов Александр Иванович 1868 г.</w:t>
        <w:br/>
        <w:t>4.Блинова Ксения Васильевна.</w:t>
        <w:br/>
        <w:t>5.  Воробьёва Марфа 1890 г.</w:t>
        <w:br/>
        <w:t>6.Воробьёва Надежда Стефановна 1928 г.</w:t>
        <w:br/>
        <w:t>7.Вдовин Аким Фёдорович.</w:t>
        <w:br/>
        <w:t>8.Дегтярёва Анастасия Григорьевна.</w:t>
        <w:br/>
        <w:t>9.Душакеевич Иван Петрович.</w:t>
        <w:br/>
        <w:t xml:space="preserve">10.Зернюкова </w:t>
        <w:br/>
        <w:t>11.Кочукова Анастасия Владимировна.</w:t>
        <w:br/>
        <w:t>12.Кочукова Анна Владимировна.</w:t>
        <w:br/>
        <w:t>13.Меланьин Тимофей Петрович.</w:t>
        <w:br/>
        <w:t>14. Меланьин Тимофей Александрович.</w:t>
        <w:br/>
        <w:t>15. Меланьина Мария Акимовна 1901 г.</w:t>
        <w:br/>
        <w:t>16.Меланьина Екатерина Григорьевна 1925 г.</w:t>
        <w:br/>
        <w:t>17. Меланьина Пелагея Андреевна.</w:t>
        <w:br/>
        <w:t>18. Потапов Василий Кириллович.</w:t>
        <w:br/>
        <w:t>19. Прокопьева  Ефросинья Егоровна.</w:t>
        <w:br/>
        <w:t>20.Ревякин Герасим Иванович.</w:t>
        <w:br/>
        <w:t>21. Силин Василий Иванович.</w:t>
        <w:br/>
        <w:t>22. Силин Ефим Васильевич.</w:t>
        <w:br/>
        <w:t>23. Силин Павел Егорович.</w:t>
        <w:br/>
        <w:t>24. Силин Селивёрст Егорович.</w:t>
        <w:br/>
        <w:t>25.Силин Иван Игнатьевич.</w:t>
        <w:br/>
        <w:t>26. Соломникова Ксения Михайловна.</w:t>
        <w:br/>
        <w:t>27. Соломникова Марфа Михайловна</w:t>
        <w:br/>
        <w:t>28. Соломникова Надежда Стефановна.</w:t>
        <w:br/>
        <w:t>29. Спиридонова Дарья Андреевна.</w:t>
        <w:br/>
        <w:t>30.Титов Федот Григорьевич.</w:t>
        <w:br/>
        <w:t>31.Чернышова Евдокия Кондратьевна.</w:t>
        <w:br/>
        <w:t>32. Чернышов Федот Антонович.</w:t>
        <w:br/>
        <w:br/>
        <w:t>           Первое верхнее захоронение:</w:t>
        <w:br/>
        <w:t>1.Власенко Сергей Гаврилович 1929 г.р.</w:t>
        <w:br/>
        <w:t>2.Власенко Иван Гаврилович 1930 г. р.</w:t>
        <w:br/>
        <w:t>3.Воронов Семён Николаевич 1910 г. р.</w:t>
        <w:br/>
        <w:t>4.Закотельников Иван Тимофеевич 1925 г.р.</w:t>
        <w:br/>
        <w:t>5. Сурков Николай.</w:t>
        <w:br/>
        <w:t>6.Сиротин Виктор.</w:t>
      </w:r>
    </w:p>
    <w:p>
      <w:pPr>
        <w:pStyle w:val="Normal"/>
        <w:rPr/>
      </w:pPr>
      <w:r>
        <w:rPr/>
        <w:t xml:space="preserve">      </w:t>
      </w:r>
      <w:r>
        <w:rPr/>
        <w:t>7. Стародубов Иван Васильевич 1924 г. р.</w:t>
        <w:br/>
        <w:br/>
        <w:t>Второе верхнее захоронение:   </w:t>
        <w:br/>
        <w:t> 1.Воронин Николай Иванович.</w:t>
        <w:br/>
        <w:t> 2.Сурков Васил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37:00Z</dcterms:created>
  <dc:creator>Admin</dc:creator>
  <dc:description/>
  <dc:language>en-US</dc:language>
  <cp:lastModifiedBy>таня</cp:lastModifiedBy>
  <dcterms:modified xsi:type="dcterms:W3CDTF">2022-02-07T09:37:00Z</dcterms:modified>
  <cp:revision>2</cp:revision>
  <dc:subject/>
  <dc:title>I</dc:title>
</cp:coreProperties>
</file>