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1039" w:hRule="atLeast"/>
        </w:trPr>
        <w:tc>
          <w:tcPr>
            <w:tcW w:w="9322" w:type="dxa"/>
            <w:tcBorders/>
          </w:tcPr>
          <w:tbl>
            <w:tblPr>
              <w:tblW w:w="94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  <w:gridCol w:w="239"/>
            </w:tblGrid>
            <w:tr>
              <w:trPr>
                <w:trHeight w:val="1039" w:hRule="atLeast"/>
              </w:trPr>
              <w:tc>
                <w:tcPr>
                  <w:tcW w:w="91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235" w:after="0"/>
                    <w:ind w:right="-6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>от   24.03.2022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 xml:space="preserve"> г.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lang w:eastAsia="ar-SA"/>
                    </w:rPr>
                    <w:t xml:space="preserve">      № 50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33" w:hanging="0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itle"/>
        <w:ind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3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«Об утверждении муниципальной программы «Использование и охрана земель на территории Залуженского сельского поселения Лискинского муниципального района Воронежской области» на 2020- 2021 годы»</w:t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9.12.2021   № 59 «О бюджете Залуженского сельского поселения Лискинского муниципального района Воронежской области на 2022 год и на плановый период 2023 и 2024 годов», администрация Залуженского сельского поселения Лискинского муниципального района Воронежской области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постановление администрации Залуженского сельского поселения Лискинского муниципального района Воронежской области от 10.02.2020 № 8 «Об утверждении муниципальной программы «Использование и охрана земель на территории Залуженского сельского поселения Лискинского муниципального района Воронежской области» на 2020 – 2021 годы»  (далее – Постановление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1. В названии, пункте 1  Постановления  цифры «2020 – 2021» заменить на цифры «2020 – 2025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Внести в муниципальную программу  </w:t>
      </w:r>
      <w:r>
        <w:rPr>
          <w:szCs w:val="28"/>
        </w:rPr>
        <w:t>«Использование и охрана земель на территории Залуже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на 2020 – 2021 годы»</w:t>
      </w:r>
      <w:r>
        <w:rPr>
          <w:color w:val="000000"/>
          <w:szCs w:val="28"/>
        </w:rPr>
        <w:t xml:space="preserve"> утвержденную постановлением администрации Залуженского сельского поселения Лискинского муниципального района Воронежской области от 10.02.2020 № 8 «Об утверждении муниципальной программы «Использование и охрана земель на территории Залуженского сельского поселения Лискинского муниципального района Воронежской области» на 2020 – 2021 годы»» (далее – Муниципальная программа)  следующие изменения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именовании Муниципальной программы  цифры «2020 – 2021» заменить на цифры «2020 -  2025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Использование и охрана земель на территории Залуженского сельского поселения Лискинского муниципального района Воронежской области» на 2020 - 2025 год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роки реализации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– 2025 год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2.4. В паспорте 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/>
        <w:t>«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5523"/>
      </w:tblGrid>
      <w:tr>
        <w:trPr/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Залуженского сельского поселения Лискинского муниципального района Воронежской области о  бюджете Залуженского сельского поселения Лискин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75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0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,0 тыс. рублей.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spacing w:lineRule="auto" w:line="276"/>
        <w:ind w:left="-709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4. В абзаце втором раздела 1 Муниципальной программы цифры 2020 – 2021»  заменить </w:t>
      </w:r>
      <w:r>
        <w:rPr>
          <w:szCs w:val="28"/>
        </w:rPr>
        <w:t>на цифры «2020 -  2025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2.5. Раздел 4 Муниципальной программы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«Раздел 4. Информация по ресурсному обеспечению муниципальной программы </w:t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75,0 тыс. рублей, в том числе: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0 год –  0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,0 тыс. рублей;</w:t>
      </w:r>
    </w:p>
    <w:p>
      <w:pPr>
        <w:pStyle w:val="ConsPlusCell"/>
        <w:spacing w:lineRule="auto" w:line="360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0 тыс. рублей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направляется из местного бюджета 75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color w:val="000000"/>
          <w:kern w:val="2"/>
          <w:szCs w:val="28"/>
        </w:rPr>
        <w:t>в приложении 3</w:t>
      </w:r>
      <w:r>
        <w:rPr>
          <w:kern w:val="2"/>
          <w:szCs w:val="28"/>
        </w:rPr>
        <w:t xml:space="preserve"> к муниципальной программе.»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6. Приложение № 1 к Муниципальной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 Приложение № 2 к Муниципальной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риложение № 3 к Муниципальной программе изложить в редакции согласно приложению 3 к настоящему постановлению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  в газете «Залуженский муниципальный вестник» и размести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луж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И.И. Бли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bookmarkStart w:id="0" w:name="P33"/>
      <w:bookmarkStart w:id="1" w:name="P3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2615</wp:posOffset>
                </wp:positionH>
                <wp:positionV relativeFrom="paragraph">
                  <wp:posOffset>-310515</wp:posOffset>
                </wp:positionV>
                <wp:extent cx="378841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от 24.03.2022г.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09.9pt;mso-wrap-distance-left:9.05pt;mso-wrap-distance-right:9.05pt;mso-wrap-distance-top:0pt;mso-wrap-distance-bottom:0pt;margin-top:-24.45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от 24.03.2022г.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169545</wp:posOffset>
                </wp:positionV>
                <wp:extent cx="3788410" cy="1167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к муниципальной программе «Использование и охр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земель на территории Залуже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91.9pt;mso-wrap-distance-left:9.05pt;mso-wrap-distance-right:9.05pt;mso-wrap-distance-top:0pt;mso-wrap-distance-bottom:0pt;margin-top:13.35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к муниципальной программе «Использование и охр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земель на территории Залуже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10" w:leader="none"/>
                        </w:tabs>
                        <w:autoSpaceDE w:val="false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 - 2025 год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ветственный исполнитель: </w:t>
      </w:r>
      <w:r>
        <w:rPr>
          <w:sz w:val="24"/>
          <w:u w:val="single"/>
        </w:rPr>
        <w:t>Администрация Залуженского 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98"/>
        <w:gridCol w:w="992"/>
        <w:gridCol w:w="1419"/>
        <w:gridCol w:w="1418"/>
        <w:gridCol w:w="1275"/>
        <w:gridCol w:w="1417"/>
        <w:gridCol w:w="1560"/>
        <w:gridCol w:w="1408"/>
        <w:gridCol w:w="10"/>
      </w:tblGrid>
      <w:tr>
        <w:trPr>
          <w:trHeight w:val="6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казателя (индикатора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</w:tr>
      <w:tr>
        <w:trPr>
          <w:trHeight w:val="41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«Использование и охрана  земель на территории Залуженского 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» на 2020- 2021 годы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- 2025 годы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3143"/>
        <w:gridCol w:w="1331"/>
        <w:gridCol w:w="5624"/>
        <w:gridCol w:w="31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рядок расчета показателя (формула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муниципальную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 = Оз / О * 100%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Залуж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s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н :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х *100%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х участков, не являющихся объектами налогообложения (земли 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земли особо охраняемых территорий и т. п.)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Залужен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98" w:hanging="0"/>
        <w:jc w:val="center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015</wp:posOffset>
                </wp:positionH>
                <wp:positionV relativeFrom="paragraph">
                  <wp:posOffset>130175</wp:posOffset>
                </wp:positionV>
                <wp:extent cx="378841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от 24.03.2022г.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09.9pt;mso-wrap-distance-left:9.05pt;mso-wrap-distance-right:9.05pt;mso-wrap-distance-top:0pt;mso-wrap-distance-bottom:0pt;margin-top:10.25pt;mso-position-vertical-relative:text;margin-left:4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от 24.03.2022г.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015</wp:posOffset>
                </wp:positionH>
                <wp:positionV relativeFrom="paragraph">
                  <wp:posOffset>84455</wp:posOffset>
                </wp:positionV>
                <wp:extent cx="3788410" cy="1167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к муниципальной программе «Использование и охр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земель на территории Залуже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91.9pt;mso-wrap-distance-left:9.05pt;mso-wrap-distance-right:9.05pt;mso-wrap-distance-top:0pt;mso-wrap-distance-bottom:0pt;margin-top:6.65pt;mso-position-vertical-relative:text;margin-left:4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к муниципальной программе «Использование и охр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земель на территории Залуже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10" w:leader="none"/>
                        </w:tabs>
                        <w:autoSpaceDE w:val="false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- 2025 годы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3827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Использование и охрана земель на территории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» на 2020- 2025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е норм земельного законодательства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отвращение нарушений обязательных требований земельного законод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явление неиспользуемых, нерационально-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   Выявление угрозы появления процессов, которые способны негативно воздействовать на состояние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хозяйственный оборот неиспользуемых или используемых не в полном объем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доходов в местный  бюджет от уплаты налогов,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, приводящих к значительному ухудшению качества земел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беспечение рационального использования земель. 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7415</wp:posOffset>
                </wp:positionH>
                <wp:positionV relativeFrom="paragraph">
                  <wp:posOffset>107315</wp:posOffset>
                </wp:positionV>
                <wp:extent cx="3788410" cy="1395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</w:rPr>
                              <w:t>от 24.03.2022г.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09.9pt;mso-wrap-distance-left:9.05pt;mso-wrap-distance-right:9.05pt;mso-wrap-distance-top:0pt;mso-wrap-distance-bottom:0pt;margin-top:8.45pt;mso-position-vertical-relative:text;margin-left:4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</w:rPr>
                        <w:t>от 24.03.2022г.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7415</wp:posOffset>
                </wp:positionH>
                <wp:positionV relativeFrom="paragraph">
                  <wp:posOffset>61595</wp:posOffset>
                </wp:positionV>
                <wp:extent cx="3788410" cy="1167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к муниципальной программе «Использование и охр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39" w:leader="none"/>
                                <w:tab w:val="left" w:pos="941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земель на территории Залуже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91.9pt;mso-wrap-distance-left:9.05pt;mso-wrap-distance-right:9.05pt;mso-wrap-distance-top:0pt;mso-wrap-distance-bottom:0pt;margin-top:4.85pt;mso-position-vertical-relative:text;margin-left:4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к муниципальной программе «Использование и охра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639" w:leader="none"/>
                          <w:tab w:val="left" w:pos="941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</w:rPr>
                        <w:t>земель на территории Залуже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10" w:leader="none"/>
                        </w:tabs>
                        <w:autoSpaceDE w:val="false"/>
                        <w:jc w:val="center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муниципальной программы  </w:t>
      </w:r>
      <w:r>
        <w:rPr>
          <w:kern w:val="2"/>
          <w:sz w:val="24"/>
        </w:rPr>
        <w:t>«Использование и охрана земель на территории Залуженско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на 2020 - 2025 годы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3"/>
        <w:gridCol w:w="1484"/>
        <w:gridCol w:w="1370"/>
        <w:gridCol w:w="2171"/>
        <w:gridCol w:w="913"/>
        <w:gridCol w:w="913"/>
        <w:gridCol w:w="685"/>
        <w:gridCol w:w="687"/>
        <w:gridCol w:w="913"/>
        <w:gridCol w:w="913"/>
        <w:gridCol w:w="915"/>
        <w:gridCol w:w="913"/>
        <w:gridCol w:w="913"/>
        <w:gridCol w:w="913"/>
        <w:gridCol w:w="913"/>
      </w:tblGrid>
      <w:tr>
        <w:trPr>
          <w:trHeight w:val="6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8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Залуже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2020- 2025 годы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90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701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  <w:overflowPunct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iCs/>
      <w:kern w:val="0"/>
      <w:sz w:val="24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А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snoj_f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3:00Z</dcterms:created>
  <dc:creator>User</dc:creator>
  <dc:description/>
  <dc:language>en-US</dc:language>
  <cp:lastModifiedBy>Специалист</cp:lastModifiedBy>
  <cp:lastPrinted>2022-03-24T11:05:00Z</cp:lastPrinted>
  <dcterms:modified xsi:type="dcterms:W3CDTF">2022-03-24T08:13:00Z</dcterms:modified>
  <cp:revision>2</cp:revision>
  <dc:subject/>
  <dc:title/>
</cp:coreProperties>
</file>