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24.02.2022 г.     № 25   </w:t>
      </w:r>
      <w:r>
        <w:rPr/>
        <w:t xml:space="preserve">                </w:t>
      </w:r>
    </w:p>
    <w:tbl>
      <w:tblPr>
        <w:tblW w:w="951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  <w:gridCol w:w="142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Залужное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25.07.2016 № 130 «Об определении требований к закупаемым  администрацией Залуженского сельского поселения  Лискинского    муниципального района Воронежской области   и подведомственными ей муниципальными казенными 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pacing w:lineRule="auto" w:line="3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,  администрация Залуженского сельского поселения Лискинского муниципального района  Воронежской области                                       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 Внести в постановление администрации Залуженского сельского поселения Лискинского муниципального района Воронежской области от 25.07.2016 № 130 «</w:t>
      </w:r>
      <w:r>
        <w:rPr>
          <w:szCs w:val="28"/>
        </w:rPr>
        <w:t>Об определении требований к закупаемым  администрацией Залуженского сельского поселения  Лискинского    муниципального района Воронежской области   и подведомственными ей муниципальными казенными  учреждениями отдельным видам товаров, работ, услуг (в том числе предельных цен товаров, работ, услуг)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1.1. Приложение 2 к  Правилам определения требований к закупаемым администрацией Залуженского сельского поселения Лискинского муниципального района Воронежской области и  подведомственными ей муниципальными казенными  учреждениями отдельным видам товаров, работ, услуг (в том числе предельных цен товаров, работ, услуг) </w:t>
      </w:r>
      <w:r>
        <w:rPr>
          <w:szCs w:val="28"/>
        </w:rPr>
        <w:t>изложить в редакции согласно приложению к настоящему постановлению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ренет».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2"/>
      <w:bookmarkStart w:id="1" w:name="Par2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луженского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bookmarkStart w:id="2" w:name="Par86"/>
      <w:bookmarkStart w:id="3" w:name="Par86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58420</wp:posOffset>
                </wp:positionV>
                <wp:extent cx="3695700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остановлению администрации Залуженского сельского посел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 xml:space="preserve">от   24.02.2022 г.    №  25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97.55pt;mso-wrap-distance-left:9.05pt;mso-wrap-distance-right:9.05pt;mso-wrap-distance-top:0pt;mso-wrap-distance-bottom:0pt;margin-top:4.6pt;mso-position-vertical-relative:text;margin-left:4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остановлению администрации Залуженского сельского поселен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Style w:val="2"/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 xml:space="preserve">от   24.02.2022 г.    №  25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153670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к Правилам определения требований к закупаемым администрацией Залуженского сельского поселения Лискинского муниципального района Воронежской области  и подведомственными ей казенными  учреждениями отдельным видам товаров, работ, усл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12.1pt;mso-position-vertical-relative:text;margin-left:4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к Правилам определения требований к закупаемым администрацией Залуженского сельского поселения Лискинского муниципального района Воронежской области  и подведомственными ей казенными  учреждениями отдельным видам товаров, работ,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bookmarkStart w:id="4" w:name="Par173"/>
      <w:bookmarkEnd w:id="4"/>
      <w:r>
        <w:rPr>
          <w:b/>
          <w:bCs/>
          <w:sz w:val="24"/>
        </w:rPr>
        <w:t>Обязательный перечень отдельных видов товаров, работ, услуг, в отношении которых определяются  требования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4"/>
        <w:gridCol w:w="2034"/>
        <w:gridCol w:w="2202"/>
        <w:gridCol w:w="882"/>
        <w:gridCol w:w="1028"/>
        <w:gridCol w:w="1997"/>
        <w:gridCol w:w="1843"/>
        <w:gridCol w:w="1559"/>
        <w:gridCol w:w="1559"/>
      </w:tblGrid>
      <w:tr>
        <w:trPr>
          <w:trHeight w:val="6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ПД 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Залуженского сельского поселения Лискинского муниципального района Воронежской области  </w:t>
            </w:r>
          </w:p>
        </w:tc>
      </w:tr>
      <w:tr>
        <w:trPr>
          <w:trHeight w:val="22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(главная) группа должностей категории «руковод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ая  группа долж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 группа должностей категории «специали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</w:tr>
      <w:tr>
        <w:trPr>
          <w:trHeight w:val="6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0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ередающая для радиосвязи, радиовещания и телевидения.Пояснения по требуемой продукции: телефоны мобильн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2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 2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более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искусственная кожа; возможные значения: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439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можное значение - древесина хвойных и мягколиствен-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можное значение - древесина хвойных и мягколиствен-ных пород: береза, лиственница, сосна, ель</w:t>
            </w:r>
          </w:p>
        </w:tc>
      </w:tr>
      <w:tr>
        <w:trPr>
          <w:trHeight w:val="3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ткань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можное значение: нетканые материалы</w:t>
            </w:r>
          </w:p>
        </w:tc>
      </w:tr>
      <w:tr>
        <w:trPr>
          <w:trHeight w:val="2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9.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древесина хвойных и мягколиствен-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древесина хвойных и мягколиствен-ных пород</w:t>
            </w:r>
          </w:p>
        </w:tc>
      </w:tr>
    </w:tbl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91" w:right="567" w:gutter="0" w:header="0" w:top="170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kern w:val="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2" w:before="300" w:after="300"/>
      <w:jc w:val="center"/>
    </w:pPr>
    <w:rPr>
      <w:rFonts w:ascii="Calibri" w:hAnsi="Calibri" w:eastAsia="Calibri" w:cs="Calibri"/>
      <w:kern w:val="0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XTreme</dc:creator>
  <dc:description/>
  <cp:keywords/>
  <dc:language>en-US</dc:language>
  <cp:lastModifiedBy>Специалист</cp:lastModifiedBy>
  <cp:lastPrinted>2022-02-25T11:51:00Z</cp:lastPrinted>
  <dcterms:modified xsi:type="dcterms:W3CDTF">2022-02-25T08:52:00Z</dcterms:modified>
  <cp:revision>7</cp:revision>
  <dc:subject/>
  <dc:title/>
</cp:coreProperties>
</file>