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  27.10.2022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   № </w:t>
      </w: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 113</w:t>
      </w:r>
      <w:r>
        <w:rPr/>
        <w:t xml:space="preserve">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/>
            </w:pPr>
            <w:r>
              <w:rPr/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Залуженского сельского поселения от 15.08.2022 № 87 «Об оплате труда руководителей муниципальных казенных 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В целях установления системы оплаты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color w:val="000000"/>
        </w:rPr>
        <w:t xml:space="preserve">основан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ст. 13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14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145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9.1</w:t>
        </w:r>
      </w:hyperlink>
      <w:r>
        <w:rPr>
          <w:color w:val="00000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61</w:t>
        </w:r>
      </w:hyperlink>
      <w:r>
        <w:rPr>
          <w:color w:val="00000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/>
        <w:t xml:space="preserve"> и муниципальных учреждения на 2022 год, утвержденные решением Российской трехсторонней комиссии по регулированию социально-трудовых отношений от 23.12.2021, протокол № 11, распоряжением администрации Залуженского сельского поселения Лискинского муниципального района Воронежской области от 13.09.2022 № 41 «О повышении оплаты труда директора МКУ «Служба технического обеспечения» 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0" w:name="sub_1"/>
      <w:r>
        <w:rPr/>
        <w:t xml:space="preserve">Внести в  положение об оплате труда руководителей муниципальных казенных учреждений (за исключением муниципальных  казенных учреждений в сфере культуры), учредителем которых является 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7 «Об оплате труда руководителей муниципальных казенных  учреждений (за исключением муниципальных казенных учреждений в сфере культуры)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  <w:bookmarkEnd w:id="0"/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ункт 3.1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«3.1.</w:t>
      </w:r>
      <w:r>
        <w:rPr/>
        <w:t xml:space="preserve">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сентября 2022 года.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И.И. Блин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081"/>
      </w:tblGrid>
      <w:tr>
        <w:trPr/>
        <w:tc>
          <w:tcPr>
            <w:tcW w:w="61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-499110</wp:posOffset>
                </wp:positionV>
                <wp:extent cx="378841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48.15pt;mso-wrap-distance-left:9.05pt;mso-wrap-distance-right:9.05pt;mso-wrap-distance-top:0pt;mso-wrap-distance-bottom:0pt;margin-top:-39.3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6:00Z</dcterms:created>
  <dc:creator>Ирина Николаевна</dc:creator>
  <dc:description/>
  <dc:language>en-US</dc:language>
  <cp:lastModifiedBy>Специалист</cp:lastModifiedBy>
  <cp:lastPrinted>2022-10-27T14:24:00Z</cp:lastPrinted>
  <dcterms:modified xsi:type="dcterms:W3CDTF">2022-10-27T11:26:00Z</dcterms:modified>
  <cp:revision>2</cp:revision>
  <dc:subject/>
  <dc:title/>
</cp:coreProperties>
</file>