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 29.05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№ 6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по противодействию экстремисткой деятельности на территории Залуженского сельского поселения Лискинского муниципального района Воронежской области на 2023-2025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соответствии  с Федеральным законом от 25.07.2002  № 114-ФЗ «О противодействии экстремисткой деятельности»,  Федеральным законом  от  06.10.2003 № 131-ФЗ «Об общих принципах организации местного самоуправления в Российской Федерации», Законом Воронежской области от 10.11.2014  № 148-ОЗ «О закреплении отдельных вопросов местного значения  за сельскими поселениями Воронежской области», руководствуясь Указом </w:t>
      </w:r>
      <w:r>
        <w:rPr>
          <w:color w:val="000000"/>
        </w:rPr>
        <w:t xml:space="preserve">Президента Российской Федерации </w:t>
      </w:r>
      <w:r>
        <w:rPr>
          <w:color w:val="000000"/>
          <w:shd w:fill="FFFFFF" w:val="clear"/>
        </w:rPr>
        <w:t>от 29 мая 2020 г. N 344</w:t>
      </w:r>
      <w:r>
        <w:rPr>
          <w:color w:val="000000"/>
        </w:rPr>
        <w:br/>
      </w:r>
      <w:r>
        <w:rPr>
          <w:color w:val="000000"/>
          <w:shd w:fill="FFFFFF" w:val="clear"/>
        </w:rPr>
        <w:t>«Об  утверждении  </w:t>
      </w:r>
      <w:r>
        <w:rPr>
          <w:rStyle w:val="Emphasis"/>
          <w:i w:val="false"/>
          <w:iCs w:val="false"/>
          <w:color w:val="000000"/>
        </w:rPr>
        <w:t>Стратегии</w:t>
      </w:r>
      <w:r>
        <w:rPr>
          <w:color w:val="000000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000000"/>
        </w:rPr>
        <w:t>противодействия</w:t>
      </w:r>
      <w:r>
        <w:rPr>
          <w:color w:val="000000"/>
        </w:rPr>
        <w:t xml:space="preserve">  </w:t>
      </w:r>
      <w:r>
        <w:rPr>
          <w:rStyle w:val="Emphasis"/>
          <w:i w:val="false"/>
          <w:iCs w:val="false"/>
          <w:color w:val="000000"/>
        </w:rPr>
        <w:t xml:space="preserve">экстремизму </w:t>
      </w:r>
      <w:r>
        <w:rPr>
          <w:color w:val="000000"/>
          <w:shd w:fill="FFFFFF" w:val="clear"/>
        </w:rPr>
        <w:t xml:space="preserve"> в Российской Федерации до 2025  года», </w:t>
      </w:r>
      <w:r>
        <w:rPr>
          <w:color w:val="000000"/>
        </w:rPr>
        <w:t>Уставом Залуженс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 межнациональных</w:t>
      </w:r>
      <w:r>
        <w:rPr/>
        <w:t xml:space="preserve"> (межэтнических) конфликтов и экстремистских проявлений, администрация Залуже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е руководство деятельностью в сфере противодействия экстремистской деятельности на территории Залуженс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Махова Е.В., заместителя главы администрации, ответственным лицом за исполнение плана основных мероприятий по противодействию экстремисткой деятельности на территории Залуженского сельского поселения Лискинского муниципального района Воронежской области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ый план основных мероприятий по противодействию экстремисткой деятельности на территории  Залуженского сельского поселения Лискинского муниципального района Воронежской области  на 2023 -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</w:rPr>
      </w:pPr>
      <w:r>
        <w:rPr>
          <w:bCs/>
        </w:rPr>
        <w:t>Глава  Залуже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И.И. Блинов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9.05.2023г. № 6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9.05.2023г. № 64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rFonts w:eastAsia="Times New Roman"/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Залуж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проведения  публич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е на территории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еления факт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лигиозных учреждениях,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Коломы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ин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и организац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И.И., директор МКУК «ЗСД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ун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, директор МКУК «З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бчун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ЗСДК» Рябчун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, препятствующих возникнов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И.И., директор МКУК «ЗСД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ун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ЗСДК» Рябчун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инова И.И., директор МКУК «ЗСД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ун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ых сайтах администрации Залуженского сельского поселения, МКУК «Залуженский сельский Дом культуры», МКОУ «Залуженская СОШ», МКОУ «Лисянская СОШ»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, директор МКУК «ЗСДК» Рябчунова О.И., директор МКОУ «Залуженская СОШ» Полуэктова Е.В.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Лисянская СОШ» Кириченко Е.В.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инова И.И.,  директор МКУК «ЗСДК» Рябчунова О.И., директор МКОУ «Залуженская СОШ» Полуэктова Е.В.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Лисянская СОШ» Кириченко Е.В.(по согласованию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Залуженская СОШ» Полуэктова Е.В.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Лисянская СОШ» Кириченко Е.В.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Залуженский сельский Дом культуры» Рябчунова О.И.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Залуженская СОШ» Полуэктова Е.В.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Лисянская СОШ» Кириченко Е.В.(по согласованию)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Залуженской сельской библиотеки Синельникова В.А.,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Лисянской  сельской библиотеки Криворучко Е.В.,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Никольской  сельской библиотеки Финаева Н.В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З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унова О.И., директор МКОУ «Залуженская СОШ» Полуэктова Е.В.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Лисянская СОШ» Кириченко Е.В.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библиотечных фондов Залуженского сельской библиотеки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Залуженской сельской библиотеки Синельникова В.А.,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Лисянской  сельской библиотеки Криворучко Е.В.,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Никольской  сельской библиотеки Финаева Н.В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Залуженский сельский Дом культуры» Рябчун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 Залуженского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Залуж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И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4:00Z</dcterms:created>
  <dc:creator>Ирина Николаевна</dc:creator>
  <dc:description/>
  <dc:language>en-US</dc:language>
  <cp:lastModifiedBy>Специалист</cp:lastModifiedBy>
  <cp:lastPrinted>2023-05-29T14:11:00Z</cp:lastPrinted>
  <dcterms:modified xsi:type="dcterms:W3CDTF">2023-05-29T11:14:00Z</dcterms:modified>
  <cp:revision>2</cp:revision>
  <dc:subject/>
  <dc:title/>
</cp:coreProperties>
</file>