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25.05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 62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 «О государственном регулировании торговой деятельности на территории Воронежской области», во исполнение приказа Департамента предпринимательства и торговли Воронежской области от 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Уставом Залуженского сельского поселения Лискинского муниципального района, в целях упорядочения размещения нестационарных торговых объектов, администрация  Залуженского сельского поселения Лискин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схему размещения нестационарных торговых объектов на территории Залуженского сельского поселения Лискинского муниципального района Воронежской области согласно приложению 1 и приложению 2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ая схема размещения нестационарных торговых объектов на территории Залуженского сельского поселения Лискинского муниципального района Воронежской области утверждается сроком на 5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остановление администрации Залуженского сельского поселения Лискинского муниципального района Воронежской области от 04.05.2016    № 81 «Об утверждении схемы размещения нестационарных торговых объектов на территории Залуженского сельского поселения Лискинского муниципального района Воронеж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постановление администрации Залуженского сельского поселения Лискинского муниципального района Воронежской области от 02.03.2018                 № 26 «О внесении изменений в постановление администрации Залуженского сельского поселения Лискинского муниципального района Воронежской области от 04.05.2016 № 81 «Об утверждении схемы размещения нестационарных торговых объектов на территории Залуженского сельского поселения Лискинского муниципального района Воронеж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постановление администрации Залуженского сельского поселения Лискинского муниципального района Воронежской области от 05.03.2021    № 21 «О внесении изменений в постановление администрации Залуженского сельского поселения Лискинского муниципального района Воронежской области от 04.05.2016 № 81 «Об утверждении схемы размещения нестационарных торговых объектов на территории Залуженского сельского поселения Лискинского муниципального района Воронеж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постановление администрации Залуженского сельского поселения Лискинского муниципального района Воронежской области от 23.07.2021    № 64 «О внесении изменений в постановление администрации Залуженского сельского поселения Лискинского муниципального района Воронежской области от 04.05.2016 № 81 «Об утверждении схемы размещения нестационарных торговых объектов на территории Залуженского сельского поселения Лискинского муниципального района Воронежской области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>5. Настоящее постановление вступает в силу со дня его официального опубликования и распространяет свое действие на отношения, возникшие с 5 мая 2023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Глава  Залуженского</w:t>
      </w:r>
    </w:p>
    <w:p>
      <w:pPr>
        <w:pStyle w:val="TextBody"/>
        <w:rPr>
          <w:bCs/>
          <w:iCs/>
        </w:rPr>
      </w:pPr>
      <w:r>
        <w:rPr>
          <w:bCs/>
        </w:rPr>
        <w:t xml:space="preserve">сельского поселения                                                  </w:t>
        <w:tab/>
        <w:t xml:space="preserve">И.И. Блинов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265</wp:posOffset>
                </wp:positionH>
                <wp:positionV relativeFrom="paragraph">
                  <wp:posOffset>-542925</wp:posOffset>
                </wp:positionV>
                <wp:extent cx="2962275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от  25.05.2023г.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7pt;mso-wrap-distance-left:9.05pt;mso-wrap-distance-right:9.05pt;mso-wrap-distance-top:0pt;mso-wrap-distance-bottom:0pt;margin-top:-42.75pt;mso-position-vertical-relative:text;margin-left:4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от  25.05.2023г.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хема размещения нестационарных торговых объектов  на территории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Залуже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 (Текстовая часть)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36"/>
        <w:gridCol w:w="2551"/>
        <w:gridCol w:w="1418"/>
        <w:gridCol w:w="1843"/>
        <w:gridCol w:w="1701"/>
        <w:gridCol w:w="2693"/>
        <w:gridCol w:w="269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 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рте-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адресный ориентир места размещ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нестационарного торгового объекта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размещения нестационарного торгового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естационарного торгового объекта субъектами малого и среднего предпринимательства, физическими лицам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. Залужно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 переулок Полевой 6-й, южнее земельного участк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СТАЦИОНАРНЫХ ТОРГОВЫХ ОБЪЕКТОВ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иосков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1:00Z</dcterms:created>
  <dc:creator>Ирина Николаевна</dc:creator>
  <dc:description/>
  <cp:keywords/>
  <dc:language>en-US</dc:language>
  <cp:lastModifiedBy>Специалист</cp:lastModifiedBy>
  <cp:lastPrinted>2023-05-24T15:26:00Z</cp:lastPrinted>
  <dcterms:modified xsi:type="dcterms:W3CDTF">2023-05-24T12:26:00Z</dcterms:modified>
  <cp:revision>4</cp:revision>
  <dc:subject/>
  <dc:title/>
</cp:coreProperties>
</file>